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0"/>
        </w:rPr>
        <w:t>Решение Совета при Президенте Российской Федерации по развитию информационного общества в Российской Федерации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0"/>
        </w:rPr>
        <w:t>по вопросу внедрения ЭОР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0"/>
        </w:rPr>
        <w:t>(11.01.2011)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 заседания президиума Совета при Президенте Российской Федерации по развитию информационного общества в Российской Федерации по вопросу внедрения электронных образовательных ресурсов в учебный процесс и мерах по методической и технической поддержке педагогов на местах: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. Принять к сведению доклад Минобрнауки России (А.К. Пономарев) по данному вопросу.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. Минобрнауки России (А.А. Фурсенко) совместно с заинтересованными федеральными органами исполнительной власти: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твердить до 1 мая 2011 года единые требования к электронным образовательным ресурсам, разрабатываемым для использования в дошкольных образовательных учреждениях и общеобразовательных учреждениях (далее - ЭОР), обратив особое внимание на обеспечение их совместимости и кроссплатформенности как между собой, так и с системами автоматизации образовательной деятельности школ и системами дистанционного обучения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твердить до 1 мая 2011 года порядок проведения независимой экспертизы качества и технического тестирования ЭОР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оработать и до 1 марта 2011 года представить в президиум Совета предложения по нормативному закреплению обязательного выпуска электронных приложений к учебникам для общеобразовательных учреждений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оработать и до 1 июня 2011 года представить в президиум Совета предложения по переходу на схему приобретения общеобразовательными учреждениям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ЭОР по своему выбору на коммерческих условиях с поэтапным отказом от размещения централизованного государственного заказа на их разработку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bookmarkStart w:id="0" w:name="_GoBack"/>
      <w:bookmarkEnd w:id="0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править в двухнедельный срок в субъекты Российской Федерац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етодические рекомендации по организации лицензирования используемого в общеобразовательных учреждениях стандартного базового пакета программного обеспечения с информацией о программных продуктах, не имеющих ограничений по срокам использова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азработать 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о 1 апреля 2011 года утвердить правила подключения общеобразовательных учреждений к единой системе контент-фильтрации доступа к сети Интерне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, реализованной Минобрнауки России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твердить до 1 июля 2011 года единые требования к системам ведения журналов успеваемости учащихся в электронном виде в общеобразовательных учреждениях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дготовить и до 1 июля 2011 года представить в президиум Совета предложения по совершенствованию нормативной правовой базы 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части отказа от бумажной формы ведения журналов успеваемости учащихся и представления соответствующей отчетности при переходе на электронную форму ведения данных журнал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, а также по обеспечению защиты персональных данных.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. Минобрнауки России (А.А. Фурсенко) при формировании государственного заказа на разработку ЭОР обеспечить приоритетное финансирование создания ЭОР для учреждений дошкольного образования и ЭОР социокультурного характера.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. Минобрнауки России (А.А. Фурсенко) в рамках федеральной целевой программы развития образования на 2011 - 2015 годы: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вместно с высшими органами исполнительной власти субъектов Российской Федерации обеспечить создание во всех субъектах Российской Федерац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ети межшкольных центров методической и технической поддержки использования информационных технологий и ЭО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базе учреждений образования в субъектах Российской Федерации, предусмотрев оснащение этих центров необходимым компьютерным оборудованием и программным обеспечением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ть до 1 января 2012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здание единого интернет-портала методической и технической поддержки учителей общеобразовательных учрежден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 вопросам использования информационных технологий и ЭОР в учебном процессе, предусмотрев возможность их дистанционного обучения, а также организации оперативного информационного взаимодействия между учителями и межшкольными центрами методической и технической поддержки использования информационных технологий и ЭОР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ть до 1 августа 2012 года создание единой информационной среды распространения ЭОР всех типов, в том числе создаваемых учителями, и поддержки организации учебного процесса;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азработать и до 1 марта 2011 года утвердить план мероприятий по продвижению и популяризации ЭОР и информационных систем работы с ними.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7:32Z</dcterms:created>
  <dc:creator>Елена Киреева</dc:creator>
  <dc:description/>
  <dc:language>en-US</dc:language>
  <cp:lastModifiedBy>Елена Киреева</cp:lastModifiedBy>
  <dcterms:modified xsi:type="dcterms:W3CDTF">2012-06-08T11:38:06Z</dcterms:modified>
  <cp:revision>1</cp:revision>
  <dc:subject/>
  <dc:title/>
</cp:coreProperties>
</file>