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ведению федерального государственного образовательного стандарта в малокомплект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комплектных школа учебная деятельность детей организуется в разновозрастных группах, объединяющих одновременно два и более кла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.15 Санитарно-эпидемиологических требований к условиям и организации обучения в общеобразовательных учреждениях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первой ступени образования. Оптимальным при этом является раздельное обучение обучающихся разного возраста первой ступени образования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единении обучающихся первой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.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классов-комплектов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объединяемые в класс-компл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 разновозрастных группах учащихся предусматривает реализацию следующих принципов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ю и дифференциацию задач, содержания, форм совместной деятельности детей в разновозрастных группах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бучение дете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зацию учебной деятельности обучающихся, т.е. передачу ряда функций педагога самим детям и др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ем ряд педагогических средств при организации учебной деятельности школьников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мостоятельной работы учащихся в малочисленных классах и разновозрастных группах, обучение по индивидуальным планам и программам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е планирование учебного процесса, предусматривающее мобильную перестройку образовательного процесса в зависимости от содержания учебного материала предметов, возможности интеграции учебной и внеурочной деятельности детей по учебному предмету, проведения занятий вне школы и др.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танционного обучения на базе ресурсных школ при отсутствии кадров и для поддержки учителей малокомплектных школ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яда занятий на базе опорных школ или ресурсных центров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ются различные модели организации внеурочной деятельности в образовательных учреждениях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использует собственные ресурсы для организации внеурочной деятельности сельских школьников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привлекает специалистов из других образовательных учреждений, учреждений дополнительного образования, специалистов различных организаций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объединяет свои ресурсы с ресурсами других учреждений или организаций для проведения внеурочной деятельности детей, взаимно используя кадровые и материальные ресурсы друг друг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комплектных школах при организация внеурочной деятельност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сурсного центра на базе одной из сельских школ для организации внеурочной деятельности учащихся нескольких близлежащих школ, где отсутствуют кадровые и материальные возможности для полноценной воспитательной работы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в ассоциации сельских школ, где внеурочное время детей организуется по единой программе на базе опорной школы или на базе всех школ в зависимости от ресурсов каждой школы и ее социум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численных и малокомплектных школах, удаленных от культурно-образовательных центров и других школ внеурочная деятельность сельских школьников может включат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личных общешкольных ключевых дел, охватывающих всех детей и предоставляющих возможность участвовать учащимся в различных видах деятельности на этапе подготовки и проведения этих дел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го коллектива при наличии педагогического специалиста, местного умельца, увлеченного человека, объединяющего весь школьный коллектив, а возможно, и жителей совместным и индивидуальным творчеством в различных видах деятельност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блемно-тематических дней на основе интеграции средств учебной и внеурочной деятельности детей, основу которых составляют проектная деятельность, коллективный поиск решения наиболее актуальных для школьников жизненно важных проблем и путей преобразования окружающей среды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тской общественной организации, которая предусматривает включение детей в различные виды деятельност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детей через общешкольные дела, кружки, руководителями которых являются учителя, жители, родители и др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9:00Z</dcterms:created>
  <dc:creator>mash51</dc:creator>
  <dc:description/>
  <cp:keywords/>
  <dc:language>en-US</dc:language>
  <cp:lastModifiedBy>mash2</cp:lastModifiedBy>
  <cp:lastPrinted>2011-11-23T13:03:00Z</cp:lastPrinted>
  <dcterms:modified xsi:type="dcterms:W3CDTF">2011-12-23T09:59:00Z</dcterms:modified>
  <cp:revision>11</cp:revision>
  <dc:subject/>
  <dc:title/>
</cp:coreProperties>
</file>