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ГАНИЗАЦИИ ОБУЧЕНИЯ ПЕРВОКЛАСС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АПТАЦИОННЫЙ ПЕРИ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/Составлены в соответствии с письмом Министерства образования и науки РФ от 20 апреля 2001 г. № 408/13-13/</w:t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Начальный период обучения в первом классе должен создать благоприятные условия для адаптации ребенка к школе, обеспечивающие его дальнейшее благополучное развитие, обучение и воспитание. Задачи адаптационного периода едины для всех систем начального образования.</w:t>
      </w:r>
    </w:p>
    <w:p>
      <w:pPr>
        <w:pStyle w:val="ConsPlusTitle"/>
        <w:widowControl/>
        <w:ind w:left="-54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анитарно-эпидемиологических правилах и нормативах (СанПиН 2.4.2.2821-10 «Санитарно-эпидемиологические требования к условиям и организации обучения в общеобразовательных учреждениях») сказано: «в первом полугодии (в сентябре, октябре) – по 3 урока в день по 35 минут каждый". Чтобы выполнить задачу снятия статического напряжения школьников предлагается на четвертых уроках использовать не классно-урочную, а иные формы организации учебного процесс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 течение восьми недель учитель может планировать последними часами уроки физической культуры, а также уроки по другим предметам в форме уроков-игр, уроков-театрализаций, уроков-экскурсий, уроков-импровизаций и т.п. Поскольку эти уроки также являются обучающими, то фактически в иной, нетрадиционной форме изучается или закрепляется программный материал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 классном журнале целесообразно указывать форму проведения урока, если урок проводится не в классно-урочной форм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и физического воспитания в течение первых двух месяцев направлены, в первую очередь, на развитие и совершенствование движений детей и по возможности проводятся на свежем воздухе. На уроках используются различные игры и игровые ситуаци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ри проведении трех уроков в день в течение двух месяцев четвертые учебные часы следует планировать иначе, чем традиционные уроки. Эти сорок часов учебной нагрузки (8 недель по 1 уроку ежедневно) можно распланировать следующим образом: 16 уроков физкультуры и 24 нетрадиционных урока, которые можно распределить между разными предметами, используя гибко расписание уроков. Например, провести последними уроками в течение сентября-октября 4-5 экскурсий по окружающему миру, 3-4 – по изобразительному искусству, 4-6 – по труду, 4-5 уроков-театрализаций по музыке и 6-7 уроков-игр и экскурсий по математик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имо общих рекомендаций по организации уроков в адаптационный период, выявляется специфика организации уроков по отдельным предметам.</w:t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уроков математики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ый период адаптации (приблизительно один месяц) совпадает с проведением подготовительной работы к восприятию понятий числа, отношения, величины, действий с числами и др. (так называемый дочисловой период). Дети в этот период учатся целенаправленно проводить наблюдения над предметами и группами предметов в ходе их сравнения, расположения в пространстве, классификации по признакам (цвет, форма, размер), получая при этом количественные и пространственные представления. Наряду с расширением математического кругозора и опыта детей, формированием их коммуникационных умений и воспитанием личностных качеств специальное внимание уделяется развитию математической речи детей, их общелогическому развитию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работа по ознакомлению детей с числами и действиями с ними строится на основе полной предметной наглядности в ходе проведения игр, практических работ, экскурсий и др. В зависимости от характера заданий дети могут на уроке вставать из-за парт, свободно перемещаться, подходить к столу учителя, к полкам, игрушкам, книгам и т.д. На уроках часто используются игровые приемы обучения. Большое место на занятиях математикой следует отводить дидактическим играм, позволяя детям подвигаться, обеспечивая смену видов деятельности на уроке. Для развития пространственных представлений у первоклассников полезно использовать разнообразные дидактические материалы (строительные наборы, конструкторы и пр.)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Изучение некоторых вопросов курса математики в этот период может проходить не только на уроках в классе, но и уроках-играх в хорошо оборудованной игровой комнате и уроках-экскурсиях. Один урок математики каждую неделю рекомендуется проводить на воздух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формы организации учебной деятельности могут быть использованы при изучении следующих вопросов программы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знаки предметов (сравнение предметов по цвету, размеру, форме): экскурсии по школе, школьному двору и на спортивную площадку с включением игр "Как найти свою группу", "Кто первый", "Угадай-ка", "Кто дальше, кто выше, кто больше", "Научи другого" и др.; экскурсия в кабинет математик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странственные представления, взаимное расположение предметов: экскурсии в парк, по улицам города, на пришкольный участок; подвижные игры с различными заданиям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равнение групп предметов по их количеству, счет предметов: экскурсии по школе, в парк, магазин.</w:t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уроков окружающего мира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Адаптационный период совпадает по времени с сезоном года, когда имеются благоприятные возможности для проведения экскурсий и целевых прогулок, в ходе которых происходит непосредственное знакомство детей с окружающим миром. Тем самым обеспечивается накопление чувственного опыта, реальных ярких впечатлений, которые очень важны для успешного познания окружающего. Следует отметить, что замена всех уроков окружающего мира прогулками и экскурсиями нецелесообразна, поскольку в этом случае эффективность последних может значительно снизиться. Проведенные наблюдения должны быть осмыслены, обобщены, встроены в формирующуюся систему представлений ребенка о мире, а это возможно именно на урок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курсии и целевые прогулки определены образовательной программой, по которой обучаются школьники. На порядок проведения экскурсий могут повлиять погода, социальная обстановка, творческие задумки учителя, содержание занятий по другим учебным предметам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экскурсий и целевых прогулок, целесообразно на уроках окружающего мира изучение части материала в форме подвижных игр и игр-театрализаций. Подвижные игры, игры-театрализации проводятся в классной комнате, рекреации, спортивном зале, в хорошую погоду – на пришкольном участк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уроков музыки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овой элемент присущ внутренней природе искусства. Поэтому занятия искусством несут в себе огромное компенсирующее воздействие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Основой изучения закономерностей музыкального искусства учащимися являются простейшие музыкальные жанры – песня, танец, марш, их интонационно - образные особенности. В связи с этим учебная деятельность первоклассников на уроках музыки может включать в себя ярко выраженные игровые элементы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ем могут использоваться следующие образно - игровые приемы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стическое интонирование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 - ритмические движения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бодное дирижирование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гра на элементарных музыкальных инструментах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ыгрывание и инсценировки стихов и музыки и др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приемы позволяют сделать процесс освоения музыки как искусства увлекательным, интересным, насыщенным разнообразными формами деятельности учащихся, что устранит двигательную пассивность и перегрузки детей в первые месяцы их обучени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уроков изобразительного искусства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 период адаптации к новым для ребенка условиям школьного обучения художественным занятиям принадлежит особая роль. Художественная деятельность органически присуща всей жизнедеятельности ребенка. Игры детей всегда связаны с организацией специального пространства. Потребность что-то изображать, рисовать, рассматривать – необходимый и специфический способ познания мира. Ребенок не столько создает некое произведение, сколько выражает свое состояние. В это время учитель имеет возможность сопереживать вместе с ребенком, на равных с ним создавать особую реальность на листе бумаги или в куске пластилина. Художественная деятельность ребенка предполагает особую установку учителя на творческое сотрудничество, на доверительность отношений. Поэтому сама атмосфера и цели художественных занятий предполагают свободные игровые формы общени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занятия в период адаптации должны иметь различные формы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улки и экскурсии в парк или лес с целью развития навыков восприятия, эстетического любования и наблюдательности, а также сбора природных материалов для дальнейших художественных занятий (например, тема урока "Золотые краски осени")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экскурсия в мастерскую народных умельцев своего края или в художественно-краеведческий музей (уголок школьного музея народного декоративно-прикладного искусства) (например, тема урока "Красота изделий народных умельцев")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гры (например, тема урока "Игра в художника и зрителя"). Чтобы ребенок понял и создал художественный образ, ему надо в него воплотиться, изобразить его через движения своего тела. Это создает разнообразие форм деятельности и полноту впечатлений на уроках изо, способствуя снятию напряжения.</w:t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уроков труда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 на первых уроках труда включают в себя расширение сенсорного опыта детей, развитие моторики рук, формирование познавательных процессов (восприятия, внимания, памяти, мышления и др.), координации движений, формирование первоначальных приемов работы с ручными инструментами и пр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же, как и другие уроки, часть уроков труда рекомендуется провести в форме экскурсий или игр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. Подготовительная работа к созданию художественного образа на уроках труда может проходить на таких экскурсиях, как "Красота окружающей природы", "Образы родного края", "Сказочные животные", "Птичий базар". Здесь происходит тренировка умения видеть образы в окружающих предметах, которые впоследствии дети будут воплощать в своих работах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бор природного материала целесообразно провести на экскурсии "Природа - художник и скульптор" ("Что нам дарит природа?"). Дети заготовят для дальнейшей работы на уроках листья, семена, корни, шишки, веточки, плоды и другой природный материал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Экскурсия может включать игры-соревнования на развитие глазомера, чувства цвета, формы. Например, можно предложить игры "Собери листочки одинаковой формы", "Кто больше придумает образов, которые можно сделать из шишки (желудя и др.)", "Из каких природных материалов можно сделать фигурку лисички"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и на свежем воздухе могут включать игры и конкурсы, связанные с подбором природного материала: "Кого тебе напоминает эта веточка (шишка?)", "Найди листочки, напоминающие по форме перо птицы" и т.д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3. Можно предложить уроки-конкурсы с использованием изготовленных поделок, например, театрализованный конкурс "Озвучь тот персонаж, который ты изобразил" или урок-игра "Бумажная авиация", включающий в себя запуск моделей самолетов из бумаги, и игры-соревнования, например, на дальность полето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Если позволяют местные условия, хорошо провести экскурсию "Искусство на радость людям" на местное производство, где используются текстиль, бумага, глина и пр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бота на пришкольном участке, в цветнике, уборка сухих листьев может также стать содержанием уроков труда при наличии инвентаря, соответствующего возрасту ребенк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обенности организации урока в 1-ом класс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особенности первоклассников, урок строится иначе, чем в следующих классах начальной школы. В уроке представляем два структурных элемента: оргмомент и основную часть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момент используем для обучения детей умениям организовывать рабочее место (достать учебник, разложить кассу букв, расположить на парте правильно и удобно тетрадь и т.п.). Здесь требуется терпеливая, длительная работа, в основе которой лежит пошаговая инструкция учителя, подробно объясняющая, что и как делать (используется прием проговаривания последовательности действий)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Основная часть урока – «дробная» т.е. состоит из нескольких взаимосвязанных, но различных видов деятельности. Особое внимание уделяется использованию игр как структурной части урока. Необходимо использовать в качестве дидактических игр не только игры с правилами, которые способствуют формированию новой ведущей деятельности – учебной, но и ролевые игры, способствующие развитию творческих способностей, основа которых – воображение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Домашние задания в первом классе не задаются (Письмо МО РФ «Об организации обучения в первом классе четырехлетней начальной школы» от 25.09.2000 г. № 2021/11-13.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 и оценка результатов обучени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Контроль и оценка результатов обучения в 1-х классах имеет ряд особенностей и прежде всего это исключение системы балльного (отметочного) оценивания. Оценочная деятельность педагогов направлена на то, чтобы стимулировать учебно-познавательную деятельность первоклассников. У каждого учителя имеется «копилка» контрольно-оценочных приемов и средств, среди которых распространены такие, как линеечка Рубинштейна-Дембо, листы индивидуальных достижений и т.д. Таким образом, работа по оцениванию учебных достижений первоклассников ведется в следующем направлении: заложить основы оценочной самостоятельности учащихс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ервого полугодия первого года обучения контрольные работы не проводятс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ые контрольные работы проводятся в конце учебного года не позднее 20-25 апреля. Обучающиеся первого класса на второй год не оставляются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32:00Z</dcterms:created>
  <dc:creator>1</dc:creator>
  <dc:description/>
  <cp:keywords/>
  <dc:language>en-US</dc:language>
  <cp:lastModifiedBy>mash2</cp:lastModifiedBy>
  <cp:lastPrinted>2011-12-23T15:59:00Z</cp:lastPrinted>
  <dcterms:modified xsi:type="dcterms:W3CDTF">2011-12-23T09:59:00Z</dcterms:modified>
  <cp:revision>8</cp:revision>
  <dc:subject/>
  <dc:title/>
</cp:coreProperties>
</file>