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jc w:val="right"/>
        <w:rPr/>
      </w:pPr>
      <w:r>
        <w:rPr/>
        <w:t xml:space="preserve">         </w:t>
      </w:r>
      <w:r>
        <w:rPr/>
        <w:tab/>
        <w:t>Приложение 5</w:t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образование современного урока связано не только с обновлением содержания образования, но и с использованием новых педагогических технологий.  Именно поэтому на каждом уроке проявляется результативность педагогической технологии как системы личностных и инструментальных средств учителя, используемых для достижения педагогических целей. </w:t>
      </w:r>
    </w:p>
    <w:p>
      <w:pPr>
        <w:pStyle w:val="Normal"/>
        <w:ind w:left="-540" w:firstLine="54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-540" w:firstLine="54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едагогические технологии</w:t>
      </w:r>
    </w:p>
    <w:p>
      <w:pPr>
        <w:pStyle w:val="Normal"/>
        <w:ind w:left="-540"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 и здоровьеформирующие образовательные технолог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образовательные техн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ие технологии: игровая терапия, арт-терапия, сказкотерапия, музыкотерапия и д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адаптивной образовательной среды, предполагающей учёт индивидуально-типологических особенностей развития детей; развитие индивидуальных познавательных способностей каждого ребёнка; максимальное выявление, инициирование и использование его индивидуальн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зотметочного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держки и сопровождения в образовательном процесс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коммуникативные технолог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компьютерные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омпьютерные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проектно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 реализации компетентностно-ориентированного об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деятельностного мет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цесса обучения на основе учебных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учебного диалога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проблемного (эвристического)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уровневой дифференци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чебных заданий по уровню творчества, по уровню трудности, по объёму учебного матери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фференцированной работы по степени самостоятельности, по характеру помощи учащимся, по форме учебных действ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 по выявлению и поддержке одарённых детей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ая технология «Организация учебно-исследовательской деятельности младших школь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я формирования литературного пространства на уроках литературного чтения и русского языка в начальной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я  выявления результатов образования в форме новых контрольно-измерительных материалов – итоговых интегрированых контрольных рабо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дагогическая технология диагностики и мониторинга процесса  воспитания в школе: диагностики личностного развития школьника, диагностики детского коллектива, диагностики профессиональной позиции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я уровневой диагностики готовности детей старшего дошкольного возраста к обучению в 1 клас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я оценки коммуникативно-речевых действий детей, поступающих в 1 класс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6:00Z</dcterms:created>
  <dc:creator>1</dc:creator>
  <dc:description/>
  <cp:keywords/>
  <dc:language>en-US</dc:language>
  <cp:lastModifiedBy>1</cp:lastModifiedBy>
  <dcterms:modified xsi:type="dcterms:W3CDTF">2011-12-22T12:17:00Z</dcterms:modified>
  <cp:revision>15</cp:revision>
  <dc:subject/>
  <dc:title>Педагогические технологии для реализации ФГОС второго поколения</dc:title>
</cp:coreProperties>
</file>