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sbn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sbn1"/>
          <w:rFonts w:cs="Times New Roman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>
          <w:rStyle w:val="Isbn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ние мастерства учителя и учебного процесса во многом зависит от грамотно организованного самоанализа урока.  Учитель испытывает затруднения в моделировании и конструировании современного урока, именно самоанализ позволит ему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го процесса. Для учителя самоанализ урока, рефлексивная деятельность в целом приобретает особо важное значение, потому что учитель, не научившийся осмысливать свои собственные действия, не умеющий оглянуться назад и восстановить ход урока, навряд ли когда-нибудь по-настоящему глубоко освоит ФГОС второго поколения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Самоанализ</w:t>
      </w:r>
      <w:r>
        <w:rPr>
          <w:i/>
          <w:sz w:val="24"/>
          <w:szCs w:val="24"/>
        </w:rPr>
        <w:t xml:space="preserve"> урока дает возможность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 формулировать и ставить цели своей деятельности и деятельности учащихся на урок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/>
        <w:t xml:space="preserve">    </w:t>
      </w:r>
      <w:r>
        <w:rPr/>
        <w:tab/>
      </w:r>
    </w:p>
    <w:p>
      <w:pPr>
        <w:pStyle w:val="Heading"/>
        <w:rPr>
          <w:sz w:val="28"/>
          <w:szCs w:val="28"/>
          <w:u w:val="single"/>
        </w:rPr>
      </w:pPr>
      <w:r>
        <w:rPr>
          <w:u w:val="single"/>
        </w:rPr>
        <w:t>Самоанализ урока – средство самосовершенствования учителя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>
          <w:szCs w:val="28"/>
        </w:rPr>
      </w:pPr>
      <w:r>
        <w:rPr/>
        <w:t>План самоанализа уро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биологического и психическ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одготовленност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рока в изучаемой тем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связи урока с предыдущим и последующим у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й цели урока, конкретизируемой в дидактических целях: образовательной, развивающей и воспиты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ан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 построен урок в соответствии с план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этапов урока, т.е. как используемые учебно-воспитательные элементы повлияли на ход урока (положительно, отрицательно), на получение конечного результ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спект самоанализ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ждого элемента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го вклад в достижение результ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оптимального выбора каждого элемент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сп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колько структура урока соответствовала общей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можностям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иля отношений учителя 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конечный результа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 оценки конечного результат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ниверсальных учебных действий на ур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разрыва между общей целью урока и  результатами ур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разры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самооценк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СИСТЕМНЫЙ ПОДХОД К ПЕДАГОГИЧЕСКОМУ САМОАНАЛИЗУ УРО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общая характеристика кла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ая подготовленность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тей работать в п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тей работать в малых групп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оценивать себя и взаимооценивать друг д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бщ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обладает: соперничество или сотрудничество? Проблема лидеров и аутсайде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детей в учебную деятельность и общий уровень ее сформированности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воения программы к этому врем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эффективности проекта уро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 цели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м образом организовать  работу на урок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(ое) понятия были намечены для усвоения учащимися? На какие другие понятия они (оно) опираются? Для каких понятий являются базо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ют ученики об изучаемом понят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характеристики изучаемого понятия, которые должны быть в центре внимания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действия должны осуществить учащиеся, чтобы освоить данное понятие и общий способ действ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ектировался вод учащихся в учебную задач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лось осуществление остальных этапов решения учебной зада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своения данного материала намечались в проекте уро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ывод о реальности и эффективности проекта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к был осуществлен урок, исходя из его замысл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 начале урока учитель создал ситуацию успех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ких способов была создана ситуация принятия учащимися учебной задачи? Как она повлияла  на дальнейший ход ее реш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ли принята учебная задача учащими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эффективно осуществлялся этап преобразования условий задач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лись ли дети при работе на свою собственную оценку или прибегали к оценке учител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целостности уро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содержание  урока соответствовало требованиям ФГОС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м уровне было организовано на уроке взаимодействие ученик-ученик, ученик-учитель, ученик-группа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флексивная деятельность учащихся в результате решения учебной задачи.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ookname1">
    <w:name w:val="bookname1"/>
    <w:basedOn w:val="Style13"/>
    <w:qFormat/>
    <w:rPr>
      <w:rFonts w:ascii="Arial" w:hAnsi="Arial" w:cs="Arial"/>
      <w:b/>
      <w:bCs/>
      <w:strike w:val="false"/>
      <w:dstrike w:val="false"/>
      <w:color w:val="330000"/>
      <w:u w:val="none"/>
    </w:rPr>
  </w:style>
  <w:style w:type="character" w:styleId="Authorname1">
    <w:name w:val="authorname1"/>
    <w:basedOn w:val="Style13"/>
    <w:qFormat/>
    <w:rPr>
      <w:rFonts w:ascii="Arial" w:hAnsi="Arial" w:cs="Arial"/>
      <w:b/>
      <w:bCs/>
      <w:strike w:val="false"/>
      <w:dstrike w:val="false"/>
      <w:color w:val="330000"/>
      <w:sz w:val="24"/>
      <w:szCs w:val="24"/>
      <w:u w:val="none"/>
    </w:rPr>
  </w:style>
  <w:style w:type="character" w:styleId="Isbn1">
    <w:name w:val="isbn1"/>
    <w:basedOn w:val="Style13"/>
    <w:qFormat/>
    <w:rPr>
      <w:rFonts w:ascii="Arial" w:hAnsi="Arial" w:cs="Arial"/>
      <w:b/>
      <w:bCs/>
      <w:strike w:val="false"/>
      <w:dstrike w:val="false"/>
      <w:color w:val="33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100" w:after="100"/>
      <w:ind w:firstLine="284"/>
      <w:jc w:val="both"/>
    </w:pPr>
    <w:rPr>
      <w:rFonts w:ascii="Arial" w:hAnsi="Arial" w:cs="Arial"/>
      <w:color w:val="33000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04:00Z</dcterms:created>
  <dc:creator>Tolkach Valeriy</dc:creator>
  <dc:description/>
  <cp:keywords/>
  <dc:language>en-US</dc:language>
  <cp:lastModifiedBy>1</cp:lastModifiedBy>
  <dcterms:modified xsi:type="dcterms:W3CDTF">2011-12-22T12:12:00Z</dcterms:modified>
  <cp:revision>18</cp:revision>
  <dc:subject/>
  <dc:title>Самоанализ урока – средство </dc:title>
</cp:coreProperties>
</file>