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Схема аспектного анализа современного урока</w:t>
      </w:r>
    </w:p>
    <w:p>
      <w:pPr>
        <w:pStyle w:val="Normal"/>
        <w:jc w:val="center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пект: современные подходы к целеполагани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нализ урока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(класс, предмет, тема, учит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и задачи урока сформулирова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1847"/>
        <w:gridCol w:w="1876"/>
        <w:gridCol w:w="1876"/>
        <w:gridCol w:w="1854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ее, 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ее, не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о привлекатель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чив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улировка целей урока для учащихся осуществле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ерез содержание и тем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ерез действия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ерез результат действий, на который выйдут учащиеся в ито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ка данной цели вызван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грамм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желанием учит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тересами учащихся;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лучайным стечением обстоятель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цели урока достигнуты, то в чем это выразилось?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цели урока не достигнуты, то что этому помеша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пект: современные подходы к работе с содержанием уро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нализ урока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(класс, предмет, тема, учит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ные способы работы с содержание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сказ учит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суждение с учащимися в ходе диску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амостоятельная работа учащихся с учебным материа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ая идея урока: </w:t>
      </w:r>
    </w:p>
    <w:p>
      <w:pPr>
        <w:pStyle w:val="Normal"/>
        <w:rPr/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ючевые по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ый материал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ыл новым для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ширял представления учащихся об изучаем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вечал на вопросы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ыл полезным для решения ими сегодняшних пробл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удет полезен учащимся в будущ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вал информацию для самопозн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(друг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акой стиль мышления (какие способности) учащихся был рассчитан материал уро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340"/>
        <w:gridCol w:w="2191"/>
        <w:gridCol w:w="243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трактно-последовательный (интеллектуальны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трактно-случайный (эмоциональные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ретно-случайные (интуитивные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ретно-последовательный (деятельностные)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 ходе урока было осуществлено адаптирование учебного материала к особенностям конкретного класс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источники использовал учитель для отбора учебного материа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пространства содержания были реализованы на уро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ормативн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искуссионн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мыслов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пект: современные подходы к организации контрольно-оценочн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ятельности на урок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нализ урока: ___________________________________</w:t>
        <w:softHyphen/>
        <w:t>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(класс, предмет, тема, учит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алитра оценочных действий учител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12"/>
        <w:gridCol w:w="3191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действ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, иллюстрац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и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брени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дрени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ицани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ек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роз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пределенная оценк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средованная оценк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ербальные оценки (мимика, жесты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пособы проверки знаний учащихся учителе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арианты взаимопроверки и взаимооценки учащими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зультативные действия учащихся на урок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 учителя (фронталь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 учителя (индивидуаль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и в тетрадя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и, предположения, гипотезы (от групп или индивидуаль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ы. Рису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арианты самооценки и самоконтроля учащих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декватность оценочных суждений реальным достижен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меток – норматив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7:16:00Z</dcterms:created>
  <dc:creator>1</dc:creator>
  <dc:description/>
  <cp:keywords/>
  <dc:language>en-US</dc:language>
  <cp:lastModifiedBy>1</cp:lastModifiedBy>
  <dcterms:modified xsi:type="dcterms:W3CDTF">2011-12-22T07:22:00Z</dcterms:modified>
  <cp:revision>9</cp:revision>
  <dc:subject/>
  <dc:title>Схема аспектного анализа современного урока</dc:title>
</cp:coreProperties>
</file>