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СТРУКТУРНЫЙ АНАЛИЗ УРОКА                                                                                 </w:t>
      </w:r>
    </w:p>
    <w:tbl>
      <w:tblPr>
        <w:tblW w:w="16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936"/>
        <w:gridCol w:w="4084"/>
        <w:gridCol w:w="6300"/>
      </w:tblGrid>
      <w:tr>
        <w:trPr>
          <w:trHeight w:val="1152" w:hRule="atLeast"/>
        </w:trPr>
        <w:tc>
          <w:tcPr>
            <w:tcW w:w="1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У____________________________________________________   Класс ________   Учитель ______________________________________  Кол-во уч-ся 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МК__________________________ Предмет _________________________  Место и роль урока в изучаемой теме:_________________________________Тип урока 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цель урока 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дактические задачи: образовательная___________________________________ развивающая ________________________________________ воспитывающая  _________________________________            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тапы уро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96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. моме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отивация, создание  комфортной образовательной среды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ожительного эмоционального настроя 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ителя, г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их ме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Целеполаг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ачале уро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процессе у ро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ка цели ур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</w:tc>
      </w:tr>
      <w:tr>
        <w:trPr>
          <w:trHeight w:val="124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Актуализация знаний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ачале уро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се уро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ключение в образовательный проце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иёмы обучения: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ратная связь </w:t>
            </w:r>
            <w:r>
              <w:rPr>
                <w:b/>
                <w:sz w:val="20"/>
                <w:szCs w:val="20"/>
              </w:rPr>
              <w:t>(линии взаимодействия)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намическая пауз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переключения внимания  уч-с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ервичное восприятие и усвоение нового теор.  уч. материала </w:t>
            </w:r>
            <w:r>
              <w:rPr>
                <w:b/>
                <w:sz w:val="20"/>
                <w:szCs w:val="20"/>
              </w:rPr>
              <w:t>(правил, понятий, алгоритмов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учебного материала возрастным особенностя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sz w:val="20"/>
                <w:szCs w:val="20"/>
              </w:rPr>
              <w:t>словесные (объяснение, фронтальный опрос, рассказ и беседа); наглядные; практические; репродуктивные; частично-поисковые; методы стимулирования и мотивации учебно-познаватель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sz w:val="20"/>
                <w:szCs w:val="20"/>
              </w:rPr>
              <w:t>фронтальная; групповая (в парах); индивидуальная; коллекти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иёмы обучения: </w:t>
            </w:r>
            <w:r>
              <w:rPr>
                <w:sz w:val="20"/>
                <w:szCs w:val="20"/>
              </w:rPr>
              <w:t>речь учителя; текст учебника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; ИКТ; нагляд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sz w:val="20"/>
                <w:szCs w:val="20"/>
              </w:rPr>
              <w:t>здоровьесберегающие; информационно-коммуникативные; проектная деятельность и т.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ратная связь</w:t>
            </w:r>
            <w:r>
              <w:rPr>
                <w:b/>
                <w:sz w:val="20"/>
                <w:szCs w:val="20"/>
              </w:rPr>
              <w:t>(линии взаимодействия)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нение теоретических положений в условиях выполнения упражнений и решения задач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иёмы обучения: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ратная связь</w:t>
            </w:r>
            <w:r>
              <w:rPr>
                <w:b/>
                <w:sz w:val="20"/>
                <w:szCs w:val="20"/>
              </w:rPr>
              <w:t>(линии взаимодействия)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2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амостоятельное, творческое использование сформированных умений и навы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решение учебных задач повышенной трудности или практических задач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иёмы обучения: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ратная связь</w:t>
            </w:r>
            <w:r>
              <w:rPr>
                <w:b/>
                <w:sz w:val="20"/>
                <w:szCs w:val="20"/>
              </w:rPr>
              <w:t>(линии взаимодействия)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намическая пауз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переключения внимания  уч-с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</w:tc>
      </w:tr>
      <w:tr>
        <w:trPr>
          <w:trHeight w:val="124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ение усвоенного и включение его в систему ранее усвоенных ЗУН и УУ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иёмы обучения: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ратная связь</w:t>
            </w:r>
            <w:r>
              <w:rPr>
                <w:b/>
                <w:sz w:val="20"/>
                <w:szCs w:val="20"/>
              </w:rPr>
              <w:t>(линии взаимодействия)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одведение итога совместной и индивидуальной деятельности учеников (новое содержание, изученное на уроке и оценка личного вклада в совместную учебную деятельност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и успех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флексив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ю готов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аруживать незн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ричины затруд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игиенические требова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 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режима, освещенность, соответствие классной мебел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>Примечание: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357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1:00Z</dcterms:created>
  <dc:creator>Иван</dc:creator>
  <dc:description/>
  <cp:keywords/>
  <dc:language>en-US</dc:language>
  <cp:lastModifiedBy>1</cp:lastModifiedBy>
  <cp:lastPrinted>2011-11-17T10:11:00Z</cp:lastPrinted>
  <dcterms:modified xsi:type="dcterms:W3CDTF">2011-12-22T10:56:00Z</dcterms:modified>
  <cp:revision>53</cp:revision>
  <dc:subject/>
  <dc:title>АСПЕКТНЫЙ АНАЛИЗ УРОКА</dc:title>
</cp:coreProperties>
</file>