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Приложение 1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 xml:space="preserve">          </w:t>
      </w:r>
    </w:p>
    <w:p>
      <w:pPr>
        <w:pStyle w:val="Normal"/>
        <w:ind w:left="-540" w:firstLine="540"/>
        <w:jc w:val="both"/>
        <w:rPr/>
      </w:pPr>
      <w:r>
        <w:rPr>
          <w:bCs/>
          <w:i/>
          <w:spacing w:val="-4"/>
        </w:rPr>
        <w:t>Урок во всём его многообразии и во всех разновиднос</w:t>
      </w:r>
      <w:r>
        <w:rPr>
          <w:bCs/>
          <w:i/>
          <w:spacing w:val="-5"/>
        </w:rPr>
        <w:t xml:space="preserve">тях – сложное педагогическое явление. Каким должен </w:t>
      </w:r>
      <w:r>
        <w:rPr>
          <w:bCs/>
          <w:i/>
          <w:spacing w:val="-6"/>
        </w:rPr>
        <w:t xml:space="preserve">быть современный урок? Как сочетать мастерство </w:t>
      </w:r>
      <w:r>
        <w:rPr>
          <w:bCs/>
          <w:i/>
          <w:spacing w:val="-5"/>
        </w:rPr>
        <w:t xml:space="preserve">учителя и требования времени, традиционное и новое?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bCs/>
          <w:i/>
          <w:spacing w:val="-5"/>
        </w:rPr>
        <w:t xml:space="preserve">В предложенных материалах в основу современного </w:t>
      </w:r>
      <w:r>
        <w:rPr>
          <w:bCs/>
          <w:i/>
          <w:spacing w:val="-4"/>
        </w:rPr>
        <w:t>анализа урока положен комплексный</w:t>
      </w:r>
      <w:r>
        <w:rPr>
          <w:i/>
          <w:spacing w:val="-4"/>
        </w:rPr>
        <w:t xml:space="preserve"> </w:t>
      </w:r>
      <w:r>
        <w:rPr>
          <w:bCs/>
          <w:i/>
          <w:spacing w:val="-4"/>
        </w:rPr>
        <w:t xml:space="preserve">подход, в котором </w:t>
      </w:r>
      <w:r>
        <w:rPr>
          <w:bCs/>
          <w:i/>
          <w:spacing w:val="-7"/>
        </w:rPr>
        <w:t xml:space="preserve">тесно взаимосвязаны педагогический, содержательный, </w:t>
      </w:r>
      <w:r>
        <w:rPr>
          <w:bCs/>
          <w:i/>
          <w:spacing w:val="-4"/>
        </w:rPr>
        <w:t xml:space="preserve">методический аспекты, что, полагаем, будет полезно </w:t>
      </w:r>
      <w:r>
        <w:rPr>
          <w:bCs/>
          <w:i/>
          <w:spacing w:val="-5"/>
        </w:rPr>
        <w:t xml:space="preserve">руководителям образовательных учреждений, заместителям </w:t>
      </w:r>
      <w:r>
        <w:rPr>
          <w:bCs/>
          <w:i/>
          <w:spacing w:val="-4"/>
        </w:rPr>
        <w:t xml:space="preserve">руководителя по учебно-воспитательной работе, </w:t>
      </w:r>
      <w:r>
        <w:rPr>
          <w:i/>
        </w:rPr>
        <w:t>специалистам органов управления образованием, курирующими вопросы преподавания на начальной ступени обучения</w:t>
      </w:r>
      <w:r>
        <w:rPr>
          <w:bCs/>
          <w:i/>
          <w:spacing w:val="-4"/>
        </w:rPr>
        <w:t xml:space="preserve"> и особенно </w:t>
      </w:r>
      <w:r>
        <w:rPr>
          <w:bCs/>
          <w:i/>
          <w:spacing w:val="-8"/>
        </w:rPr>
        <w:t>учителям  начальных клас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горитм подготовки, проведения и анализа открытых уроков в современной школ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аботка учителем информационного (рекламного) проспекта предстоящего открытого урока и передача методической службой этого проспекта тем, кто будет приглашен на учебу (назвать цель методического занятия; тему и «имя»  урока; </w:t>
      </w:r>
      <w:r>
        <w:rPr>
          <w:b/>
          <w:bCs/>
          <w:sz w:val="28"/>
          <w:szCs w:val="28"/>
        </w:rPr>
        <w:t>научные и методические новшества,</w:t>
      </w:r>
      <w:r>
        <w:rPr>
          <w:sz w:val="28"/>
          <w:szCs w:val="28"/>
        </w:rPr>
        <w:t xml:space="preserve"> которые будут положены в основу современного урока; представить методические материалы: структуру новшеств, опорный конспект, образцы дидактических материалов, памятки, список используемой литературы и т.д.)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учителем уровня сформированности универсальных учебных действий учащихся, реальных учебных и воспитательных возможностей детей класса, где будет проходить открытый у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каз учителя гостям о проекте предстоящего открытого урока (место урока в теме, разделе, курсе; ценностные основы; цели; выбранное содержание учебного материала; методы; формы; средства обучения; структура урока; расход времени на этапах; раскрывает сущность и новизну своих изобретений, запасные методические варианты; прогнозирует учебные действия, реакцию детей, возможные результаты и т.д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проекта открытого урока (раскрытие научных источников, лежащих в основе проекта: дидактические теории, концепции, парадигмы, образовательные практики; работы ученых-методистов и других практиков, идеи и опыт которых были заимствованы; результаты диагностики личности учащих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ы учителя на вопросы гостей по предлагаемому проекту урока </w:t>
      </w:r>
      <w:r>
        <w:rPr>
          <w:b/>
          <w:bCs/>
          <w:sz w:val="28"/>
          <w:szCs w:val="28"/>
        </w:rPr>
        <w:t>(они должны быть аргументированны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открытого уро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ткрытого урока самим учителем (говорит о степени достижения поставленных целей, причинах отклонений от проекта; дает объективную оценку своим действиям, комментирует те нюансы, которые гости могли  не увиде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/>
      </w:pPr>
      <w:r>
        <w:rPr>
          <w:bCs/>
          <w:sz w:val="28"/>
          <w:szCs w:val="28"/>
        </w:rPr>
        <w:t>Анализ открытого урока директором или заместителем руководителя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учителя на вопросы гостей по проведенному открытому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дискус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ительное обобщение учителя, дававшего открытый урок.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3:00Z</dcterms:created>
  <dc:creator>1</dc:creator>
  <dc:description/>
  <cp:keywords/>
  <dc:language>en-US</dc:language>
  <cp:lastModifiedBy>1</cp:lastModifiedBy>
  <dcterms:modified xsi:type="dcterms:W3CDTF">2011-12-22T12:08:00Z</dcterms:modified>
  <cp:revision>16</cp:revision>
  <dc:subject/>
  <dc:title>Алгоритм подготовки, проведения и анализа открытых уроков в современной школе</dc:title>
</cp:coreProperties>
</file>