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ГЛАВА I. ИЗМЕНЕНИЯ В ДОШКОЛЬНОМ ОБРАЗОВАНИИ, НАПРАВЛЕННЫЕ НА ПОВЫШЕНИЕ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ЭФФЕКТИВНОСТИ И КАЧЕСТВА УСЛУГ В СФЕРЕ ОБРАЗОВАНИЯ, СООТНЕСЕННЫЕ С ЭТАПАМИ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ПЕРЕХОДА К ЭФФЕКТИВНОМУ КОНТРАКТУ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. Основные направления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Реализация мероприятий, направленных на ликвидацию очередности на зачисление детей в дошкольные образова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ьные организации, включает в себ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организациях , а также развити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ых форм дошкольного образования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ведение эффективного контракта в дошкольном образовании включает в себ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дошкольных образова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ьных организаций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дошкольных образовательных орга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аций в части установления взаимосвязи между показателями качества предоставляемых муниципальных услуг органи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ией и эффективностью деятельности руководителей дошкольных образовательных организаци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. Ожидаемые результаты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ализация мероприятий, направленных на ликвидацию очередности на зачисление детей в дошкольные образова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ьные организации, предусматривает обеспечение всех детей в возрасте от 3 до 7 лет возможностью получать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ния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беспечение качества услуг дошкольного образования предусматривает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ьного образования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ьности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ведение эффективного контракта в дошкольном образовании предусматривает обеспечение обновления кадровог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 xml:space="preserve">                      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Основные количественные характеристики систе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359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2013 </w:t>
            </w:r>
            <w:r>
              <w:rPr>
                <w:lang w:val="ru-RU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2016 </w:t>
            </w:r>
            <w:r>
              <w:rPr>
                <w:lang w:val="ru-RU"/>
              </w:rPr>
              <w:t>год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2018 </w:t>
            </w: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етей в возрасте от 1 до 7 л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7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7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9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1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1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Численность воспитанников дошкольных образовательных</w:t>
            </w:r>
          </w:p>
          <w:p>
            <w:pPr>
              <w:pStyle w:val="Style18"/>
              <w:jc w:val="left"/>
              <w:rPr/>
            </w:pPr>
            <w:r>
              <w:rPr/>
              <w:t>организац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6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9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5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7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ательных организациях (нарастающим итогом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5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ные организации (ежегодно) – все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бы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 счет вновь создаваемых мест в дошкольных образова-</w:t>
            </w:r>
          </w:p>
          <w:p>
            <w:pPr>
              <w:pStyle w:val="Style18"/>
              <w:jc w:val="left"/>
              <w:rPr/>
            </w:pPr>
            <w:r>
              <w:rPr/>
              <w:t>тельных организациях – всег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х образовательных организаци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и реконструкция ранее переданных зданий дошк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х образовательных организац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изаций – всего, из них: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3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 в расчете на 1 педагогического работни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,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,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,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,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,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,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Мероприятия по повышению эффективности и качества услуг в сфере дошкольного образования,                           соотнесенные</w:t>
      </w:r>
    </w:p>
    <w:p>
      <w:pPr>
        <w:pStyle w:val="Normal"/>
        <w:autoSpaceDE w:val="false"/>
        <w:jc w:val="left"/>
        <w:rPr/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 xml:space="preserve">                        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с этапами перехода к эффективному контракту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273"/>
        <w:gridCol w:w="2914"/>
        <w:gridCol w:w="1773"/>
        <w:gridCol w:w="405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полнител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ализац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казател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Bold" w:cs="Times New Roman;Bold" w:ascii="Times New Roman;Bold" w:hAnsi="Times New Roman;Bold"/>
                <w:b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1"/>
                <w:szCs w:val="21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;Bold" w:cs="Times New Roman;Bold" w:ascii="Times New Roman;Bold" w:hAnsi="Times New Roman;Bold"/>
                <w:b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1"/>
                <w:szCs w:val="21"/>
              </w:rPr>
              <w:t>в дошкольные образовательные организац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здание дополнительных мест в муниципа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образовательных организациях различ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пов, а также развитие вариативных форм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ого образ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 годы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ношение численности д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–7 лет, которым предоста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а возможность получат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луги дошкольного обра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ания, к численности детей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зрасте 3–7 лет, скоррект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ванной на численность д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й в возрасте 5–7 лет, обу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ающихся в школе, к 2016 г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у – 100 процентов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ормирование нормативно-правовой базы, рег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аментирующей создание дополнительных мес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сети дошкольных образовательных организ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й, возврат и реконструкцию ранее пере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даний дошкольных образовательных организ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тановление Правительст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енбургской области «О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тверждении порядка распр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я субсидий муниц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льным образованиям и г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дским округам», муниц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льные программы разви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ого образования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шения, пакет проектн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метной документаци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зданий дошко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образовательных организаций, реконструк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я функционирующих организаций, возврат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конструкция ранее переданных зданий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тельных организаций, созд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е дополнительных мест в образовате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х за счет рационального исполь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ания имеющихся площад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5 годы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здание дополните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 в образовательных орг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зациях для приема дет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ого возраст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новление требований к условиям предоста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ия услуг дошкольного образования и мони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инг их выполн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ы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сбора информации и анализ пред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аний надзорных орга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ы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ая справка 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риально-техническом с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оянии зданий дошко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основе предписаний над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рных органов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</w:rPr>
              <w:t>Мониторинг и анализ предписаний надзорных органов с целью обеспечения минимизации регулирующих требований к организации до-школьного образования при сохранении качества услуг и безопасности условий их пред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ы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;serif" w:hAnsi="Times New Roman;serif" w:eastAsia="Times New Roman" w:cs="Times New Roman;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</w:t>
              <w:br/>
              <w:t xml:space="preserve">от 3 до 7 лет, находящихся в очереди на получение дошкольного образования в текущем году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273"/>
        <w:gridCol w:w="2914"/>
        <w:gridCol w:w="1803"/>
        <w:gridCol w:w="402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Bold" w:cs="Times New Roman;Bold" w:ascii="Times New Roman;Bold" w:hAnsi="Times New Roman;Bold"/>
                <w:b/>
                <w:bCs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1"/>
                <w:szCs w:val="21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дрение федеральных государственных об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вательных стандартов (далее – ФГОС) дошк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6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ношение численности д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–7 лет, которым предоста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а возможность получат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луги дошкольного обра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ания, к численности детей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зрасте 3–7 лет, скоррект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ванной на численность д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й в возрасте 5–7 лет, обу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ающихся в школе, к 2016 г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у – 100 процентов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требований к образовательным пр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аммам и условиям реализации образовате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программ дошкольного образования, н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ленных на развитие способностей, стимулирование инициативности, самостоятельности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ости у детей дошкольного возрас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бования к образовате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м программам и условия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ализации 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грамм дошкольного обра-зования, направленных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пособностей, ст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лирование инициатив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, самостоятельности и о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етственности у детей дошк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ого возраст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еречня требований к условиям ор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анизации дошкольного образования, включаю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щего требования к кадровым условиям и харак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ристикам образовательной среды, в том числ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заимодействия педагогического работника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тьми, направленного на развитие способ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ей, стимулирующего инициативность, сам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оятельность и ответственность у детей дошк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ого возраст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6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ечень требований к усл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ям организации дошко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образования, включаю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щего требования к кадровы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ловиям и характеристика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тельной среды, в 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е взаимодействия педаг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ического работника с дет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, направленного на разв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е способностей, стимул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ующего инициативность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амостоятельность и ответ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енность у детей дошкольн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 возраст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основной образовательной програм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ы (далее – ОПП) в соответствии с ФГОС 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ого образ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6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ая общеобразовате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я программа до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дровое обеспечение системы до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ного с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управления с уч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ем руководите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ых образо-вательных организ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й (по соглас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ю)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ститут повыш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валификации и пр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ссиональной пер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готовки работн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в образова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ГБОУ ВПО «Орен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ургский государ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енный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й университет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далее – ИПКиППР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ГПУ) (по соглас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ю)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дельный вес числен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ических работни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й, имеющих педагогическое образование, 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щей численности педагог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ских работников дошко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образовательных орган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ций к 2018 году – 100 пр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енто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дельный вес числен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ических работни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й, прошедших п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шение квалификации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или) профессиональную п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подготовку, в общей чис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ности педагогических 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отников дошкольных об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вательных организаций 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у – 100 процентов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должностных инструкций педагог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ского работника дошкольного образования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ключающих характер взаимодействия педаг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ического работника с детьми, направленного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пособностей, стимулирование ин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ативности, самостоятельности и ответствен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и у детей дошкольного возраст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уководители дошк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ых образовате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организаций (п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гласованию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ные инструкции п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гогического работника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ого образования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ключающие характер вза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йствия педагогическ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ника с детьми, напра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ного на развитие способ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ей, стимулирование ин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ативности, самостояте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и и ответственности у де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й дошкольного возраст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и внедрение системы оценки качест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а дошкольного образ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 муниципальных об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ваний, в которых оценк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ятельности дошко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тельных организ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й, их руководителей и ос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вных категорий работни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уществляется на основан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казателей эффектив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ятельности подведомствен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муниципальных орга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ций дошкольного образо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социологических и психолог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ических исследований в области дошк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ого образования, направленных на выявл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е факторов, влияющих на качество дошколь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образования, а также ожиданий родителей и образовательного сообщества относитель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чества дошкольного образ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ая справка 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ах социологически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 психолого-педагогическ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следований в области 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ого образования, направленных на выявл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оров, влияющих на ка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во дошкольного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я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орядка формирования государ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енного (муниципального) задания для дошк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ых образовательных организаций, включ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казатели качества предоставляемых услуг п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ому образованию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твержденный порядок фор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рования государствен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муниципального) зада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ля до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, вклю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ая показатели качества пр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ставляемых услуг по 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ому образованию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Calibri;sans-serif" w:ascii="Calibri;sans-serif" w:hAnsi="Calibri;sans-serif"/>
                <w:sz w:val="24"/>
                <w:szCs w:val="24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left"/>
              <w:rPr>
                <w:rFonts w:ascii="Times New Roman;serif" w:hAnsi="Times New Roman;serif" w:eastAsia="Times New Roman" w:cs="Times New Roman;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</w:rPr>
              <w:t>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-2014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30" w:before="0" w:after="0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примерный регламент и порядок проведени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/>
            </w:pPr>
            <w:r>
              <w:rPr>
                <w:rFonts w:eastAsia="Times New Roman;Bold" w:cs="Times New Roman;Bold" w:ascii="Times New Roman;Bold" w:hAnsi="Times New Roman;Bold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;Bold" w:cs="Times New Roman;Bold" w:ascii="Times New Roman;Bold" w:hAnsi="Times New Roman;Bold"/>
                <w:b/>
                <w:bCs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и внедрение механизмов эффекти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контракта с педагогическими работник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школьных образовательных организац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ношение среднемесяч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работной платы педагог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ских работников муниц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льных дошкольных обра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ательных организаций 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реднемесячной заработ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те общеобразовате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й Оренбург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и – 100 процентов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требований к условиям выполн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удовой деятельности педагогическими и дру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ими категориями работников дошкольных об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овательных организаций, направленной 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стижение показателей качества этой деяте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и (показателей качества, обозначенных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ли «эффективного контракта»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бования на основе фед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льных методических рек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ндаций к условиям выпол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ния трудовой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дагогическими и други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тегориями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те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й, направлен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достижение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чества этой деятельност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и апробация моделей реализац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«эффективного контракта» в дошкольных об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вательных организациях, включая разработк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тодики расчета размеров оплаты труда и кр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риев оценки деятельности различных катег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ий персонала дошкольных 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тодические рекомендац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введению в действие апр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ированной модели «эффек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вного контракта» в дошк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ых образовательных орг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зациях, включая методик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чета размеров оплаты тру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 и критериев оценки дея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ости различных катег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ий персонала дошко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тельных организ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и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дрение апробированных моделей эффектив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контракта в дошкольном образован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ая справка 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ах внедрения апр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ированных моделей эффек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вного контракта в дошк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ьном образовани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ние дополнительных расходов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х бюджетов на повышение оплаты труда п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гогических работников до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 в соответствии с Указ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зидента Российской Федерации от 7 м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2 года № 597 «О мероприятиях по реализ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ции государственной социальной политики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ов местного самоупра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ия об утверждении бюд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ета на текущий и планов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иоды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зработка и внедрения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бщеобразовательных организаци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методических рекомендаций для му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ципальных дошкольных образовательных ор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анизаций по внесению изменений и дополн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й в коллективный договор, в трудовые дог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ры, должностные инструкц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тодические рекомендац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внесению изменений и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нений в коллективный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вор, в трудовые договор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ные инструкци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боты по заключению трудов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говоров с руководителями муниципа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й дошкольного образования в соот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етствии с типовой формой договор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4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повая форма трудового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вора с руководителями му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ципальных дошко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тельных организаций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ое и мониторинговое сопровож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ние введения эффективного контракт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довлетворенность на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ступностью дошколь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довлетворенность на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чеством реализации 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рамм дошкольного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бразования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мероприятий, обеспечивающ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заимодействие со средствами массовой инфор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ции по введению эффективного контрак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организация проведения разъяснительной раб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 в трудовых коллективах, публикации в сред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вах массовой информации, проведение семи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ров и другие мероприятия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ы мес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участием руковод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й 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их работник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кольных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ьных организаци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3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8 годы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ы работы министерств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ния Оренбургск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и, органов мест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амоуправления, муници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льных органов, осуществ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яющих управление в сфер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разования, на текущий к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ндарный год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. Показатели повышения эффективности и качества услуг в сфере дошкольного образования,</w:t>
      </w:r>
    </w:p>
    <w:p>
      <w:pPr>
        <w:pStyle w:val="Normal"/>
        <w:autoSpaceDE w:val="false"/>
        <w:rPr/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40"/>
        <w:gridCol w:w="1380"/>
        <w:gridCol w:w="1342"/>
        <w:gridCol w:w="1457"/>
        <w:gridCol w:w="1457"/>
        <w:gridCol w:w="1456"/>
        <w:gridCol w:w="1456"/>
        <w:gridCol w:w="1457"/>
        <w:gridCol w:w="210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численности детей 3–7 лет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 предоставлена возможност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услуги дошкольного обра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я, к численности детей в возраст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–7 лет, скорректированной на числен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 детей в возрасте 5–7 лет, обу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ющихся в школ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 детям в возрасте о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о 7 лет предоставле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 образова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воспитанников дошко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образовательных организаци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по программам, соответ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ующим требованиям стандартов д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 образования, в общей чис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сти воспитанников дошко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о всех дошколь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образовательных орг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циях образователь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дошкольного об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ания, соответствующ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 федераль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 образов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го стандарта дошколь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образова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ых образовательных орган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й, их руководителей и основ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й работников осуществляетс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показателей эффектив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 деятельности подведомствен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 до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ых организац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дрение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ит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ы оценки дея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сти дошкольных обр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ательных организац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ы педагогических работников му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пальных дошкольных образов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ых организаций к среднемесячной заработной плате обще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редней за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ной платы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х работников дошколь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образовательных организаций средней заработ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 в общеобразова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организациях  повышение к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ва кадрового состава до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 образова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численност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х работников дошкольных обра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ных организаций, имеющих пед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гическое образование, в общей чис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сти педагогических работник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ых образовательных органи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8,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9,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9,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9,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образователь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педагогических 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ников дошкольного обр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а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численности педагогич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х работников дошкольных образ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ных организаций, прошедши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и (или) пр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сиональную переподготовку, в об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й численности педагогических ра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ников дошкольных 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4,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1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7,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ли) профессиональной пе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одготовки всех педагоги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ких работников систем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cp:lastPrinted>2013-07-10T10:42:00Z</cp:lastPrinted>
  <dcterms:modified xsi:type="dcterms:W3CDTF">2014-08-07T04:30:02Z</dcterms:modified>
  <cp:revision>11</cp:revision>
  <dc:subject/>
  <dc:title/>
</cp:coreProperties>
</file>