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79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ОМБА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.08.2014 г.                                                                                         № 710-п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внесении изменений и дополнений в постановление администрации Домбаровского района от  24.07.2014 г. №1020-п «Об утверждении плана мероприятий («дорожная карта») «Повышение эффективности и качества услуг в сфере образования Домбаровского района Оренбургской области» на 2013-2018 годы»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остановления Правительства Оренбургской области от 30.05.2014 г. №359-п «О внесении изменений в постановление Правительства Оренбургской области от 30 апреля 2014 года № 348-п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остановление администрации Домбаровского района №1020-п от 24.07.2014 г. «Об утверждении плана мероприятий («дорожная карта») «Повышение эффективности и качества услуг в сфере образования Домбаровского района Оренбургской области» на 2013-2018 годы»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ана мероприятий изложить в новой редакции согласно приложению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Постановления изложить в следующей редакции «Настоящее постановление вступает в силу после его официально опублик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В.И.Швинд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ослано: Правительству области, райпрокуратуре, в дело, отдел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Н.Сидор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2-26-0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>
        <w:sz w:val="28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640" w:hanging="0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ind w:left="16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1:00Z</dcterms:created>
  <dc:creator>User</dc:creator>
  <dc:description/>
  <cp:keywords/>
  <dc:language>en-US</dc:language>
  <cp:lastModifiedBy>ОбщийОтдел</cp:lastModifiedBy>
  <cp:lastPrinted>2014-08-20T15:11:00Z</cp:lastPrinted>
  <dcterms:modified xsi:type="dcterms:W3CDTF">2014-09-03T04:00:00Z</dcterms:modified>
  <cp:revision>4</cp:revision>
  <dc:subject/>
  <dc:title> </dc:title>
</cp:coreProperties>
</file>