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48"/>
          <w:szCs w:val="48"/>
        </w:rPr>
        <w:t>Кто может быть усыновителем?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Усыновителями могут быть совершеннолетние лица обоего пола, за исключением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лиц, признанных судом недееспособными или ограниченно дееспособными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супругов, один из которых признан судом недееспособным или ограниченно дееспособным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лиц, лишенных по суду родительских прав или ограниченных судом в родительских правах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бывших усыновителей, если усыновление отменено судом по их вине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лиц, которые по состоянию здоровья не могут осуществлять родительские права. Перечень заболеваний, при наличии которых лицо не может усыновить ребенка, принять его под опеку (попечительство), взять в приемную семью, устанавливается Правительством Российской Федерации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лиц, не имеющих постоянного места жительства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лиц, имеющих на момент установления усыновления судимость за умышленное преступление против жизни или здоровья граждан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лиц, проживающих в жилых помещениях, не отвечающих санитарным и техническим правилам и нормам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Разница в возрасте между усыновителем, не состоящим в браке, и усыновляемым ребенком должна быть не менее шестнадцати лет. По причинам, признанным судом уважительными, разница в возрасте может быть сокращена. В отношении супружеской пары это ограничение не действует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Ст.127-128</w:t>
      </w:r>
      <w:r>
        <w:rPr>
          <w:rFonts w:eastAsia="Times New Roman" w:cs="Times New Roman" w:ascii="Times New Roman" w:hAnsi="Times New Roman"/>
          <w:sz w:val="36"/>
        </w:rPr>
        <w:t> </w:t>
      </w:r>
      <w:hyperlink r:id="rId2">
        <w:r>
          <w:rPr>
            <w:rStyle w:val="InternetLink"/>
            <w:rFonts w:cs="Times New Roman" w:ascii="Times New Roman" w:hAnsi="Times New Roman"/>
          </w:rPr>
          <w:t>Семейного Кодекса РФ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color w:val="990033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990033"/>
          <w:sz w:val="36"/>
          <w:szCs w:val="36"/>
        </w:rPr>
        <w:t>За дополнительной информацией обращайтесь в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Отдел образования администрации МО Домбаровский район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Отдел опеки и попечительства над несовершеннолетними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Адрес: 603950, п. Домбаровский,  ул. 40 Лет Октября, 22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Телефон: (353) 6722211</w:t>
      </w:r>
      <w:r>
        <w:rPr>
          <w:rFonts w:eastAsia="Times New Roman" w:cs="Times New Roman" w:ascii="Times New Roman" w:hAnsi="Times New Roman"/>
          <w:sz w:val="36"/>
        </w:rPr>
        <w:t> 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Факс: (353) 67 22211</w:t>
      </w:r>
      <w:r>
        <w:rPr>
          <w:rFonts w:eastAsia="Times New Roman" w:cs="Times New Roman" w:ascii="Times New Roman" w:hAnsi="Times New Roman"/>
          <w:sz w:val="36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etiki.ru/zakonfed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7:00Z</dcterms:created>
  <dc:creator>Ольга</dc:creator>
  <dc:description/>
  <dc:language>en-US</dc:language>
  <cp:lastModifiedBy>Ольга</cp:lastModifiedBy>
  <dcterms:modified xsi:type="dcterms:W3CDTF">2014-09-08T10:58:00Z</dcterms:modified>
  <cp:revision>1</cp:revision>
  <dc:subject/>
  <dc:title/>
</cp:coreProperties>
</file>