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образования администрации Муниципального образования Домбаровский район, наделенный государственными полномочиями Оренбургской области по организации и осуществлению деятельности по опеке и попечительству над несовершеннолетними, доводит до сведения, что  постановлением Законодательного Собрания Оренбургской области от 27 февраля 2013 года № 1420 принят Закон Оренбургской области  № 1420/4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и о внесении изменений в отдельные законодательные акты Оренбургской области. Настоящий Закон регулирует отношения, связанные с обеспечением жилыми помещениями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.3 ч.2 ст.1 данного Закона  по заявлению в письменной форме лиц, рассматриваемой категории жилые помещения специализированного жилищного фонда предоставляются им,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а также по завершении обучения в образовательных организациях профессионального образования либо окончании прохождения военной службы по призыву,  либо  окончании отбывания наказания в исправи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5 ст.1  вышеуказанного Закона право на обеспечение жилыми помещениями по основаниям и в порядке, которые предусмотрены данным законом, сохраняется 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о включении в Список следует предоставлять в уполномоченный орган местного самоуправления, осуществляющим государственные полномочия  по ведению Списка, по месту жительства детей-сирот и детей, оставшихся без попечения родителей (подп. 2 ч.2 ст.2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ключения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яются в уполномоченный орган местного самоуправления по месту жительства документы, определенные в Перечне необходимых для включения в список подлежащих обеспечению жилыми помещениями детей-сирот и детей, оставшихся без попечения родителей, лиц из числа детей-сирот и детей оставшихся без попечения родителей, утвержденных Постановлением Правительства Оренбургской области от 19.09.2013 года          № 782-п «Об отдельных вопросах обеспечения жилыми помещениями детей-сирот и детей, оставшихся без попечения род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данного закона просим законных представителей детей-сирот и детей, оставшихся без попечения родителей, в течении тридцати календарных дней со дня достижения детьми возраста 14 лет или возникновения после достижения детьми возраста 14 лет предусмотренных законодательством РФ оснований для предоставления указанным детям жилых помещений, а также лицам из числа детей-сирот и детей, оставшихся без попечения родителей предоставить заявление о  включении  в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граждан проводиться: среда, четверг, с 8.30 до 17.00,  по адресу: п. Домбаровский, ул. 40 лет Октября, д.20, кабинет №  2,  т. 2-22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35:00Z</dcterms:created>
  <dc:creator>Юлия</dc:creator>
  <dc:description/>
  <cp:keywords/>
  <dc:language>en-US</dc:language>
  <cp:lastModifiedBy>Юлия</cp:lastModifiedBy>
  <cp:lastPrinted>2002-02-08T16:24:00Z</cp:lastPrinted>
  <dcterms:modified xsi:type="dcterms:W3CDTF">2002-02-08T07:34:00Z</dcterms:modified>
  <cp:revision>9</cp:revision>
  <dc:subject/>
  <dc:title>  </dc:title>
</cp:coreProperties>
</file>