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ые органы опеки и попечительств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город Бугуруслан»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правление образованием  администрации муниципального образования «город Бугурусла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630,  Оренбург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Бугуруслан, ул. Московская, д. 4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ушкин Геннадий Серге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2) 2 -60-7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01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imcbg.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ова Айсылу Хайдаро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исамеева Зульфия Гайсе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2) 2-60-6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недельник:  11.00 - 13.00ч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14.00 - 18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 Бузулук 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Бузулук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040, 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зулук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Линия, д.2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лко Татьяна Анато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2) 2-35-60; факс (35342) 2-19-7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  <w:r>
              <w:rPr>
                <w:bCs/>
                <w:sz w:val="28"/>
                <w:szCs w:val="28"/>
                <w:lang w:val="en-US"/>
              </w:rPr>
              <w:t>ouo</w:t>
            </w:r>
            <w:r>
              <w:rPr>
                <w:bCs/>
                <w:sz w:val="28"/>
                <w:szCs w:val="28"/>
              </w:rPr>
              <w:t>02@о</w:t>
            </w:r>
            <w:r>
              <w:rPr>
                <w:bCs/>
                <w:sz w:val="28"/>
                <w:szCs w:val="28"/>
                <w:lang w:val="en-US"/>
              </w:rPr>
              <w:t>braz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orenburg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 //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uzuluk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Гали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Ири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Светлана Геннад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2) 2-16-6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пятница: 09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 Гай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Гая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30,  Оренбург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й, ул.Ленина, д. 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 Юрий Никола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362) 4-21-4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4B4B4B"/>
                <w:sz w:val="28"/>
                <w:szCs w:val="28"/>
                <w:lang w:val="en-US"/>
              </w:rPr>
              <w:t>GooGaj</w:t>
            </w:r>
            <w:r>
              <w:rPr>
                <w:bCs/>
                <w:color w:val="4B4B4B"/>
                <w:sz w:val="28"/>
                <w:szCs w:val="28"/>
              </w:rPr>
              <w:t>@</w:t>
            </w:r>
            <w:r>
              <w:rPr>
                <w:bCs/>
                <w:color w:val="4B4B4B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4B4B4B"/>
                <w:sz w:val="28"/>
                <w:szCs w:val="28"/>
              </w:rPr>
              <w:t>.</w:t>
            </w:r>
            <w:r>
              <w:rPr>
                <w:bCs/>
                <w:color w:val="4B4B4B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4B4B4B"/>
                <w:sz w:val="28"/>
                <w:szCs w:val="28"/>
                <w:lang w:val="en-US"/>
              </w:rPr>
              <w:t>GooGaj</w:t>
            </w:r>
            <w:r>
              <w:rPr>
                <w:bCs/>
                <w:color w:val="4B4B4B"/>
                <w:sz w:val="28"/>
                <w:szCs w:val="28"/>
              </w:rPr>
              <w:t>.</w:t>
            </w:r>
            <w:r>
              <w:rPr>
                <w:bCs/>
                <w:color w:val="4B4B4B"/>
                <w:sz w:val="28"/>
                <w:szCs w:val="28"/>
                <w:lang w:val="en-US"/>
              </w:rPr>
              <w:t>ucoz</w:t>
            </w:r>
            <w:r>
              <w:rPr>
                <w:bCs/>
                <w:color w:val="4B4B4B"/>
                <w:sz w:val="28"/>
                <w:szCs w:val="28"/>
              </w:rPr>
              <w:t>.</w:t>
            </w:r>
            <w:r>
              <w:rPr>
                <w:bCs/>
                <w:color w:val="4B4B4B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ина Наталья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Ирина Анато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362) 4-10-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:  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ород Медногорск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Медногорск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270, Оренбургская область,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. Медногорск, улица Советская, д.3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льга Никола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(35379) 3-23-7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5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uo</w:t>
              </w:r>
              <w:r>
                <w:rPr>
                  <w:rStyle w:val="InternetLink"/>
                  <w:sz w:val="28"/>
                  <w:szCs w:val="28"/>
                </w:rPr>
                <w:t>0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raz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enbur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edobraz.ucoz.ru/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Нина Алексее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(35379) 3-23-8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торник:  14.00 - 17.00ч.,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четверг: 9.00 - 12.00ч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Новотроицк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ород Новотроицк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2359, Оренбургская область, г.Новотроицк, ул.Советская, д.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ва Лариса Анато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537) 62-03-26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06@</w:t>
            </w:r>
            <w:r>
              <w:rPr>
                <w:sz w:val="28"/>
                <w:szCs w:val="28"/>
                <w:lang w:val="en-US"/>
              </w:rPr>
              <w:t>obra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nbu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06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uonov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ч Светлана Викто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Михайл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иняева Марьям Саит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7) 62-05-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14.00 - 17.00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 8.00 - 12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  Оренбург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 администрации г. Оренбург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00, Оренбург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, ул. Кирова, д.4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ина Алексе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2) 98- 70 -9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ron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enbu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enschool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Панченко Оксана Пет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усыновления Безручко Ирина Пет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 по вопросам предоставления информации из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ватова Татья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вопросам установления оп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адежд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ова Лилия Марат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я Оксана Ю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Ольга Павловн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532) 98-76-87, 98-77-6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76-41, 98-76-6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опросам усыновле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14.00-18.00ч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- 9.00-13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опросам предоставления информации из банка данны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- 14.00 - 18.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-  9.00 - 13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опросам оформления опек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14.00 - 18.00ч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 9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Орск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 администрации г.Орск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462419,  Оренбургская обл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г.Орск, пр.Ленина, д.19;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0,  г.Орск, ул.Новосибирская/ул.Рыбалко, д.6/12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опеки и попечительства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тинский Геннадий Кузьм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(3537) 21-26-67,  25-37-3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5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uo</w:t>
              </w:r>
              <w:r>
                <w:rPr>
                  <w:rStyle w:val="InternetLink"/>
                  <w:sz w:val="28"/>
                  <w:szCs w:val="28"/>
                </w:rPr>
                <w:t>0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raz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enbur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kaOrs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уэр Валентина Рейнгольдовна –начальник отдела опеки и попечи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7) 23-70-96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рина Дмитри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ь Елизавет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-37) 23-75-65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ва Татьяна Анатольевна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Татьяна Александровна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лла Владимировна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настасия Андре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-37) 23-74-2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цова Анастасия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-37) 23-75-65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7) 23-70-9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 14.00 - 17.00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 09.00 - 12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орочинск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Сорочинск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900, Оренбург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ороч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 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Татьяна Валерье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46) 4-11-3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rochins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o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хорина Альфия Адип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талова Руфина Наилье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6) 4-17-7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 14.00 - 17.00ч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: 11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Абдули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Абдули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61744, Оренбургская обл., г.Абдулино, ул. Коммунистическа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. 276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юк Светлана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5) 2-60-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56ouo12@obraz-orenburg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brazabduli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Ольга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55) 2-58-2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14.00 - 17.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09.00 - 12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образование Адамо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Адамов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30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ский район, п. Адам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ская, д. 7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ячеслав Юрь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365) 2-20-9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damroo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yandex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damroo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info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Татьяна Анато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ухамбетова Кенжис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ин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65) 2-11-4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:  9.00 - 17. 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образование Акбулак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Акбулак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61550, 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булакский район, п.Акбул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д.3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чкина Наталья Пет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35) 2-10-5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56ouo14@obraz-orenburg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kbula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Людмила Борис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кина Лидия Андре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35) 2-26-9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09.00 - 13.00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09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образование Александро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Александровского райо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30, Оренбургская об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-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Александровка, ул. Мичурина, 5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 Сергей Дмитри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9) 21-0-7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ouo15@obraz-orenburg.ru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aleksandrovka</w:t>
            </w:r>
            <w:r>
              <w:rPr>
                <w:color w:val="1F497D"/>
                <w:sz w:val="28"/>
                <w:szCs w:val="28"/>
              </w:rPr>
              <w:t>56.</w:t>
            </w:r>
            <w:r>
              <w:rPr>
                <w:color w:val="1F497D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аталия Александ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35359) 21-9-3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:  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Асекеевский район»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Асекеевский район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710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ий район, с.Асекеево, ул.Советская д.1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Рамзия Масхут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51) 2-02-2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ouo16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asroo16.3dn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Юлия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51) 2-00-2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14.00 - 17.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10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Беляе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Беляевс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330, Оренбургская обл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еляевка,  ул. Банковская,  3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 Николай Анатоль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 34)  2-11-7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belro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5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uo</w:t>
              </w:r>
              <w:r>
                <w:rPr>
                  <w:rStyle w:val="InternetLink"/>
                  <w:sz w:val="28"/>
                  <w:szCs w:val="28"/>
                </w:rPr>
                <w:t>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raz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enbur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belobraz.ucoz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Надежда Аркад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Анато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 34)  2-11-8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:  9.00 - 17.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9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Бугурусла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30, Оренбург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52-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ушкин Сергей Никола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352) 3-29-6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56ouo18@obraz-orenburg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g-roo.my1.ru  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Ольга Александ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535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2-24-6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 - 18.00ч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улук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Бузулукского района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461040,  Оренбургская область, г.Бузулук,  ул.Рожкова, д.53-а,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андр Викто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(35342) 2-23-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ветлана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(35342) 5-29-39,  5-20-7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Вторник, четверг:  8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е образование  Гайский район Оренбургской области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йского райо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30, Оренбург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й, ул. Ленина, д.4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латов Руслан Рашидович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62) 4-28-1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ouo20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Татьяна Ильинич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62) 4-00-5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:   8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образование Грачё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Грачёв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00, 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Грачёвка, ул. Майская,  д.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кова Юлия Мануил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5344) 2-13-74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chevka.org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Наталья Александро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4) 2-22-4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дневно:  9.00 - 17.00ч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разования Домбаровский рай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 администрации МО Домбаров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2734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Оренбургская область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.Домбаров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Октябр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Михаил Никола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35367)2-26-0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u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bra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omro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imdo.com/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лянская Татьяна Александровна, Талалова Наталья Викто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35367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2-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, четвер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8.3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7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Илек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лекс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350,  Оренбург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лек , ул.Октябрьская, д. 2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а Светлана Никола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37) 2-21-7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23@</w:t>
            </w:r>
            <w:r>
              <w:rPr>
                <w:sz w:val="28"/>
                <w:szCs w:val="28"/>
                <w:lang w:val="en-US"/>
              </w:rPr>
              <w:t>obra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nbu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ekroo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ина Викто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37) 2-17-6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 среда,  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ке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МО Кваркенский район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462860,  Оренбург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Кварк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. Кваркено, ул. Ленина, д. 2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ладимир Дмитри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35364) 2-10-94, факс  (35364) 2-18-1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kvarkenoroo@mail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varkenoroo.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ариса Викто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(35364) </w:t>
            </w:r>
            <w:r>
              <w:rPr>
                <w:sz w:val="28"/>
                <w:szCs w:val="28"/>
              </w:rPr>
              <w:t>2-14-7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 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е образование Красногвардей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образования администрации муниципального образования Красногвардейский район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1150,  Оренбургская область, Красногвардейский район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Плешаново,  ул. Мира, д.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вкина Надежда Васи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5345) 3-12-7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ro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rasroo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юсяева Гульжиган Хабназа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ва Лариса Викто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5345) 3-23-6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: 14.00 - 17.00ч.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г:  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образование Кувандык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МО Кувандык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62241, 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вандык, ул. Строителей,  д.1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лексей Никола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61) 3-72-0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uvmetod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урис Вера Викто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вкина Любовь Викторовна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61) 3-61-6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, четверг:  8.00 - 1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.00ч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рманае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рманаевского района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060, 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рман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д.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Юрий Дмитри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1) 2-13-9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orb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Сергей Александ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1) 2-12-6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торник: 14.00 - 17.00 ч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:  9.00 - 12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Матвее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Матвеев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8, Оренбург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веевский район, с. Матве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естьянская, д. 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ветлана Пет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6) 2-20-2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28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t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Наталья Александ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6) 2-14-3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 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Новоор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орс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00, 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рский район, п. Ново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абочая, д.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Нина Викторо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63) 7-11-0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ouo29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roonovoorsk.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атьяна Васил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ипова Светлана Александро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363) 7-17-3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14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униципальное  образование</w:t>
            </w:r>
          </w:p>
          <w:p>
            <w:pPr>
              <w:pStyle w:val="Normal"/>
              <w:shd w:fill="FFFFFF" w:val="clear"/>
              <w:ind w:left="-40" w:right="1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«Новосергиевский район Оренбургской области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дел образования администрации МО </w:t>
            </w:r>
          </w:p>
          <w:p>
            <w:pPr>
              <w:pStyle w:val="Normal"/>
              <w:shd w:fill="FFFFFF" w:val="clear"/>
              <w:ind w:left="-40" w:right="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Новосергиевского района Оренбургской области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61200, Оренбургская область,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.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восергиевка, 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. Краснопартизанская,  д.4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Наталья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35339) 2-11-7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56ouo30@obraz-orenburg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novoserg-roo.ucoz.ru</w:t>
              </w:r>
            </w:hyperlink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Людмила Гаврил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янина Наталья Михайл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35339) 2-11-7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Октябрь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опеки и попечительств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030, 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ктябрь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Алексе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0) 23-3-3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tdokt</w:t>
            </w:r>
            <w:r>
              <w:rPr>
                <w:sz w:val="28"/>
                <w:szCs w:val="28"/>
              </w:rPr>
              <w:t>200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ooi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тчян Севак Лёва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0) 21-7-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9.00 - 13.00ч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г 14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Оренбург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Оренбург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18, Оренбург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, ул. Степана Разина, д.2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 Александ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2) 76-93-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32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56ouo32.ucoz.ru/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ая Ольга Пет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овская Наталья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икири Надежда Иван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2) 76-94-9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: 11.00 - 18.00ч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Первомай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рвомайского района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980, 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, ул. Мирная,  д.18-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Юрий Константин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8) 3-14-9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 xml:space="preserve"> 33@</w:t>
            </w:r>
            <w:r>
              <w:rPr>
                <w:sz w:val="28"/>
                <w:szCs w:val="28"/>
                <w:lang w:val="en-US"/>
              </w:rPr>
              <w:t>obra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nbu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 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ова Марина Никола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8) 3-13-7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9.00 - 13.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5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лоц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Переволоцкого райо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1263, 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ло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волоц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ская, д. 8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юбовь Никола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8)2-11-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34@</w:t>
            </w:r>
            <w:r>
              <w:rPr>
                <w:sz w:val="28"/>
                <w:szCs w:val="28"/>
                <w:lang w:val="en-US"/>
              </w:rPr>
              <w:t>obraz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ev-roo.yainfo.ru.com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Михайл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38) 3-12-3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пятница:  9.00 - 12.3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b/>
                <w:b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  <w:lang w:val="ru-RU"/>
              </w:rPr>
            </w:pPr>
            <w:r>
              <w:rPr>
                <w:rFonts w:cs="Century Schoolbook L;Times New Roman" w:ascii="Century Schoolbook L;Times New Roman" w:hAnsi="Century Schoolbook L;Times New Roman"/>
                <w:b/>
                <w:sz w:val="28"/>
                <w:szCs w:val="28"/>
              </w:rPr>
              <w:t>Пономаревский район</w:t>
            </w:r>
            <w:r>
              <w:rPr>
                <w:rFonts w:cs="Century Schoolbook L;Times New Roman" w:ascii="Century Schoolbook L;Times New Roman" w:hAnsi="Century Schoolbook L;Times New Roman"/>
                <w:b/>
                <w:sz w:val="28"/>
                <w:szCs w:val="28"/>
                <w:lang w:val="ru-RU"/>
              </w:rPr>
              <w:t xml:space="preserve">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Отдел образования администрации МО Пономарев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461780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,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       Оренбургская область, </w:t>
            </w:r>
          </w:p>
          <w:p>
            <w:pPr>
              <w:pStyle w:val="Style21"/>
              <w:rPr/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Пономаревский район, с. Пономаревка, ул. Советская, 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 xml:space="preserve"> д.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Попов Владимир Владими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(35357)  22-6-1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56ouo35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en-US"/>
              </w:rPr>
              <w:t>h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ttp://ponroo.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Кремена Оксана Викто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eastAsia="Century Schoolbook L;Times New Roman" w:cs="Century Schoolbook L;Times New Roman" w:ascii="Century Schoolbook L;Times New Roman" w:hAnsi="Century Schoolbook L;Times New Roman"/>
                <w:sz w:val="28"/>
                <w:szCs w:val="28"/>
              </w:rPr>
              <w:t xml:space="preserve"> 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(35357) 21-1-4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  <w:lang w:val="ru-RU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Понедельник, вторник, четверг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9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.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00 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-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 17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.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00ч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.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п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ятница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: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  9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.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00 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-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 xml:space="preserve"> 13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.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  <w:t>00ч</w:t>
            </w: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;Times New Roman" w:hAnsi="Century Schoolbook L;Times New Roman" w:cs="Century Schoolbook L;Times New Roman"/>
                <w:sz w:val="28"/>
                <w:szCs w:val="28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Сакмар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О  Сакмар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420,  Оренбург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кмара, ул. Советская, д. 2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Геннадий Никофо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1) 21-5-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o36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kmararoo.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1) 21-1-7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 - 12. 00 ч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  14.00 - 16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Саракташ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отдел образования администрации Саракташского райо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100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кташский район, п. Саракташ,             ул. Советская, д.19 / Пушкина, д.10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Олег Александрович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3) 6-03-6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37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ar-edu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ченко Любовь Григор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ембаева Татьяна Александро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33) 6-04-8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 14.00 - 1700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09.00 - 17.00ч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  09.00 -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униципальное образование Светли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муниципального образования Светлинский райо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2740,  Оренбургская обл.,                 п. Светлый, ул. Строителей, д.2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амонова Людмила Игнат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5366) 2-13-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upravobrswetliy38@yandex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upravobrswetliy38.narod2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кина Олеся Викто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5366) 2-25-3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ник, четверг: 10.00 - 16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ы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670,  Оренбургская область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район,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. Северное, ул. Чапаева, д.32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а Светлана Борис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5354) 2-17-7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ouo39@obraz-orenburg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www.56ouo39.com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Щербанова Неля Борисовна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54) 2-13-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Вторник, четверг:  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оль-Илец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администрации Соль-Илец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00, Оренбург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оль-Илецк,  ул. Карла Маркса, д.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енко Александр Василь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36) 2-70-3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40@</w:t>
            </w:r>
            <w:r>
              <w:rPr>
                <w:sz w:val="28"/>
                <w:szCs w:val="28"/>
                <w:lang w:val="en-US"/>
              </w:rPr>
              <w:t>obra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nbu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енко Татьян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Татьяна Анатольевна 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36) 2-57-6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:  9.00 - 18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е образование Сорочи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орочинс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1900, Оренбургская обл., г.Сороч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д. 67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Владимир Владими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6) 4-12-8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oo</w:t>
            </w:r>
            <w:r>
              <w:rPr>
                <w:sz w:val="28"/>
                <w:szCs w:val="28"/>
              </w:rPr>
              <w:t>4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rroo</w:t>
            </w:r>
            <w:r>
              <w:rPr>
                <w:sz w:val="28"/>
                <w:szCs w:val="28"/>
              </w:rPr>
              <w:t>41@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шенкова Оксана Васи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6) 4-41-3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: 9.00 - 12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"Ташлинский район"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"Ташлинский район"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1170, Оренбург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шл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ашла,  ул. Довженко,  д. 3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Александр Пет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7) 2-13-0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ouo42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ashla-obra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нкова Олеся Поликарп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7) 2-13-0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 9.00 - 15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Тоцкий район»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оц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31, Оренбург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ц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оцкое, ул.Ленина, д.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цина Ольга Иван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9) 2-11-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@totsk-roo.rsoo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ouo43.com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хова  Надежда 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енко Татьяна Владими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49) 2-10-6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:  9.00 - 16.00ч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  9.00 - 17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Муниципальное образование Тюльга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льганского района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010, Оренбург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юльганский район, п. Тюльга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Игорь Александр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 32) 2-12-6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tu@mail.ru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mo-tu.orb.ru/</w:t>
              </w:r>
            </w:hyperlink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Марина Александ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 32) 2-19-8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 14.00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</w:rPr>
              <w:t>-  17.00ч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етверг    10.00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-  13.00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образование «Шарлыкский район»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Шарлыкский район»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450,  Оренбург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лыкский район,  с.Шарлык, ул.Калининская,  д.6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 Евгений Сергее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58) 29-0-3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ouo</w:t>
            </w:r>
            <w:r>
              <w:rPr>
                <w:sz w:val="28"/>
                <w:szCs w:val="28"/>
              </w:rPr>
              <w:t>45@</w:t>
            </w:r>
            <w:r>
              <w:rPr>
                <w:sz w:val="28"/>
                <w:szCs w:val="28"/>
                <w:lang w:val="en-US"/>
              </w:rPr>
              <w:t>obra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nbu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arlikr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каев Вазир Хабутдинович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358) 21-5-0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, пятница:  9.00 - 13.00ч. 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ненский район Оренбург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Ясненского райо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81,  Оренбургская область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сненский район, г. Яс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падная, д. 1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ер Людмила Михайл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5368) 2-12-94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ouo46@obraz-orenburg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snoo.ucoz.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ветлана Алексее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 Антонина Витал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68) 2-14-1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:  8.00 - 12.00ч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 13.30 - 17.30 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образование  ЗАТО (закрытое административно-территориальное образование) Комаровски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культуры администрации МО ЗАТО Комаровски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 781,  Оренбург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Кома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арова,  д. 3-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Татьяна Геннадье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68) 2-55-4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om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k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at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О. специалистов по опек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 Наталья Александровн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5368) 2-56-63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30 - 17.00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Calibri" w:hAnsi="Calibri" w:cs="Calibri"/>
      <w:sz w:val="22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05@mail.obraz-orenburg.ru" TargetMode="External"/><Relationship Id="rId3" Type="http://schemas.openxmlformats.org/officeDocument/2006/relationships/hyperlink" Target="http://medobraz.ucoz.ru/" TargetMode="External"/><Relationship Id="rId4" Type="http://schemas.openxmlformats.org/officeDocument/2006/relationships/hyperlink" Target="mailto:56ouo08@obraz-orenburg.ru" TargetMode="External"/><Relationship Id="rId5" Type="http://schemas.openxmlformats.org/officeDocument/2006/relationships/hyperlink" Target="mailto:56ouo12@obraz-orenburg.ru" TargetMode="External"/><Relationship Id="rId6" Type="http://schemas.openxmlformats.org/officeDocument/2006/relationships/hyperlink" Target="mailto:56ouo14@obraz-orenburg.ru" TargetMode="External"/><Relationship Id="rId7" Type="http://schemas.openxmlformats.org/officeDocument/2006/relationships/hyperlink" Target="http://www.akbulak-roo.ru/" TargetMode="External"/><Relationship Id="rId8" Type="http://schemas.openxmlformats.org/officeDocument/2006/relationships/hyperlink" Target="mailto:belroo@rambler.ru" TargetMode="External"/><Relationship Id="rId9" Type="http://schemas.openxmlformats.org/officeDocument/2006/relationships/hyperlink" Target="mailto:56ouo17@obraz-orenburg.ru" TargetMode="External"/><Relationship Id="rId10" Type="http://schemas.openxmlformats.org/officeDocument/2006/relationships/hyperlink" Target="../in/belobraz.ucoz.ru" TargetMode="External"/><Relationship Id="rId11" Type="http://schemas.openxmlformats.org/officeDocument/2006/relationships/hyperlink" Target="mailto:56ouo18@obraz-orenburg.ru" TargetMode="External"/><Relationship Id="rId12" Type="http://schemas.openxmlformats.org/officeDocument/2006/relationships/hyperlink" Target="mailto:kvarkenoroo@mail.ru" TargetMode="External"/><Relationship Id="rId13" Type="http://schemas.openxmlformats.org/officeDocument/2006/relationships/hyperlink" Target="mailto:krroo@mail.ru" TargetMode="External"/><Relationship Id="rId14" Type="http://schemas.openxmlformats.org/officeDocument/2006/relationships/hyperlink" Target="http://www.krasroo.ucoz.ru/" TargetMode="External"/><Relationship Id="rId15" Type="http://schemas.openxmlformats.org/officeDocument/2006/relationships/hyperlink" Target="mailto:56ouo30@obraz-orenburg.ru" TargetMode="External"/><Relationship Id="rId16" Type="http://schemas.openxmlformats.org/officeDocument/2006/relationships/hyperlink" Target="http://novoserg-roo.ucoz.ru/" TargetMode="External"/><Relationship Id="rId17" Type="http://schemas.openxmlformats.org/officeDocument/2006/relationships/hyperlink" Target="http://56ouo32.ucoz.ru/" TargetMode="External"/><Relationship Id="rId18" Type="http://schemas.openxmlformats.org/officeDocument/2006/relationships/hyperlink" Target="mailto:upravobrswetliy38@yandex.ru" TargetMode="External"/><Relationship Id="rId19" Type="http://schemas.openxmlformats.org/officeDocument/2006/relationships/hyperlink" Target="http://upravobrswetliy38.narod2.ru/" TargetMode="External"/><Relationship Id="rId20" Type="http://schemas.openxmlformats.org/officeDocument/2006/relationships/hyperlink" Target="mailto:ouo39@obraz-orenburg.ru" TargetMode="External"/><Relationship Id="rId21" Type="http://schemas.openxmlformats.org/officeDocument/2006/relationships/hyperlink" Target="http://www.56ouo39.com/" TargetMode="External"/><Relationship Id="rId22" Type="http://schemas.openxmlformats.org/officeDocument/2006/relationships/hyperlink" Target="mailto:tu@mail.ru" TargetMode="External"/><Relationship Id="rId23" Type="http://schemas.openxmlformats.org/officeDocument/2006/relationships/hyperlink" Target="http://mo-tu.orb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0:00Z</dcterms:created>
  <dc:creator>Лобанов А.М.</dc:creator>
  <dc:description/>
  <cp:keywords/>
  <dc:language>en-US</dc:language>
  <cp:lastModifiedBy>ОПЕКА</cp:lastModifiedBy>
  <cp:lastPrinted>2013-05-29T09:38:00Z</cp:lastPrinted>
  <dcterms:modified xsi:type="dcterms:W3CDTF">2014-10-08T08:46:00Z</dcterms:modified>
  <cp:revision>120</cp:revision>
  <dc:subject/>
  <dc:title> </dc:title>
</cp:coreProperties>
</file>