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ля родителей</w:t>
      </w:r>
    </w:p>
    <w:p>
      <w:pPr>
        <w:pStyle w:val="Heading1"/>
        <w:spacing w:before="120" w:after="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ОМ?</w:t>
      </w:r>
    </w:p>
    <w:p>
      <w:pPr>
        <w:pStyle w:val="Heading3"/>
        <w:spacing w:before="0" w:after="60"/>
        <w:ind w:left="6379" w:firstLine="7"/>
        <w:jc w:val="left"/>
        <w:rPr/>
      </w:pPr>
      <w:r>
        <w:rPr>
          <w:rFonts w:cs="Times New Roman" w:ascii="Times New Roman" w:hAnsi="Times New Roman"/>
          <w:sz w:val="20"/>
          <w:szCs w:val="24"/>
        </w:rPr>
        <w:t xml:space="preserve">Татьяна Дорофеева </w:t>
      </w: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</w:rPr>
        <w:t>психотерапевт фонда «Родительский Мост»</w:t>
      </w:r>
    </w:p>
    <w:p>
      <w:pPr>
        <w:pStyle w:val="2"/>
        <w:spacing w:before="240" w:after="40"/>
        <w:ind w:firstLine="851"/>
        <w:rPr/>
      </w:pPr>
      <w:r>
        <w:rPr/>
        <w:t xml:space="preserve">Для каждого человека Дом — понятие разное. Для одних — убежище, где прячутся от чужих, для других — пристанище, где собираются близкие. Что значит дом для ребенка, у которого никогда его не было и который так хочет его обрести? Как сделать, чтобы там ему было хорошо? </w:t>
      </w:r>
    </w:p>
    <w:p>
      <w:pPr>
        <w:pStyle w:val="2"/>
        <w:ind w:firstLine="851"/>
        <w:rPr/>
      </w:pPr>
      <w:r>
        <w:rPr/>
        <w:t xml:space="preserve">Готовясь к приходу ребенка, проанализируйте: какой он Ваш дом? Что Вам в нем дорого? Чем хочется поделиться в первую очередь? Дети, в отличие от взрослых, не привязаны к материальному и быстро привыкают к любым условиям. Для них дом —  прежде всего, комфортное место, где их понимают, поэтому главное дать ему понять, что здесь безопасно. Поэтому вы должны рассказать ему все о вещах, которые "живут" в доме, и подробно ответить на все его явные и неявные вопросы. Если в Вашем доме есть животные, то малыша нужно готовить заранее. Еще до того, как он переступит ваш порог, ему надо рассказать о ваших любимцах, показать их фотографии, поведать историю их появления в доме, описать привычки. Следующим этапом может стать совместная прогулка, на которой состоится знакомство. Перед ней обсудите, что делать нельзя (например, таскать за хвост, или пересчитывать зубы). </w:t>
      </w:r>
    </w:p>
    <w:p>
      <w:pPr>
        <w:pStyle w:val="Normal"/>
        <w:ind w:firstLine="851"/>
        <w:rPr/>
      </w:pPr>
      <w:r>
        <w:rPr/>
        <w:t xml:space="preserve">В любом доме есть свой темп, уклад, режим и правила, но их нельзя декларировать. Делать все так, как обычно делаете, позволяя ребенку наблюдать за вами. Так вы берете его с собой в увлекательнейшее путешествие под названием "это твой ДОМ". Меньше говорите — большинство маленьких детей не слышат слов, зато хорошо видят ваши действия. Осваивая вместе новые этапы, не подвергайте поступки и качества ребенка сравнению или жесткой оценке. Не должно быть негативных сравнений, выраженных формулой "ну что ты у меня за ребенок такой!" или "ну вот опять, посмотри, что наделал!". Такая позиция не дает развиваться личности и порождает самое неприятное — неуверенность в собственных силах. На детей нельзя обижаться, если они вольно или невольно причинили вам боль, надо честно сказать, что вам неприятно. И сказать так, чтобы ребенок не воспринял это как чтение морали, а действительно почувствовал, что причинил боль близкому человеку. </w:t>
      </w:r>
    </w:p>
    <w:p>
      <w:pPr>
        <w:pStyle w:val="Normal"/>
        <w:ind w:firstLine="851"/>
        <w:rPr/>
      </w:pPr>
      <w:r>
        <w:rPr/>
        <w:t xml:space="preserve">Ребенок, оказавшийся в новом месте, будет с радостью выполнять любое ваше поручение, если увидит, что вы довольны. При этом не ожидайте сразу многого —  помните, что в жизни детей преобладает мотив игры. Дети должны играть и фантазировать, поэтому их пространство должно быть свободно от мебели и жестких правил ее расстановки. Не нужно много игрушек, их лучше периодически менять, если это позволит ребенок (иногда дети сильно привязываются к игрушкам и не хотят с ними расставаться). В своей комнате ребенок должен установить собственный порядок. Если он вас не устроит, объясните это на доступном языке и вместе измените порядок. Если хотите воспользоваться какими-то вещами из арсенала ребенка, посоветуйтесь с ним — вещь может оказаться для него значимой, даже если лежит в неподходящем, на ваш взгляд, месте. Уборку комнаты лучше производить вместе, под музыку, не затягивая процесс. </w:t>
      </w:r>
    </w:p>
    <w:p>
      <w:pPr>
        <w:pStyle w:val="Normal"/>
        <w:rPr/>
      </w:pPr>
      <w:r>
        <w:rPr/>
        <w:t>Особым местом для ребенка является ванная комната — с ней нужно хорошенько познакомиться и вместе выяснить назначение многих, казалось бы, ненужных вещей. Обязательно купите ему мягкое, пушистое, веселое полотенце.</w:t>
      </w:r>
    </w:p>
    <w:p>
      <w:pPr>
        <w:pStyle w:val="Normal"/>
        <w:rPr/>
      </w:pPr>
      <w:r>
        <w:rPr/>
        <w:t xml:space="preserve">За обеденным столом у ребенка должно быть свое место — это делает его полноправным членом семьи. Очень важно, чтобы он сидел на одном уровне с остальными (для этого можно использовать диванные подушечки). </w:t>
      </w:r>
    </w:p>
    <w:p>
      <w:pPr>
        <w:pStyle w:val="Normal"/>
        <w:rPr/>
      </w:pPr>
      <w:r>
        <w:rPr/>
        <w:t>Всегда нужно помнить о том, что ребенку на самом деле очень мало надо, и если у Вас нет возможности что-то ему купить, не печальтесь. В вашем арсенале всегда должно быть самое главное, что совсем не стоит денег — ваша любовь, ваша готовность ему помочь, ваша доброта и искренность.</w:t>
      </w:r>
    </w:p>
    <w:p>
      <w:pPr>
        <w:pStyle w:val="Normal"/>
        <w:spacing w:before="0" w:after="40"/>
        <w:ind w:hanging="0"/>
        <w:rPr/>
      </w:pPr>
      <w:r>
        <w:rPr/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5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6:11:00Z</dcterms:created>
  <dc:creator>Дорофеева Т.</dc:creator>
  <dc:description>Из базы данных Проекта "К новой семье"
(095) 424-0193</dc:description>
  <cp:keywords>Родительский дом усыновление животные</cp:keywords>
  <dc:language>en-US</dc:language>
  <cp:lastModifiedBy>Администратор</cp:lastModifiedBy>
  <cp:lastPrinted>2003-01-30T16:25:00Z</cp:lastPrinted>
  <dcterms:modified xsi:type="dcterms:W3CDTF">2010-06-28T08:46:00Z</dcterms:modified>
  <cp:revision>8</cp:revision>
  <dc:subject>Справочная</dc:subject>
  <dc:title>ПАМЯТКА Что такое дом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8625211</vt:r8>
  </property>
  <property fmtid="{D5CDD505-2E9C-101B-9397-08002B2CF9AE}" pid="3" name="_AuthorEmail">
    <vt:lpwstr>foster@solaris.spb.ru</vt:lpwstr>
  </property>
  <property fmtid="{D5CDD505-2E9C-101B-9397-08002B2CF9AE}" pid="4" name="_AuthorEmailDisplayName">
    <vt:lpwstr>Fund "Parents Bridge"</vt:lpwstr>
  </property>
  <property fmtid="{D5CDD505-2E9C-101B-9397-08002B2CF9AE}" pid="5" name="_EmailSubject">
    <vt:lpwstr>Запрос на публикацию и про книгу.</vt:lpwstr>
  </property>
  <property fmtid="{D5CDD505-2E9C-101B-9397-08002B2CF9AE}" pid="6" name="_ReviewingToolsShownOnce">
    <vt:lpwstr/>
  </property>
</Properties>
</file>