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lineRule="auto" w:line="240" w:before="120" w:after="0"/>
        <w:ind w:firstLine="539"/>
        <w:rPr/>
      </w:pPr>
      <w:r>
        <w:rPr>
          <w:sz w:val="24"/>
        </w:rPr>
        <w:t>ПАМЯТКА ПРИНИМАЮЩИМ РОДИТЕЛЯМ</w:t>
      </w:r>
      <w:r>
        <w:rPr/>
        <w:t xml:space="preserve"> </w:t>
      </w:r>
    </w:p>
    <w:p>
      <w:pPr>
        <w:pStyle w:val="Heading2"/>
        <w:spacing w:lineRule="auto" w:line="240"/>
        <w:ind w:firstLine="539"/>
        <w:rPr>
          <w:sz w:val="24"/>
        </w:rPr>
      </w:pPr>
      <w:r>
        <w:rPr>
          <w:sz w:val="24"/>
        </w:rPr>
        <w:t xml:space="preserve">Какую информацию о ребенке вам желательно получить </w:t>
      </w:r>
    </w:p>
    <w:p>
      <w:pPr>
        <w:pStyle w:val="3"/>
        <w:spacing w:lineRule="auto" w:line="240" w:before="240" w:after="0"/>
        <w:ind w:firstLine="539"/>
        <w:rPr>
          <w:sz w:val="24"/>
        </w:rPr>
      </w:pPr>
      <w:r>
        <w:rPr>
          <w:sz w:val="24"/>
        </w:rPr>
        <w:t>Если вы находитесь на стадии знакомства с ребёнком, то необходимо узнать о ребенке как можно больше: о его прошлом, родителях, о нем самом, - его поведении, вкусах и привычках. Чем больше информации вам удастся собрать, тем больше шансов у вас будет для успешного начала новой этапа семейной жизни, тем увереннее вы будете чувствовать себя в роли родителей.</w:t>
      </w:r>
    </w:p>
    <w:p>
      <w:pPr>
        <w:pStyle w:val="3"/>
        <w:spacing w:lineRule="auto" w:line="240"/>
        <w:ind w:firstLine="539"/>
        <w:rPr>
          <w:sz w:val="24"/>
        </w:rPr>
      </w:pPr>
      <w:r>
        <w:rPr>
          <w:sz w:val="24"/>
        </w:rPr>
        <w:t>Конечно, узнать буквально все вам не удастся, но полученная информация поможет вам подготовиться к решению имеющихся и избежать некоторых новых проблем.</w:t>
      </w:r>
    </w:p>
    <w:p>
      <w:pPr>
        <w:pStyle w:val="TextBodyIndent"/>
        <w:rPr/>
      </w:pPr>
      <w:r>
        <w:rPr/>
        <w:t>Обязательно поговорите не только с руководителями учреждения, но и с медицинскими работни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йте у них анамнез ребенка - сведения о том, как протекала беременность матери, какой она была по счету, какие были последствия предыдущих беременност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алась ли она у гинеколог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им весом, ростом родился ребенок, были ли какие-либо осложнения во время беременности и родов, как развивался ребенок на первом году и в последующие год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болел ребенок за эти годы и как лечился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деланы ли прививки, есть ли аллергические реакции.  </w:t>
      </w:r>
    </w:p>
    <w:p>
      <w:pPr>
        <w:pStyle w:val="TextBodyIndent"/>
        <w:ind w:firstLine="360"/>
        <w:rPr/>
      </w:pPr>
      <w:r>
        <w:rPr/>
        <w:t>Обычно эти сведения очень скудны и в деле ребенка имеется информация о состоянии его здоровья только с момента поступления в приют, дом ребёнка или другое детское учреждение.</w:t>
      </w:r>
    </w:p>
    <w:p>
      <w:pPr>
        <w:pStyle w:val="Normal"/>
        <w:ind w:firstLine="360"/>
        <w:jc w:val="both"/>
        <w:rPr/>
      </w:pPr>
      <w:r>
        <w:rPr/>
        <w:t xml:space="preserve">Опросите социальных работников, специалистов опеки, постарайтесь узнать сведения о происхождении ребёнка, включа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, удостоверяющие личность и происхождение ребёнка, по возможности подтверждённые документально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идическо-правовой статус ребён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овое/этническое происхождение и религию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и при каких обстоятельствах ребенок попал в учреждение, исчерпывающие причины, почему ребёнок был брошен или от него отказались, каково было его положение в семь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ую хронологию истории его размещений с датами и причинами пересел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де он раньше жил и кто о нем заботилс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ы ли родители, бабушки, дедушки, есть братья и сестры, другие родственники, общается ли ребенок с ни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е к нему родствен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йте фотографию ребёнка.</w:t>
      </w:r>
    </w:p>
    <w:p>
      <w:pPr>
        <w:pStyle w:val="Normal"/>
        <w:jc w:val="both"/>
        <w:rPr/>
      </w:pPr>
      <w:r>
        <w:rPr/>
        <w:t>Обязательно поговорите с воспитателями группы, в которой находится ребенок, и поинтересуйтесь у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распорядок дня в учрежде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ая у него любимая и нелюбимая е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именами называли ребёнка, и кем они были дан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навыками самообслуживания ребенок обладае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конкретные потребности, трудности, опас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никают ли проблемы со сном, трудности с укладыванием спать или подъём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едет себя ребенок в группе, есть ли у него привязанности, друзья, кто он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делает ребенок, когда он расстроен, сердит или испуга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ебенку нравится, чтобы его утешали, как откликается на ласк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особые, способности, навыки, талан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достижения ребенка за время пребывания в учрежде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 любимые игры, книги, игрушки, иные пристрастия,</w:t>
      </w:r>
    </w:p>
    <w:p>
      <w:pPr>
        <w:pStyle w:val="Normal"/>
        <w:numPr>
          <w:ilvl w:val="0"/>
          <w:numId w:val="2"/>
        </w:numPr>
        <w:rPr/>
      </w:pPr>
      <w:r>
        <w:rPr/>
        <w:t>имеются ли отзывы, характеристики из детского сада, школы, и других учреждений, которые посещает ребенок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3:52:00Z</dcterms:created>
  <dc:creator/>
  <dc:description>Материал Проекта "К новой семье"
(095) 424-0193</dc:description>
  <cp:keywords>Информация о ребенке анамнез дело привычки история</cp:keywords>
  <dc:language>en-US</dc:language>
  <cp:lastModifiedBy>Администратор</cp:lastModifiedBy>
  <dcterms:modified xsi:type="dcterms:W3CDTF">2010-06-28T07:01:00Z</dcterms:modified>
  <cp:revision>40</cp:revision>
  <dc:subject>Справочная</dc:subject>
  <dc:title>ПАМЯТКА Какую информацию о ребенке вам желательно получить?</dc:title>
</cp:coreProperties>
</file>