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sz w:val="28"/>
        </w:rPr>
      </w:pPr>
      <w:r>
        <w:rPr>
          <w:sz w:val="28"/>
        </w:rPr>
        <w:t>ПАМЯТКА УСЫНОВИТЕЛЬНИЦЕ</w:t>
      </w:r>
    </w:p>
    <w:p>
      <w:pPr>
        <w:pStyle w:val="Heading"/>
        <w:spacing w:lineRule="auto" w:line="360"/>
        <w:rPr/>
      </w:pPr>
      <w:r>
        <w:rPr/>
        <w:t>Особенности первых контактов с ребёнком, мужчины и  дети.</w:t>
      </w:r>
    </w:p>
    <w:p>
      <w:pPr>
        <w:pStyle w:val="TextBodyIndent"/>
        <w:spacing w:lineRule="auto" w:line="360" w:before="240" w:after="0"/>
        <w:ind w:firstLine="851"/>
        <w:rPr/>
      </w:pPr>
      <w:r>
        <w:rPr/>
        <w:t>Чаще всего в семейной паре в усыновлении ребёнка из детского учреждения инициатором является женщина. Она занимается процедурой, - узнаёт какие документы нужны, куда и когда идти, и бегает по инстанциям, а порой, случается, что супруг по максимуму делегирует свою часть задач жене, в том числе выбор ребёнка и первые контакты с ним. Однако в таком подходе есть два момента, которые в дальнейшем могут отразиться на успешности усыновления.</w:t>
      </w:r>
    </w:p>
    <w:p>
      <w:pPr>
        <w:pStyle w:val="TextBody"/>
        <w:spacing w:lineRule="auto" w:line="360"/>
        <w:ind w:firstLine="851"/>
        <w:rPr/>
      </w:pPr>
      <w:r>
        <w:rPr/>
        <w:t>Момент первый. Ребёнок, длительное время находившийся в детском учреждении, привык к тому, что практически все окружающие его люди женщины. Мужского персонала там почти нет, а те, кто есть не находятся постоянно с детьми и не ухаживают за ними. Мужчина для таких детей -  непонятное существо. Поэтому вполне может получиться так, что с непривычки ребёнок при первых контактах испугается: будет отворачиваться, убегать с рук, плакать. Такое тем более вероятно, если первая встреча ребёнка с мужем произойдёт только у вас дома.</w:t>
      </w:r>
    </w:p>
    <w:p>
      <w:pPr>
        <w:pStyle w:val="TextBody"/>
        <w:spacing w:lineRule="auto" w:line="360"/>
        <w:ind w:firstLine="851"/>
        <w:rPr/>
      </w:pPr>
      <w:r>
        <w:rPr/>
        <w:t>Второй более важный момент, - при появлении нового члена семьи всегда нарушает баланс отношений в семье. Рождение ребёнка, приезд родственников, даже появление щенка заставляет семью менять привычки, перераспределять время на общение, переставлять приоритеты. При появлении усыновлённого или опекаемого ребёнка происходит всё тоже самое. Помимо этого хлопот явно прибавится, физическая и психологическая нагрузка увеличится. Изменение порядка и отношений как бы все стороны к этому не стремились, происходит не без трудностей, а часто болезненно, может возникнуть напряженность в отношениях. Чтобы этот процесс прошёл как можно проще и быстрее необходимо заранее подумать о том, что и как поменяется в вашей семье, а главное какие особенности и привычки имеются у ребенка, в чём он испытывает трудности, как распределить обязанности по уходу за ним между членами семьи. Поэтому чем лучше члены семьи узнают друг друга до объединения, тем лучше. Супруг, не наладивший с самого начала отношений с ребёнком рискует дольше оставаться вне его круга общения, ему будет сложнее принимать участие в помощи по уходу т.к. не привыкнув к нему заранее, ребёнок будет чувствовать себя, напряжённо находясь в одном ограниченном пространстве с мужчиной. Помимо этого у мужа могут возникнуть нотки ревности и неприязни, и как результат он на некоторое время может отстраниться от общения с ребёнком.</w:t>
      </w:r>
    </w:p>
    <w:p>
      <w:pPr>
        <w:pStyle w:val="TextBody"/>
        <w:spacing w:lineRule="auto" w:line="360"/>
        <w:ind w:firstLine="851"/>
        <w:rPr/>
      </w:pPr>
      <w:r>
        <w:rPr/>
        <w:t xml:space="preserve">Дадим общие рекомендации, полезные советы для первых встреч. </w:t>
      </w:r>
    </w:p>
    <w:p>
      <w:pPr>
        <w:pStyle w:val="TextBody"/>
        <w:spacing w:lineRule="auto" w:line="360"/>
        <w:ind w:firstLine="851"/>
        <w:rPr>
          <w:b/>
          <w:b/>
        </w:rPr>
      </w:pPr>
      <w:r>
        <w:rPr>
          <w:b/>
        </w:rPr>
        <w:t>Практические рекомендации:</w:t>
      </w:r>
    </w:p>
    <w:p>
      <w:pPr>
        <w:pStyle w:val="TextBody"/>
        <w:numPr>
          <w:ilvl w:val="0"/>
          <w:numId w:val="1"/>
        </w:numPr>
        <w:spacing w:lineRule="auto" w:line="360"/>
        <w:rPr/>
      </w:pPr>
      <w:r>
        <w:rPr/>
        <w:t>Крайне желательно приходить на первое знакомство вместе,  тогда у ребёнка сразу закладывается  ощущение,  что вы пара и естественно, что и дома  вы вместе.</w:t>
      </w:r>
    </w:p>
    <w:p>
      <w:pPr>
        <w:pStyle w:val="TextBody"/>
        <w:numPr>
          <w:ilvl w:val="0"/>
          <w:numId w:val="1"/>
        </w:numPr>
        <w:spacing w:lineRule="auto" w:line="360"/>
        <w:rPr/>
      </w:pPr>
      <w:r>
        <w:rPr/>
        <w:t>Знакомство должно состояться на территории ребенка, лучше всего не в прихожей, а в игровой, т.е. в месте, где ребёнок в большей степени ощущает себя на своей территории.</w:t>
      </w:r>
    </w:p>
    <w:p>
      <w:pPr>
        <w:pStyle w:val="TextBody"/>
        <w:numPr>
          <w:ilvl w:val="0"/>
          <w:numId w:val="1"/>
        </w:numPr>
        <w:spacing w:lineRule="auto" w:line="360"/>
        <w:rPr/>
      </w:pPr>
      <w:r>
        <w:rPr/>
        <w:t>Обоим супругам не стоит надевать яркую, броскую одежду, женщине – не стоит делать яркий макияж. В доме ребёнка весь персонал ходит в медицинских халатах, если ребёнок опасается посторонних можно попросить у персонала на время встречи халат.</w:t>
      </w:r>
    </w:p>
    <w:p>
      <w:pPr>
        <w:pStyle w:val="TextBody"/>
        <w:numPr>
          <w:ilvl w:val="0"/>
          <w:numId w:val="1"/>
        </w:numPr>
        <w:spacing w:lineRule="auto" w:line="360"/>
        <w:rPr/>
      </w:pPr>
      <w:r>
        <w:rPr/>
        <w:t>Хорошо, если первые встречи будут проходить в присутствии нянечки или воспитателя, которым ребёнок доверяет.</w:t>
      </w:r>
    </w:p>
    <w:p>
      <w:pPr>
        <w:pStyle w:val="TextBody"/>
        <w:numPr>
          <w:ilvl w:val="0"/>
          <w:numId w:val="1"/>
        </w:numPr>
        <w:spacing w:lineRule="auto" w:line="360"/>
        <w:rPr/>
      </w:pPr>
      <w:r>
        <w:rPr/>
        <w:t>Не стремитесь сразу брать ребёнка на руки, это может вызвать у него беспокойство. Лучше в первый раз посидеть рядом с ним, пройтись по комнате с ним за руку, придержать рукой, поиграть, привлечь его внимание доброжелательной мимикой.</w:t>
      </w:r>
    </w:p>
    <w:p>
      <w:pPr>
        <w:pStyle w:val="TextBody"/>
        <w:numPr>
          <w:ilvl w:val="0"/>
          <w:numId w:val="1"/>
        </w:numPr>
        <w:spacing w:lineRule="auto" w:line="360"/>
        <w:rPr/>
      </w:pPr>
      <w:r>
        <w:rPr/>
        <w:t>Если ребёнок уклоняется от ваших рук или стремится отойти на безопасное,  с его точки зрения расстояние, не препятствуйте, как известно насильно мил не будешь. Попробуйте заинтересовать его мимикой, разговором, игрой.</w:t>
      </w:r>
    </w:p>
    <w:p>
      <w:pPr>
        <w:pStyle w:val="TextBody"/>
        <w:numPr>
          <w:ilvl w:val="0"/>
          <w:numId w:val="1"/>
        </w:numPr>
        <w:spacing w:lineRule="auto" w:line="360"/>
        <w:rPr/>
      </w:pPr>
      <w:r>
        <w:rPr/>
        <w:t>Ни в коем случае не надо высоко подымать на руках ребёнка маленького возраста (до 1,5 –3 лет) обычно дети этого пугаются, лучше, если взрослый наклонится или присядет, и будет общаться с ребёнком с уровня колен, так для ребёнка менее страшно.</w:t>
      </w:r>
    </w:p>
    <w:p>
      <w:pPr>
        <w:pStyle w:val="TextBody"/>
        <w:numPr>
          <w:ilvl w:val="0"/>
          <w:numId w:val="1"/>
        </w:numPr>
        <w:spacing w:lineRule="auto" w:line="360"/>
        <w:rPr/>
      </w:pPr>
      <w:r>
        <w:rPr/>
        <w:t>Совсем не стоит сюсюкать при разговоре с ребёнком, этим вы к нему не приблизитесь, а общение приобретёт нарочитый, неестественный оттенок, более старший ребёнок может решить, что вы передразниваете  его.</w:t>
      </w:r>
    </w:p>
    <w:p>
      <w:pPr>
        <w:pStyle w:val="TextBody"/>
        <w:numPr>
          <w:ilvl w:val="0"/>
          <w:numId w:val="1"/>
        </w:numPr>
        <w:spacing w:lineRule="auto" w:line="360"/>
        <w:rPr/>
      </w:pPr>
      <w:r>
        <w:rPr/>
        <w:t>Вероятно, запах табака детям знаком, тем не менее, старайтесь не курить перед встречей. Так же не желательно пользоваться интенсивными духами и отдушками. После поездки в машине, чтобы запах выветрился можно пару минут прогуляться на воздухе.</w:t>
      </w:r>
    </w:p>
    <w:p>
      <w:pPr>
        <w:pStyle w:val="TextBody"/>
        <w:numPr>
          <w:ilvl w:val="0"/>
          <w:numId w:val="1"/>
        </w:numPr>
        <w:spacing w:lineRule="auto" w:line="360"/>
        <w:rPr/>
      </w:pPr>
      <w:r>
        <w:rPr/>
        <w:t>Можно принести мягкую игрушку, одеяльце, рубашку, чашку, чтобы эта вещь напоминала ребёнку о вас. Не страшно если она будет не новой, еще лучше, если она будет сделана вами и будет нести теплоту ваших рук и дома, чем будет куплена по пути в магазине и нести запах фабрики. Все это могут отобрать другие дети, и ребёнку и вам будет обидно, но таковы привычки детей в учреждении,  вины их в том нет,  всё общее.</w:t>
      </w:r>
    </w:p>
    <w:p>
      <w:pPr>
        <w:pStyle w:val="TextBody"/>
        <w:numPr>
          <w:ilvl w:val="0"/>
          <w:numId w:val="1"/>
        </w:numPr>
        <w:spacing w:lineRule="auto" w:line="360"/>
        <w:rPr/>
      </w:pPr>
      <w:r>
        <w:rPr/>
        <w:t>Не надо приносить продукты питания, скорее всего их ребёнку не дадут или будут косо смотреть на ваше кормление. На то есть причины. Если вам кажется, что питание однообразно и недостаточно, проконсультируйтесь с диетсестрой, иначе вместо помощи ребёнку вы рискуете вызвать у него расстройство желудка или диатез, каким бы качественным и полезным не казался приносимым вами продукт.</w:t>
      </w:r>
    </w:p>
    <w:p>
      <w:pPr>
        <w:pStyle w:val="TextBody"/>
        <w:spacing w:lineRule="auto" w:line="360"/>
        <w:rPr/>
      </w:pPr>
      <w:r>
        <w:rPr/>
      </w:r>
    </w:p>
    <w:p>
      <w:pPr>
        <w:pStyle w:val="TextBody"/>
        <w:spacing w:lineRule="auto" w:line="360"/>
        <w:ind w:firstLine="851"/>
        <w:rPr/>
      </w:pPr>
      <w:r>
        <w:rPr/>
        <w:t xml:space="preserve">Конечно, можно всё сделать самой, но это лишняя нагрузка на вас и ребёнка, удлиняющая срок адаптации его в семье, поэтому как бы Вам муж не доверял, а вы не рвались сделать всё самостоятельно САМОЕ ВРЕМЯ  подключить его к налаживанию отношений с ребёнком. </w:t>
      </w:r>
    </w:p>
    <w:p>
      <w:pPr>
        <w:pStyle w:val="TextBody"/>
        <w:spacing w:lineRule="auto" w:line="360"/>
        <w:ind w:firstLine="851"/>
        <w:rPr/>
      </w:pPr>
      <w:r>
        <w:rPr/>
        <w:t xml:space="preserve">Разумеется, часть сказанного относится к детям младшего возраста, дети постарше чаще всего более любознательны и заинтересованы в персональном внимании взрослого. Однако большинство приведенных рекомендаций подойдут и для знакомства с более взрослыми детьми. </w:t>
      </w:r>
    </w:p>
    <w:p>
      <w:pPr>
        <w:pStyle w:val="TextBody"/>
        <w:spacing w:lineRule="auto" w:line="360"/>
        <w:ind w:firstLine="851"/>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3:27:00Z</dcterms:created>
  <dc:creator>Рудов А.Г.</dc:creator>
  <dc:description>Материал Проекта "К новой семье"
(095) 424-0193</dc:description>
  <cp:keywords>Памятка детский дом дом ребенка знакомство усыновление</cp:keywords>
  <dc:language>en-US</dc:language>
  <cp:lastModifiedBy>Оксана Николаевна</cp:lastModifiedBy>
  <cp:lastPrinted>2003-08-24T19:23:00Z</cp:lastPrinted>
  <dcterms:modified xsi:type="dcterms:W3CDTF">2010-07-13T06:16:00Z</dcterms:modified>
  <cp:revision>17</cp:revision>
  <dc:subject>Справочная</dc:subject>
  <dc:title>ПАМЯТКА Особенности первых контактов с с ребенком</dc:title>
</cp:coreProperties>
</file>