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3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струкции для образовательной организации</w:t>
      </w:r>
    </w:p>
    <w:p>
      <w:pPr>
        <w:pStyle w:val="Style1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38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по проведению всероссийских проверочных работ во 2 и 5 классах в октябре 2017 года</w:t>
      </w:r>
    </w:p>
    <w:p>
      <w:pPr>
        <w:pStyle w:val="Style1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3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numPr>
          <w:ilvl w:val="0"/>
          <w:numId w:val="3"/>
        </w:numPr>
        <w:spacing w:lineRule="auto" w:line="240" w:before="240" w:after="24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680" w:hanging="39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всероссийских проверочных работ (ВПР), включая время публикации всех видов материалов, размещается в личном кабинете образовательной организации (ОО) на портале сопровождения ВПР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vp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, чем за 3 дня до даты проведения работы. 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680" w:hanging="39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технических действий, связанных с проведением проверочных работ (работа на портале сопровождения ВПР, печать материалов, заполнение формы сбора результатов и т.п.), могут быть привлечены технические специалисты.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680" w:hanging="39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 обеспечивает порядок и дисциплину в классах при проведении всероссийских проверочных работ. Рекомендуется рассадка по одному участнику за партой и проведение работы не менее, чем двумя организаторами в классе. Окончательное решение по рассадке и количеству организаторов принимает ОО.  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680" w:hanging="39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истах с заданиями отведено достаточно места для записи ответов. Для записи решения задания или иного развернутого ответа выделено специальное поле. ОО может принять решение о выдаче дополнительных листов под черновики. 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ВПР, проверке работ и обработке результатов используется код участника. Коды выдаются участникам до проведения проверочных работ. Коды представляют собой четырехзначные числа, идущие подряд, начиная с 2001 (2002, 2003 и т.д.) для 2-го класса, начиная с 5001 (5002, 5003 и т.д.) для 5-го класса. При выдаче кодов рекомендуется воспользоваться каким-либо правилом, например, выдавать коды по классам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рядке следования номеров учеников в списке и т.п. 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680" w:hanging="39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 должна получить через личный кабинет на портале сопровождения ВПР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для выдачи участникам (листы с напечатанными кодами, которые разрезаются на отдельные части и выдаются участникам перед началом работы);</w:t>
      </w:r>
    </w:p>
    <w:p>
      <w:pPr>
        <w:pStyle w:val="Style19"/>
        <w:numPr>
          <w:ilvl w:val="0"/>
          <w:numId w:val="4"/>
        </w:numPr>
        <w:spacing w:lineRule="auto" w:line="240" w:before="0" w:after="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с кодами для фиксации соответствия кода и ФИО (таблица, в первом столбце которой указаны коды, а во втором столбце вписывается ФИО участника). 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680" w:hanging="39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, указанный в п.1.6, может быть заполнен в бумажном или в электронном виде. Протокол хранится в ОО до окончания всех процедур. Данный протокол не передается федеральным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егиональным организаторам ВПР.  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680" w:hanging="39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результатов каждой из проверочных работ ОО должна получить через личный кабинет на портале сопровождения ВПР электронную форму, в которую вносятся баллы участников. Всего заполняется две электронные формы: одна для 2 класса, другая - для 5 класса. Заполненные формы должны быть загружены через личный кабинет на портале сопровождения ВПР. Инструкция по заполнению и загрузке формы содержится внутри формы.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680" w:hanging="39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ы проведения проверочных работ:</w:t>
      </w:r>
    </w:p>
    <w:p>
      <w:pPr>
        <w:pStyle w:val="Style19"/>
        <w:numPr>
          <w:ilvl w:val="0"/>
          <w:numId w:val="2"/>
        </w:numPr>
        <w:spacing w:lineRule="auto" w:line="240" w:before="120" w:after="0"/>
        <w:ind w:left="1423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2 класс – 12 октября 2017 год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5 класс – 26 октября 2017 года.</w:t>
      </w:r>
      <w:r>
        <w:br w:type="page"/>
      </w:r>
    </w:p>
    <w:p>
      <w:pPr>
        <w:pStyle w:val="Style19"/>
        <w:numPr>
          <w:ilvl w:val="0"/>
          <w:numId w:val="3"/>
        </w:numPr>
        <w:spacing w:lineRule="auto" w:line="240" w:before="240" w:after="24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работы по русскому языку во 2 и 5 классах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едварительном этапе присвоить коды всем участникам ВПР (см. п.п. 1.5-1.6). Приготовить напечатанные на листах коды для выдачи участникам. 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Получить через личный кабинет на портале сопровождения ВПР зашифрованный архив с вариантами для проведения проверочной работы (архив доступен не позднее, чем за 3 дня до даты проведения работы).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Получить через личный кабинет на портале сопровождения ВПР шифр к архиву в 7:30 по местному времени, разархивировать его (см. п.2.2).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794" w:hanging="5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е время начала работы выдать каждому участнику его код (см. п.п. 1.5-1.6).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Распечатать варианты ВПР на всех участников, формат печати – А4, чёрно-белая, односторонняя. Не допускается двусторонняя печать, а также печать двух страниц на одну сторону листа А4.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794" w:hanging="5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инструктаж на основе приведённого ниже текста (5 мин). 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выдачу участникам распечатанных вариантов проверочной работы для выполнения заданий. 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дить, чтобы каждый участник переписал выданный ему код в специально отведенное поле в верхней правой части каждого листа с заданиям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ind w:left="794" w:hanging="5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боту и собрать все бумажные материалы. В процессе проведения работы обеспечивать порядок в аудитори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ind w:left="794" w:hanging="51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ачать через личный кабинет на портале сопровождения ВПР и распечатать критерии оценивания ответов. (Доступны с 14:00 по московскому времени в день проведения работы)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ind w:left="794" w:hanging="5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через личный кабинет на портале сопровождения ВПР электронную форму сбора результатов ВПР по русскому языку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60"/>
        <w:ind w:left="794" w:hanging="5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ить проверку работ участников согласно плану-графику проведения ВПР. Проверка осуществляется в соответствии с критериями, предоставленными Федеральным организатором. Баллы за каждое задание вписывается в специальное квадратное поле с пунктирной границей слева от соответствующего задания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60"/>
        <w:ind w:left="794" w:hanging="5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ти номер варианта и баллы в форму сбора результатов (п.2.4). Номер варианта и баллы каждого участника вносятся в строчку с кодом данного участника (коды выставлены в форме заранее). Перед внесением данных рекомендуется разложить работы в порядке возрастания кодов, чтобы при внесении данных можно было последовательно заполнять строки таблицы. Для переноса данных требуются навыки работы на компьютере, в частности – работы с электронными таблицами. К заполнению формы сбора результатов может быть привлечён любой специалист ОО, обладающий соответствующими навыкам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60"/>
        <w:ind w:left="794" w:hanging="5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е с номером варианта при заполнении каждой ячейки можно выбрать номер вариант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полнения и проверки работ внести баллы за задания и сохранить форму, следуя инструкции внутри формы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60"/>
        <w:ind w:left="794" w:hanging="5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узить форму сбора результатов через личный кабинет на портале сопровождения ВП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кст инструктажа (Русский язык, 2 класс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/>
        <w:t>«Ребята, вам предстоит написать проверочную работу по русскому языку. В ней семь заданий. Выполнять их можно в любом порядке, постарайтесь сделать правильно как можно больше зад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/>
        <w:t xml:space="preserve">Каждому из вас выдаются листы с заданиями (организатор показывает лист с заданиями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/>
        <w:t xml:space="preserve">При выполнении заданий можно использовать черновик. Записи в черновике проверяться и оцениваться не буду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/>
        <w:t>Перед выполнением задания внимательно прочитайте инструкцию к нем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/>
        <w:t>Если вы хотите исправить ответ, зачеркните его и напишите рядом нов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/>
        <w:t>Время выполнения работы – 45 минут. При выполнении работы нельзя пользоваться учебником, рабочими тетрадя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/>
        <w:t xml:space="preserve">Приступая к работе, будьте внимательны, не торопитесь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/>
        <w:t xml:space="preserve">Перед началом работы давайте впишем полученные вами коды на листы с заданиями. Найдите в правом верхнем углу каждого листа прямоугольную рамку со словом «Код» и впишите в эту рамку код, который вам выда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/>
        <w:t>При выполнении работы соблюдайте поряд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/>
        <w:t>Желаем успеха!»</w:t>
      </w:r>
    </w:p>
    <w:p>
      <w:pPr>
        <w:pStyle w:val="Normal"/>
        <w:spacing w:before="24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кст инструктажа (Русский язык, 5 класс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/>
        <w:t>«Ребята, вам предстоит написать проверочную работу по русскому языку. В ней пять заданий. Выполнять их можно в любом порядке, постарайтесь сделать правильно как можно больше зад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/>
        <w:t xml:space="preserve">Каждому из вас выдаются листы с заданиями (организатор показывает лист с заданиями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/>
        <w:t xml:space="preserve">При выполнении заданий можно использовать черновик. Записи в черновике проверяться и оцениваться не буду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/>
        <w:t>Перед выполнением задания внимательно прочитайте инструкцию к нем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/>
        <w:t>Если вы хотите исправить ответ, зачеркните его и напишите рядом нов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/>
        <w:t>Время выполнения работы – 45 минут. При выполнении работы нельзя пользоваться учебником, рабочими тетрадя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/>
        <w:t xml:space="preserve">Приступая к работе, будьте внимательны, не торопитесь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/>
        <w:t xml:space="preserve">Перед началом работы давайте впишем полученные вами коды на листы с заданиями. Найдите в правом верхнем углу каждого листа прямоугольную рамку со словом «Код» и впишите в эту рамку код, который вам выда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/>
        <w:t>При выполнении работы соблюдайте поряд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/>
        <w:t>Желаем успеха!»</w:t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06" w:leader="none"/>
      </w:tabs>
      <w:spacing w:before="0" w:after="240"/>
      <w:rPr/>
    </w:pPr>
    <w:r>
      <w:rPr>
        <w:b/>
        <w:sz w:val="24"/>
        <w:szCs w:val="22"/>
      </w:rPr>
      <w:t xml:space="preserve">ВПР 2017 </w:t>
      <w:tab/>
      <w:tab/>
      <w:t xml:space="preserve">                                         Инструкции для О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7" w:hanging="0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ìàêðîñ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kern w:val="2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vp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4:00Z</dcterms:created>
  <dc:creator>kate</dc:creator>
  <dc:description/>
  <dc:language>en-US</dc:language>
  <cp:lastModifiedBy>Ганбарова </cp:lastModifiedBy>
  <cp:lastPrinted>2016-04-27T14:17:00Z</cp:lastPrinted>
  <dcterms:modified xsi:type="dcterms:W3CDTF">2017-11-01T10:44:00Z</dcterms:modified>
  <cp:revision>2</cp:revision>
  <dc:subject/>
  <dc:title>Тест № 1    Повторение: звуки и буквы, состав слова, предложение</dc:title>
</cp:coreProperties>
</file>