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sz w:val="24"/>
          <w:szCs w:val="24"/>
        </w:rPr>
        <w:t>Приложение к</w:t>
      </w:r>
      <w:r>
        <w:rPr>
          <w:rFonts w:cs="Times New Roman" w:ascii="Times New Roman" w:hAnsi="Times New Roman"/>
          <w:sz w:val="24"/>
        </w:rPr>
        <w:t xml:space="preserve"> Постановлению</w:t>
      </w:r>
    </w:p>
    <w:p>
      <w:pPr>
        <w:pStyle w:val="Normal"/>
        <w:jc w:val="right"/>
        <w:rPr>
          <w:rFonts w:ascii="Times New Roman" w:hAnsi="Times New Roman" w:cs="Times New Roman"/>
          <w:sz w:val="24"/>
        </w:rPr>
      </w:pPr>
      <w:r>
        <w:rPr>
          <w:rFonts w:cs="Times New Roman" w:ascii="Times New Roman" w:hAnsi="Times New Roman"/>
          <w:sz w:val="24"/>
        </w:rPr>
        <w:t>главы Домбаровского района</w:t>
      </w:r>
    </w:p>
    <w:p>
      <w:pPr>
        <w:pStyle w:val="Normal"/>
        <w:jc w:val="right"/>
        <w:rPr/>
      </w:pPr>
      <w:r>
        <w:rPr>
          <w:rFonts w:cs="Times New Roman" w:ascii="Times New Roman" w:hAnsi="Times New Roman"/>
          <w:sz w:val="24"/>
        </w:rPr>
        <w:t xml:space="preserve">от 18.05.2010   № 516-п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дошкольного образования муниципальными дошкольными образовательными учреждениями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я «Домбаров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дошкольного образования муниципальными дошкольными образовательными учреждениями муниципального образования «Домбаровский район»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ение дошкольного образования муниципальными дошкольными образовательными учреждениями Муниципального образования «Домбаровский район» (далее - муниципальная услуга) осуществляется в соответствии со следующими нормативными правовыми акт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 (Нью-Йорк, 20.11.1989);</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0.07.1992 N 3266-1 «Об образова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6.10.2003 N 131-ФЗ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26.06.1992 N 3132-1 «О статусе судей в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7.01.1992 N 2202-1 «О прокуратуре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5.1998 N 76-ФЗ «О статусе военнослужащи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8.04.1991 N 1026-1 «О мили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типовым положением о дошкольном образовательном учреждении, утвержденным Постановлением Правительства Российской Федерации от 12.09.2008 N 666;</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и правилами и нормативами СанПиН 2.4.1.1249-03 «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от 26.03.2003);</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и правилами СанПиН 3.5.1378-03 «Санитарно-эпидемиологические требования к организации и осуществлению дезинфекционной деятельности» (утв. главным государственным санитарным врачом РФ от 09.06.2003);</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и правилами СанПиН 2.3.2.1940-05 «Организация детского питания» (утв. главным государственным санитарным врачом РФ от 27.06.2008);</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Оренбургской области от 19 января 2007 г. N 11-п «О порядке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муниципальными дошкольными образовательными учреждениями муниципального образования «Домбаровский район», получившими государственную аккредитацию (далее - дошкольные образовательное уч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за издание, исполнение правовых актов и документации по организации и контролю за предоставлением муниципальной услуги в сфере дошкольного образования является отдел образования администрации Домбаровского района (далее - О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качество предоставления муниципальной услуги являются руководители муниципальных дошкольных образовательных учрежд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дети дошкольного возраста (далее - де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родители (законные представители) детей дошкольного возрас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ой) услуги</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1. Информирование о предоставлении муниципальной услуги осуществля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 отделе образования администрации Домбаровского района (методист ОО по дошкольному образованию, Оренбургская область, поселок Домбаровский, улица 40 лет Октября, 2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дошкольных учреждениях (приложение N 1).</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2. Способы информирования о предоставлении муниципальной услуги осуществляются: посредством размещения соответствующей информации в средствах массовой информации; размещения в сети Интернет на официальном сайте отдела образования (www.domroo-admin.ucoz.ru); с использованием средств телефонной связи (приемная ОО - 21583; начальник ОО - 22605; методист по дошкольному образованию - 21063); на информационных стендах в местах предоставления муниципальной услуги и на информационных стендах в отделе образования администрации Домбаров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3. Информация о предоставлении муниципальной услуги должна содержать с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 действиях родителей (законных представителей), являющихся основанием для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для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 должностных лицах, ответственных за предоставление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 графике приема получателей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 формах, содержании и методах работы различных дошкольных учрежд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должностных лиц, предоставляющих муниципальную услуг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 Условия и сроки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1. Дошкольное учреждение открывается с целью удовлетворения запросов населения в получении их детьми дошкольного образования и своевременной подготовке ребенка к обучению в школе. Дошкольное учреждение обеспечива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оспитание, обучение и развитие, а также присмотр, уход и оздоровление детей в возрасте от 2-х месяцев до 7 л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храну и укрепление физического и психического здоровья де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еобходимую коррекцию отклонений в развитии ребен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интеллектуальное, личностное и физическое развитие ребен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эмоциональное благополучие каждого воспитанни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семьей для полноценного развития де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2. Дошкольное образовательное учреждение создается на основании постановления главы района (учредителя) и регистрируется в порядке, установленном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3. Содержание образовательного процесса в муниципальном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4. В соответствии с целями и задачами, определенными уставом, муниципальное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могут оказываться и не могут быть оказаны взамен и в рамках основной образовательной деятельности, финансируемой учредител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5. Финансирование МДОУ осуществляется учредителем на основании договора, заключенного между ни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дошкольным образовательным учреждением дополнительных указанных финансовых средств не влечет за собой снижения размеров его финансирования за счет средств учред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вправе вести в соответствии с законодательством Российской Федерации приносящую доход деятельность, предусмотренную уста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6. В зависимости от направленности дошкольные образовательные учреждения делятся на следующие вид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тский сад (реализует основную общеобразовательную программу дошкольного образования в группах общеразвивающей направлен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тский сад для детей раннего возраста (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 создает условия для социальной адаптации и ранней социализации де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тский сад для детей предшкольного (старшего дошкольного) возраста (реализует основную общеобразовательную программу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с приоритетным осуществлением деятельности по одному из направлений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итогам государственной аккредитации (проводится 1 раз в пять лет) дошкольным образовательным учреждениям устанавливается категория в соответствии с уровнем реализации образовательных програм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школьные образовательные учреждения, реализующие образовательную программу в соответствии с требованиями государственного образовательного стандарта дошкольного образования, относятся к 3-й категор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школьные образовательные учреждения, реализующие образовательную программу в соответствии с требованиями, превышающими государственный образовательный стандарт по одному или нескольким направлениям его деятельности, относятся ко 2-й категор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школьные образовательные учреждения, реализующие образовательную программу в соответствии с требованиями, превышающими государственный образовательный стандарт дошкольного образования по всем направлениям его деятельности, относятся к 1-й категор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7. В содержание муниципальной услуги входя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бразовательные услуги, направленные на решение следующих основных задач:</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теллектуального, социально-личностного, художественно-эстетического и физического развития ребенка в соответствии с реализуемой общеобразовательной программой дошкольного образ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оциальной адаптации детей дошкольного возрас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циально-бытовые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охраны и укрепления физического и психического здоровья воспитан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медицинское сопровождение детей (проведение профилактических и оздоровительных мероприят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воспитанников сбалансированным питанием в соответствии с нормами СанПи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8. Предоставление муниципальной услуги осуществляется в следующие сро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я будущих воспитанников МДОУ осуществляется на протяжении всего календарного года комиссией по комплектованию МДОУ (запись ведется в журнале регистрации учета будущих воспитанников (приложение N 2);</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 момента приема ребенка в дошкольное образовательное учреждение до его отчисления из дошкольного образовательного уч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9. Прием детей в муниципальные дошкольные образовательные учреждения осуществляется Комиссией по комплектованию МДОУ (далее Комиссия) в порядке очередности, с учетом льгот, предоставляемых в соответствии с действующим законодательством РФ для отдельных категорий граждан, установленной в базе данных «Будущий воспитанник МДОУ» и медицинскому заключению о состоянии здоровья ребенка. Комиссией выдается родителям путевка,  которая является основанием для зачисления ребенка в дошкольное образовательное учреждение и действительна с момента ее получения в течение 2 недель. В случае неявки ребенка после указанного срока без уважительных причин место в дошкольном учреждении передается другому ребенку в порядке очередности с обязательным письменным уведомлением об этом заявителя.</w:t>
      </w:r>
    </w:p>
    <w:p>
      <w:pPr>
        <w:pStyle w:val="Normal"/>
        <w:ind w:firstLine="567"/>
        <w:jc w:val="both"/>
        <w:rPr/>
      </w:pPr>
      <w:r>
        <w:rPr>
          <w:rFonts w:cs="Times New Roman" w:ascii="Times New Roman" w:hAnsi="Times New Roman"/>
          <w:sz w:val="28"/>
          <w:szCs w:val="28"/>
        </w:rPr>
        <w:t>В</w:t>
      </w:r>
      <w:r>
        <w:rPr/>
        <w:t xml:space="preserve"> </w:t>
      </w:r>
      <w:r>
        <w:rPr>
          <w:rFonts w:cs="Times New Roman" w:ascii="Times New Roman" w:hAnsi="Times New Roman"/>
          <w:sz w:val="28"/>
          <w:szCs w:val="28"/>
        </w:rPr>
        <w:t>состав комиссии могут входить специалисты, методисты ОО, заведующие, педагоги МДОУ, представители общественности. Режим работы, состав, положение Комиссии в районном центре утверждается начальником ОО – последняя пятница каждого месяца (кроме июля), в сельской местности – руководителем МДОУ. Прием заявлений осуществляется еженедельно в четверг с 9:00 до 12:00 часов в кабинете № 35 Администрации Домбаровского района. Прием детей в дошкольные учреждения осуществляется в основном в период комплектования дошкольных учреждений - в срок с 1 марта до 1 июля, а также в течение всего календарного года при наличии свободных мест в дошкольном образовательном учреждении. Доукомплектование групп проводится в соответствии с установленными нормами. Комплектование дошкольного образовательного учреждения осуществляется в пределах квоты, оговоренной лицензией на право ведения образовательной деятельности. Зачисление детей в дошкольное образовательное учреждение осуществляется на учебный год (по состоянию на первое сентября текущего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для зачисления ребенка в МДОУ: в комиссию:</w:t>
      </w:r>
    </w:p>
    <w:p>
      <w:pPr>
        <w:pStyle w:val="Normal"/>
        <w:numPr>
          <w:ilvl w:val="0"/>
          <w:numId w:val="1"/>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заявление от родителей;</w:t>
      </w:r>
    </w:p>
    <w:p>
      <w:pPr>
        <w:pStyle w:val="Normal"/>
        <w:numPr>
          <w:ilvl w:val="0"/>
          <w:numId w:val="1"/>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паспорт одного из родителей (законных представителей);</w:t>
      </w:r>
    </w:p>
    <w:p>
      <w:pPr>
        <w:pStyle w:val="Normal"/>
        <w:numPr>
          <w:ilvl w:val="0"/>
          <w:numId w:val="1"/>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Normal"/>
        <w:tabs>
          <w:tab w:val="clear" w:pos="709"/>
          <w:tab w:val="left" w:pos="4110" w:leader="none"/>
        </w:tabs>
        <w:ind w:firstLine="570"/>
        <w:jc w:val="both"/>
        <w:rPr>
          <w:rFonts w:ascii="Times New Roman" w:hAnsi="Times New Roman" w:cs="Times New Roman"/>
          <w:sz w:val="28"/>
          <w:szCs w:val="28"/>
        </w:rPr>
      </w:pPr>
      <w:r>
        <w:rPr>
          <w:rFonts w:cs="Times New Roman" w:ascii="Times New Roman" w:hAnsi="Times New Roman"/>
          <w:sz w:val="28"/>
          <w:szCs w:val="28"/>
        </w:rPr>
        <w:t>В МДОУ:</w:t>
        <w:tab/>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путевка, выданная Комиссией;</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других детей, посещающих иное образовательное учреждение;</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копия паспорта одного из родителей (законных представителей);</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медицинская карта ребенка;</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справка об инвалидности родителей (если оба родителя инвалиды);</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справка от педиатра (действительна в течение трех дней);</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справка о доходах (если семья малообеспеченная);</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удостоверение опекуна (если ребенок опекаемый);</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удостоверение, подтверждающее статус многодетной семьи;</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справка, подтверждающая статус матери-одиноч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10.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 (приложение N 4).</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11. Родители обязаны приводить и забирать ребенка в соответствии с режимом работы, который определяется уставом дошкольного образовательного уч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группы полного дня - с 10,5-часовым пребыванием - работают с 8.00 до 18.3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группы сокращенного дня - с 9-часовым пребыванием - работают с 8.30 до 17.3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12. Пропуски детей, посещающих дошкольные образовательные учреждения, допускаются в случае болезни ребенка, отпуска родителей (при наличии заявления родителей о предоставлении отпуска), в т. ч. в летний период, до 75 календарных дней в го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перенесенного заболевания, а также отсутствия более 3-х дней, детей принимают в дошкольное образовательное учреждение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 на первые 10 - 14 дней. Отпуск без сохранения заработной платы по месту работы не является уважительной причиной непосещения дошкольного образовательного учреждения ребенк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13. Порядок комплектования муниципального дошкольного   образовательного учреждения определяется учредителем в соответствии с законодательством Российской Федерации и закрепляется в устав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иповым положением о дошкольном образовательном учреждении в муниципальное дошкольное образовательное учреждение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дети-инвалиды принимаются в группы компенсирующей и комбинированной направленности муниципального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иеме детей с ограниченными возможностями здоровья, детей-инвалидов в муниципальные дошкольные образовательные учреждения любого вида муниципальное дошкольное образовательное учреждение обязано обеспечить необходимые условия для организации коррекционной рабо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оличество групп в муниципальном дошкольном образовательном учреждении определяется учредителем, исходя из их предельной наполняемости, установленной в типовом положении о дошкольном образовательном учреждении, утвержденном Постановлением Правительства РФ N 666 от 12.09.2008.</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14. Основной структурной единицей дошкольного образовательного учреждения является группа детей дошкольного возрас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создания групп в образовательных учреждениях других типов, реализующих основную общеобразовательную программу дошкольного образования в соответствии с лицензией, их деятельность регламентируется настоящим типовым положени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руппы могут иметь общеразвивающую, компенсирующую, оздоровительную или комбинированную направленност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которым необходим комплекс специальных оздоровительных мероприятий.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комплекс санитарно-гигиенических, профилактических и оздоровительных мероприятий и процедур.</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дети одного возраста, так и дети разных возрастов (разновозрастные групп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руппы различаются также по времени пребывания детей и функционируют в режиме полного дня (10,5-часового пребывания), сокращенного дня (9-часового пребывания). Группы функционируют в режиме 5-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15. Дети с ограниченными возможностями здоровья, дети-инвалиды принимаются в группы компенсирующей и комбинированной направленност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16. В целях обеспечения всестороннего развития детей, не посещающих дошкольные образовательные учреждения, в детских садах в соответствии с уставом допускается функционирование групп кратковременного пребывания в зависимости от запросов родителей (законных представителей). Отношения между дошкольным образовательным учреждением, имеющим такие группы, и родителями (законными представителями), регулируются договором, заключаемым в установленном порядке. Прием детей в группы кратковременного пребывания осуществляется на основании заявлений родителей (законных представителей) и медицинского заключения о состоянии здоровья ребенка. Группы кратковременного пребывания и индивидуального развития могут открываться в течение учебного года по мере комплектования по согласованию с учредителем. Дошкольное образовательное учреждение, имеющее в своем составе группы кратковременного пребывания, несет ответственность во время образовательного процесса за жизнь и здоровье детей, за соответствие форм, методов и средств его организации возрастным и психофизиологическим возможностям де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на основании устава могут функционировать следующие группы кратковременного пребы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адаптационная группа (для детей в возрасте от 2 месяцев до 3 лет) создается в целях обеспечения ранней социализации детей при адаптации их при поступлении в дошкольные уч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группа развития (для детей в возрасте от 3 до 7 лет) создается с целью всестороннего развития детей, их социализации в коллективе сверстников и взрослы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Будущий первоклассник» (для детей в возрасте 5 - 7 лет) создается с целью подготовки детей старшего дошкольного возраста к школьному обуч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группа для детей с отклонениями в развитии (для детей в возрасте от 2 до 7 лет) создается с целью оказания систематической психолого-медико-педагогической помощи детям с отклонениями в развитии, их воспитания и обучения, консультативно-методической поддержки роди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собый ребенок» (для детей-инвалидов в возрасте от 2 до 7 лет) создается с целью оказания систематической психолого-медико-педагогической помощи детям-инвалидам, формирования у них предпосылок к учебной деятельности, социальной адаптации, содействия родителям в организации воспитания и обучения де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Играя обучаюсь» (для детей от 1,5 года до 7 лет) создается для обеспечения освоения ребенком социального опыта, общения со сверстниками и взрослыми в совместной игровой деятельности, формирования основ готовности к школьному обуч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17. При предварительном комплектовании дошкольных образовательных учреждений детьми в соответствии с действующим законодательством преимущественное право на предоставление муниципальной услуги имею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работающих одиноких роди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учащихся матер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инвалидов I и II групп;</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находящиеся под опеко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родители (один из родителей) которых находятся на военной служб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безработны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беженце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вынужденных переселенце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студ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судей, прокуроров, следова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сотрудников милиции, дети сотрудников милиции, погибших в связи с осуществлением служебной деятельности либо умерших после увольнения со службы вследствие ранения (контузии), заболевания, полученных в период прохождения службы, а также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граждан, больных туберкулезом (после полного клинического обследования, в том числе и на туберкулез).</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аво на первоочередное зачисление ребенка в дошкольное образовательное учреждение может быть предоставлено в иных случаях, предусмотренных уставом дошкольного образовательного учреждения. После зачисления детей, относящихся к категории граждан, имеющих преимущественное право на предоставление муниципальной услуги, на оставшиеся места зачисляются дети данной возрастной группы в соответствии с очередностью постановки на учет для зачисления ребенка в дошкольное образовательное учрежд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отказа в предоставлении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1. В предоставлении муниципальной услуги может быть отказано по следующим основа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родителями (законными представителями) документов, не соответствующих установленным требова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 отсутствии свободных мест в дошкольном образовательном учрежде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 наличии медицинских противопоказаний к посещению ребенком дошкольного уч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превышает 7 лет (в исключительных случаях дети, не принятые в 1-й класс по медицинским или другим показаниям, могут посещать специализированные группы или группы общего типа до 8 л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2. Перечень оснований для приостановления оказания муниципальной услуги. Оказание муниципальной услуги может быть приостановлено по следующим основа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медицинские показ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евыполнение родителями (законными представителями) условий договора дошкольного образовательного учреждения с родителями (законными представителями) воспитан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уставом МДО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числение детей-сирот и детей, оставшихся без попечения родителей, производится только с согласия органа опеки и попечитель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дошкольное образовательное учреждение за 7 дней до отчисления ребенка письменно уведомляет родителей (законных представителей) о причинах и дате отчисления ребенка. Родители (законные представители) имеют право обжаловать решение дошкольного образовательного учреждения в месячный срок с момента получения письменного уведомления, обратившись к начальнику отдела образования администрации «Домбаров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оказании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предоставления муниципальной услуги является обращение родителей (законных представителей) в Комиссию или методисту ОО по дошкольному образованию (в часы приема, указанные в приложении N 5) с заявлением о постановке на учет для зачисления ребенка в дошкольное учреждение - осуществляется при предъявлении родителями (законными представителями) паспорта. Регистрация детей для приема в дошкольное образовательное учреждение осуществляется в течение всего календарного года без огранич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2. Комиссия  вносит данные о родителях (законных представителях) в соответствующий журнал регистрации учета будущих воспитанников с указанием: даты регистрации; фамилии, имени, отчества ребенка; даты рождения ребенка; места проживания родителей (почтовый индекс, адрес и телефон); фамилии, имени, отчества матери, отца, паспортных данных одного из родителей, рабочего телефона; наличия или отсутствия преимущественного права по зачислению ребенка в дошкольное образовательное учреждение; желаемого времени (месяц, год) зачисления ребенка в дошкольное учреждение. Внесенные сведения подтверждаются подписью родителей (законных представителей). Непосредственно после приема заявления в присутствии заявителя сведения о приеме заявления и текущей очередности вносятся в базу данных «Будущий воспитанник МДОУ», формируемый Комиссией. При регистрации в базе данных родителям вручается уведомление (приложение N 3).</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3. В период комплектования дошкольных образовательных учреждений (п. 2.2.9) Комиссия формируют списки будущих воспитанников.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4. При наличии места в соответствующей возрастной группе Комиссия уведомляет о зачислении ребенка заявителя (его родителей, законных представителей) согласно очеред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ля зачисления в МДОУ заявителю необходимо представить письменное заявление (приложение N 6) в Комиссию по комплектованию, а также документы, указанные в п. 2.2.9.</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иеме ребенка в дошкольное учреждение с родителями (законными представителями) детей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 (далее - договор). Договор составляется в 2-х экземплярах с выдачей одного экземпляра договора родителям (законным представителям). Примерная форма договора указана в приложении N 4 настояще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заключения договора ребенок получает право на обучение и содержание в дошкольном образовательном учреждении в соответствии с образовательными программами и расписанием занятий, установленными учреждением, оказывающим услуг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5. При приеме ребенка в дошкольное образовательное учреждение руководитель обязан ознакомить родителей (законных представителей) с уставом дошкольного образовательного учреждения и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6. Организация питания в дошкольном образовательном учреждении возлагается на дошкольное образовательное учрежд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7.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М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8. Родительская плата за содержание детей в дошкольных образовательных учреждениях составляет не более 20 процентов затрат на содержание ребенка в данном учреждении, а для родителей (законных представителей), имеющих трех и более несовершеннолетних детей, -10 процентов указанных затрат. Централизованной бухгалтерией ОО администрации Домбаровского района ежемесячно проводится анализ и контроль за поступлением и расходованием денежных средств, поступающих от оплаты родителями (лицами, их заменяющими) за содержание детей в дошкольных образовательных учреждениях в соответствии с действующим законодательством и уставом МДО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 родительской платы за содержание ребенка в дошкольных образовательные учреждениях, реализующих основную общеобразовательную программу дошкольного образования, устанавливается приказом О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лата за содержание ребенка в дошкольном образовательном учреждении осуществляется ежемесячно до 10 числа каждого месяц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осрочке оплаты договор о предоставлении бюджетной услуги, может быть, расторгнут в соответствии с уставом МДО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9. Право на льготу по оплате за содержание ребенка в дошкольном образовательном  учреждении, реализующем основную общеобразовательную программу дошкольного образования, подтверждается родителем (законным представителем) ежегодно, документы предоставляются руководителю МДОУ. После прекращения льгот (п. 3.1.8, 3.1.10) родитель (законный представитель) должен уведомить об этом дошкольное образовательное учреждение в течение 14 д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 (Закон РФ «Об образова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10. Основания для предоставления льгот по родительской плате за содержание детей в дошкольных образовательных учреждени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для родителей (законных представителей), имеющих трех и более несовершеннолетних детей, родительская плата за содержание детей в ОУ составляет 50 % от установленной в посещаемом МДО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для родителей (законных представителей), имеющих детей с отклонениями в развит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глухие и слабослышащ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лепые и слабовидящ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 тяжелыми нарушениями речи (алалия, дизартрия, ринолалия, афазия, общее недоразвитие речи I и II уровня, заика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мственно отсталые с нарушением интеллекта, с задержкой нервно-психического развит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 с туберкулезной интоксикаци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ети-инвалиды, статус которых определен в установленном законом порядке, льгота по родительской плате составляет 100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11. При непосещении ребенком образовательных учреждений более трех дней подряд размер ежемесячной родительской платы уменьшается пропорционально количеству дней, в течение которых не осуществлялось содержание ребенка в образовательном учрежде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12. Родителям (законным представителям) выплачивается компенсация части родительской платы на первого ребенка в размере 20 процентов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на третьего и последующих детей - в размере 70 процентов размера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3.1.13. Для выплаты компенсации части родительской платы, взимаемой с родителей за содержание детей в образовательных учреждениях, один из родителей (законных представителей) ребенка ежегодно должен подавать в образовательное учреждение письменное заявление с приложением 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1. п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на компенсацию;</w:t>
      </w:r>
    </w:p>
    <w:p>
      <w:pPr>
        <w:pStyle w:val="Normal"/>
        <w:jc w:val="both"/>
        <w:rPr>
          <w:rFonts w:ascii="Times New Roman" w:hAnsi="Times New Roman" w:cs="Times New Roman"/>
          <w:sz w:val="28"/>
          <w:szCs w:val="28"/>
        </w:rPr>
      </w:pPr>
      <w:r>
        <w:rPr>
          <w:rFonts w:cs="Times New Roman" w:ascii="Times New Roman" w:hAnsi="Times New Roman"/>
          <w:sz w:val="28"/>
          <w:szCs w:val="28"/>
        </w:rPr>
        <w:t>4. справка, подтверждающая содержание второго ребенка и последующих детей в другом образовательном учреждении, реализующим основную общеобразовательную программу дошкольного образования, при условии, если двое и более детей посещают иное 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5. номер лицевого сч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14. За ребенком сохраняется место в дошкольном образовательном учреждении при условии предоставления соответствующих документов в следующих случаях: на время болезни ребенка; на время карантина в группе, которую посещает ребенок; на время отпуска родителей (законных представителей); в случае болезни родителей (законных представителей); в случае проведения ремонтных рабо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ругие случаи сохранения за ребенком места могут быть оговорены в уставе дошкольного образовательного учреждения и договоре с родителя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15. Перевод ребенка в другое дошкольное образовательное учреждение допускается при наличии свободных мест в дошкольном образовательном учреждении, в которое родители (законные представители) желают перевести ребенка. Информация о наличии свободных мест в дошкольных образовательных учреждениях предоставляется отделом образования по письменному запросу родителей (законных представи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о переводе подается в Комиссию по комплектованию дошкольного образовательного учреждения, в которое родители (законные представители) желают перевести ребен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бжалования действий (бездействия) и решений, осуществляемых (принятых) в ходе предоставления муниципальной бюджет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1. Текущий контроль за порядком предоставления и качеством исполнения муниципальной услуги осуществляется отделом образования администрации Домбаровского района  и включает в себ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нифицированный учет регистрации детей для приема в дошкольные учреждения  Домбаров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ок соблюдения и исполнения руководителями дошкольных образовательных учреждений действующего законодательства, положений настояще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2. Обжаловать нарушение требований настоящего регламента предоставления муниципальной услуги может любое лицо, являющееся получателем муниципальной услуги, а также лица, уполномоченные в соответствии с законодательством РФ.</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 несовершеннолетних лиц обжаловать нарушение настоящего регламента могут родители (законные представители). Правозащитные организации могут представлять интересы вышеуказанных ли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 указание на нарушение требований регламента сотруднику учреждения, оказывающего услугу; жалоба на нарушение требований регламента должностному лицу учреждения, оказывающего услугу; жалоба на нарушение требований регламента в отдел образования администрации Домбаровского района; обращение в суд; либо в ином порядке, предусмотренном законодательством РФ.</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Жалоба (в устной или письменной форме) регистрируется в журнале входящих документов в приемной ОО либо в книге жалоб МДО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4. Указание на нарушение требований регламента сотруднику учреждения, оказывающего услуг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я требований, установленных настоящим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5. Жалоба на нарушение требований регламента руководителю МДОУ (лицу, его заменяющем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я требований, установленных настоящим регламентом, заявитель может обратиться с жалобой на допущенное нарушение к руководителю МДОУ либо лицу, его заменяющему (далее - должностное лицо учреждения). Обращение заявителя с жалобой к должностному лицу учреждения, оказывающего услугу, может быть осуществлено в письменной или устной форме. Учреждение, оказывающее услугу, не вправе требовать от заявителя подачи жалобы в письменной форм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чреждения, оказывающего услугу, при приеме жалобы заявителя может совершить одно из следующих действ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ринять меры по установлению факта нарушения требований регламента и удовлетворению требований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аргументированно отказать заявителю в удовлетворении его требов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настоящего регламента, при наличии оснований для того, чтобы считать жалобу заявителя безосновательной, а также в иных случаях, предусмотренных ФЗ от 02.05.2006 N 59-ФЗ «О порядке рассмотрения обращений граждан Российской Федерации». В случае аргументированного отказа по просьбе заявителя учреждение, оказывающее услугу, должно предоставить официальное письмо, содержащее следующую информац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ФИО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ФИО лица, которого он представля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проживания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принявшего жалоб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держание жалобы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ату и время фиксации нарушения заявител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чины отказа в удовлетворении требований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по возможности организовать устранение зафиксированного нарушения требований регламента в присутствии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ФИО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ФИО лица, которое он представля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проживания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принявшего жалоб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держание жалобы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ату и время фиксации нарушения заявител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факты нарушения требований регламента, совместно зафиксированные заявителем и ответственным сотрудником уч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лицо, допустившее нарушение требований регламента (при персональном нарушении) - по данным заявителя, либо согласованные данны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рушения требований регламента, устраненные непосредственно в присутствии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ечать уч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удостоверяющая верность указанных данны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при отсутствии фактов нарушения требований регламента данное заявление далее не рассматрива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устранить нарушения требований регламента, зафиксированные совместно с заявител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применить дисциплинарные взыскания к сотрудникам, ответственным за допущенные нарушения требований регламента, в соответствии с разделом 3.2.7 настоящего регламента и внутренними документами учреждения, оказывающего услуг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беспечить в течение не более 30 дней после подачи жалобы уведомление заявителя (лично или по телефону) о предпринятых мерах, в том числ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б устранении зафиксированных в жалобе нарушений (с перечислением устраненных нару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 примененных дисциплинарных взысканиях в отношении конкретных сотрудников (с указанием конкретных мер и сотруд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по просьбе заявителя в течение 3 дней со дня уведомления предоставить ему в виде официального письма информацию, о которой заявитель был уведомле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принести извинения заявителю (лицу, в отношении которого было допущено нарушение требований регламента)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в случае отказа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6. Жалобы на нарушение требования регламента в отделе образования администрации Домбаров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я требований, установленных настоящим регламентом, заявитель может обратиться с жалобой устно или письменно на допущенное нарушение в приемную ОО администрации Домбаровского района (далее - ответственное структурное подразделение) на имя руководителя ОО, ответственного за контроль по предоставлению муниципальной услуги (приемная ОО - 21583; начальник ОО - 22605); либо на имя иного должностного лица (методиста по дошкольному образованию - 21063). Рекомендуемая форма письменной жалобы представлена к настоящему регламенту (приложение N 7).</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очные действия с целью установления факта нарушения отдельных требований регламента (далее - проверочных действий) осуществляет ответственное структурное подразделение, за исключением случаев, когда обжалуются действия (бездействие) данного структурного подразделения. Если в жалобе обжалуются действия (бездействие) ответственного структурного подразделения, проверочные действия осуществляются в форме служебного расслед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лужебное расследование осуществляется комиссией (рабочей группой) создаваемой начальником ОО, на основании приказ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осуществлении проверочных действий в соответствии с установленным настоящим регламентом порядком в следующих случа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заведомо ложных свед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держание жалобы не относится к требованиям настояще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е структурное подразделение по результатам рассмотрения жалобы (обращения) осуществляет проверочные действ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осредством поручения руководителю муниципального учреждения, жалоба на которое была подана заявителем, установить факт нарушения отдельных требований регламента и выявить ответственных за это сотруд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собственными сил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верочных действий по жалобам, содержащим указание на наличие официального отказа учреждения, оказывающего услугу, от удовлетворения требований заявителя, либо на действие (бездействие) руководителя оказывающего услугу учреждения осуществляется исключительно в соответствии с подпунктом б) настоящего пунк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и/или служебного расследования руководитель учреждения, оказывающего услуг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страняет выявленные нарушения требований регламента, на которые было указано в жалобе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влекает сотрудников, признанных виновными за нарушение требований регламента, к ответствен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ответственному структурному подразделению отчет об установленных и неустановленных фактах нарушения отдельных требований настоящего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 целью установления факта нарушения требований регламента ответственное структурное подразделение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регламента (при их согласии); проверить текущее выполнение требований настоящего регламента, на нарушение которых было указано в жалобе заявителя; осуществлять иные действия, способствующие установлению факта нарушения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явление в ходе проведения проверки текущего несоблюдения требований настоящего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осуществленных проверочных действий ответственное структурное подразделение: а) готовит соответствующий акт проверки учреждения, оказывающего услугу, допустившего нарушение; б) обеспечивает применение мер ответственности к учреждению, оказывающему услугу, ее руководителю в соответствии с разделом 3.2.7 настояще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ленные факты нарушения требований регламента, о которых было сообщено заявител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еустановленные факты нарушения требований регламента, о которых было сообщено заявител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ые меры ответственности в отношении учреждения, оказывающего услугу, и отдельных сотрудников данного уч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несение от имени ответственного структурного подразделения администрации района извинений в связи с имевшим место фактом нарушения отдельных требований регламента (в случае установления фактов нарушения требований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 передаче материалов жалобы и результатов осуществления проверочных действий в органы государственной в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иную информацию в соответствии с Федеральным законом, регулирующим порядок рассмотрения обращений граждан и административным регламентом рассмотрения обращений граждан в администрации Домбаров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7. Меры ответственности за нарушение требований настояще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несет в установленном законодательством Российской Федерации порядке ответственность з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ыполнение функций, определенных уста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еализацию в полном объеме основной общеобразовательной программы дошкольного образ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качество реализуемых образовательных програм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жизнь и здоровье детей и работников дошкольного образовательного учреждения во время образовательного процесс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еры ответственности за нарушение требований регламента к сотрудникам учреждений, оказывающих услугу, устанавливаются руководителями данных учреждений в соответствии с трудовым законодательством, внутренними документами учреждений и требованиями настояще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еры ответственности за нарушение требований регламента к руководителям учреждений,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еры ответственности за нарушение требований регламента к руководителю дошкольного учреждения определяются работодателем, заключившим с данным руководителем трудовой договор.</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уководителям учрежден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выявленных нарушений требований регламента начальником отдела образования администрации Домбаровского района издается приказ о мерах ответственности, определяются сроки и условия устранения выявленных нарушений и обжалования действ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дела образования администрации Домбаровского района несут ответственность за нарушение требований регламента в соответствии с трудовым законодательством и локальными актами администрации Домбаров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8. Порядок и формы осуществления контроля за предоставлением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гулярная проверка соответствия деятельности учреждений, оказывающих муниципальную услугу, требованиям настоящего регламента (далее - регулярная проверка) проводится ОО администрации Домбаровского района (далее - ответственным структурным подразделением) не реже 1 раза в течение 5 лет, но не чаще 3 раз в год. Состав комиссии, сроки проверки устанавливаются приказом начальника отдела образ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гулярной проверке подлежит деятельность учреждений, оказывающих муниципальную услугу на постоянной основе (дошкольные учреждения), а также деятельность иных организаций (учреждений), оказывающих муниципальную услугу в рамках муниципального контракта, со сроком исполнения 3 и более лет. При проведении регулярной проверки ответственное структурное подразделение администрации района не должно вмешиваться в хозяйственную деятельность оказывающего услугу учреж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гулярная проверка проводится без предварительного уведомления о ее проведении учреждения, оказывающего услугу. Регулярная проверка проводится сотрудниками ответственного структурного подразделения в присутствии руководителя учреждения, оказывающего услугу (его заместителя). В ходе регулярной проверки должно быть установлено соответствие или несоответствие деятельности учреждения требованиям (с указанием на конкретные требования, по которым были выявлены несоответств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ответственное структурное подразделение готовит акт проверки для учреждения, оказывающего услугу, допустившего нарушение регламента по устранению выявленных нарушений, и обеспечивает привлечение к ответственности виновных лиц в соответствии с разделом 3.2.7 настояще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егулярной проверки в отношении каждого учреждения, деятельность которого подлежала проверке, должна быть опубликована на официальном сайте отдела образования в сети Интернет не позднее 15 дней со дня проведения регулярной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й, оказывающих муниципальную услугу, осуществляется также иными уполномоченными органами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 Настоящий регламент является обязательным для исполнения всеми дошкольными учреждениями при предоставлении муниципальной услуги.</w:t>
      </w:r>
    </w:p>
    <w:p>
      <w:pPr>
        <w:pStyle w:val="ConsPlusNormal"/>
        <w:tabs>
          <w:tab w:val="clear" w:pos="709"/>
          <w:tab w:val="left" w:pos="885" w:leader="none"/>
        </w:tabs>
        <w:ind w:left="525" w:right="0" w:hanging="0"/>
        <w:jc w:val="both"/>
        <w:rPr>
          <w:rFonts w:ascii="Times New Roman" w:hAnsi="Times New Roman" w:cs="Times New Roman"/>
          <w:sz w:val="28"/>
          <w:szCs w:val="28"/>
        </w:rPr>
      </w:pPr>
      <w:r>
        <w:rPr>
          <w:rFonts w:cs="Times New Roman" w:ascii="Times New Roman" w:hAnsi="Times New Roman"/>
          <w:sz w:val="28"/>
          <w:szCs w:val="28"/>
        </w:rPr>
        <w:t>4.2. По вопросам, которые не урегулированы настоящим регламентом, могут приниматься муниципальные правовые акты.</w:t>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дошко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школьными образовате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муниципального</w:t>
      </w:r>
    </w:p>
    <w:p>
      <w:pPr>
        <w:pStyle w:val="ConsPlusNormal"/>
        <w:ind w:left="0" w:right="0" w:firstLine="540"/>
        <w:jc w:val="right"/>
        <w:rPr>
          <w:rFonts w:ascii="Times New Roman" w:hAnsi="Times New Roman" w:cs="Times New Roman"/>
          <w:sz w:val="28"/>
          <w:szCs w:val="28"/>
        </w:rPr>
      </w:pPr>
      <w:r>
        <w:rPr>
          <w:rFonts w:cs="Times New Roman" w:ascii="Times New Roman" w:hAnsi="Times New Roman"/>
          <w:sz w:val="28"/>
          <w:szCs w:val="28"/>
        </w:rPr>
        <w:t>образования «Домбаровский район»</w:t>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Сведения о дошкольных образовательных учреждениях:</w:t>
      </w:r>
    </w:p>
    <w:p>
      <w:pPr>
        <w:pStyle w:val="Normal"/>
        <w:autoSpaceDE w:val="false"/>
        <w:ind w:firstLine="54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643" w:type="dxa"/>
        <w:jc w:val="left"/>
        <w:tblInd w:w="-1" w:type="dxa"/>
        <w:tblLayout w:type="fixed"/>
        <w:tblCellMar>
          <w:top w:w="55" w:type="dxa"/>
          <w:left w:w="55" w:type="dxa"/>
          <w:bottom w:w="55" w:type="dxa"/>
          <w:right w:w="55" w:type="dxa"/>
        </w:tblCellMar>
      </w:tblPr>
      <w:tblGrid>
        <w:gridCol w:w="2519"/>
        <w:gridCol w:w="3151"/>
        <w:gridCol w:w="1555"/>
        <w:gridCol w:w="2418"/>
      </w:tblGrid>
      <w:tr>
        <w:trPr/>
        <w:tc>
          <w:tcPr>
            <w:tcW w:w="2519"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олное наименование учреждения</w:t>
            </w:r>
          </w:p>
        </w:tc>
        <w:tc>
          <w:tcPr>
            <w:tcW w:w="3151"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Адрес места нахождения</w:t>
            </w:r>
          </w:p>
          <w:p>
            <w:pPr>
              <w:pStyle w:val="Style1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155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Номер телефона</w:t>
            </w:r>
          </w:p>
        </w:tc>
        <w:tc>
          <w:tcPr>
            <w:tcW w:w="2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Ф.И.О. заведующей</w:t>
            </w:r>
          </w:p>
        </w:tc>
      </w:tr>
      <w:tr>
        <w:trPr/>
        <w:tc>
          <w:tcPr>
            <w:tcW w:w="2519"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ое дошкольное образовательное учреждение Детский сад «Теремок» (МДОУ Д/С «Теремок»)</w:t>
            </w:r>
          </w:p>
        </w:tc>
        <w:tc>
          <w:tcPr>
            <w:tcW w:w="3151"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462734, п Домбаровский, улица Пушкина, 1а</w:t>
            </w:r>
          </w:p>
        </w:tc>
        <w:tc>
          <w:tcPr>
            <w:tcW w:w="1555" w:type="dxa"/>
            <w:tcBorders>
              <w:left w:val="single" w:sz="2" w:space="0" w:color="000000"/>
              <w:bottom w:val="single" w:sz="2" w:space="0" w:color="000000"/>
            </w:tcBorders>
          </w:tcPr>
          <w:p>
            <w:pPr>
              <w:pStyle w:val="Style17"/>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2-14-09</w:t>
            </w:r>
          </w:p>
        </w:tc>
        <w:tc>
          <w:tcPr>
            <w:tcW w:w="241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Бабаева</w:t>
            </w:r>
          </w:p>
          <w:p>
            <w:pPr>
              <w:pStyle w:val="Style17"/>
              <w:jc w:val="both"/>
              <w:rPr>
                <w:rFonts w:ascii="Times New Roman" w:hAnsi="Times New Roman" w:eastAsia="Arial" w:cs="Times New Roman"/>
                <w:sz w:val="28"/>
                <w:szCs w:val="28"/>
              </w:rPr>
            </w:pPr>
            <w:r>
              <w:rPr>
                <w:rFonts w:eastAsia="Arial" w:cs="Times New Roman" w:ascii="Times New Roman" w:hAnsi="Times New Roman"/>
                <w:sz w:val="28"/>
                <w:szCs w:val="28"/>
              </w:rPr>
              <w:t>Наталья Григорьевна</w:t>
            </w:r>
          </w:p>
        </w:tc>
      </w:tr>
      <w:tr>
        <w:trPr/>
        <w:tc>
          <w:tcPr>
            <w:tcW w:w="2519"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ое дошкольное образовательное учреждение Детский сад «Колокольчик» (МДОУ Д/С «Колокольчик»)</w:t>
            </w:r>
          </w:p>
        </w:tc>
        <w:tc>
          <w:tcPr>
            <w:tcW w:w="3151"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462734, п Домбаровский, улица Осипенко, 12</w:t>
            </w:r>
          </w:p>
        </w:tc>
        <w:tc>
          <w:tcPr>
            <w:tcW w:w="1555" w:type="dxa"/>
            <w:tcBorders>
              <w:left w:val="single" w:sz="2" w:space="0" w:color="000000"/>
              <w:bottom w:val="single" w:sz="2" w:space="0" w:color="000000"/>
            </w:tcBorders>
          </w:tcPr>
          <w:p>
            <w:pPr>
              <w:pStyle w:val="Style17"/>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2-16-38</w:t>
            </w:r>
          </w:p>
        </w:tc>
        <w:tc>
          <w:tcPr>
            <w:tcW w:w="241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оманская </w:t>
            </w:r>
          </w:p>
          <w:p>
            <w:pPr>
              <w:pStyle w:val="Style17"/>
              <w:jc w:val="both"/>
              <w:rPr>
                <w:rFonts w:ascii="Times New Roman" w:hAnsi="Times New Roman" w:eastAsia="Arial" w:cs="Times New Roman"/>
                <w:sz w:val="28"/>
                <w:szCs w:val="28"/>
              </w:rPr>
            </w:pPr>
            <w:r>
              <w:rPr>
                <w:rFonts w:eastAsia="Arial" w:cs="Times New Roman" w:ascii="Times New Roman" w:hAnsi="Times New Roman"/>
                <w:sz w:val="28"/>
                <w:szCs w:val="28"/>
              </w:rPr>
              <w:t>Наталья Викторовна</w:t>
            </w:r>
          </w:p>
        </w:tc>
      </w:tr>
      <w:tr>
        <w:trPr/>
        <w:tc>
          <w:tcPr>
            <w:tcW w:w="2519"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ое дошкольное образовательное учреждение Детский сад «Светлячок» (МДОУ Д/С «Светлячок»)</w:t>
            </w:r>
          </w:p>
        </w:tc>
        <w:tc>
          <w:tcPr>
            <w:tcW w:w="3151"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62734, п Домбаровский, пер. Заводской, 1 </w:t>
            </w:r>
          </w:p>
        </w:tc>
        <w:tc>
          <w:tcPr>
            <w:tcW w:w="1555" w:type="dxa"/>
            <w:tcBorders>
              <w:left w:val="single" w:sz="2" w:space="0" w:color="000000"/>
              <w:bottom w:val="single" w:sz="2" w:space="0" w:color="000000"/>
            </w:tcBorders>
          </w:tcPr>
          <w:p>
            <w:pPr>
              <w:pStyle w:val="Style17"/>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2-21-32</w:t>
            </w:r>
          </w:p>
        </w:tc>
        <w:tc>
          <w:tcPr>
            <w:tcW w:w="241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Комарова</w:t>
            </w:r>
          </w:p>
          <w:p>
            <w:pPr>
              <w:pStyle w:val="Style17"/>
              <w:jc w:val="both"/>
              <w:rPr>
                <w:rFonts w:ascii="Times New Roman" w:hAnsi="Times New Roman" w:eastAsia="Arial" w:cs="Times New Roman"/>
                <w:sz w:val="28"/>
                <w:szCs w:val="28"/>
              </w:rPr>
            </w:pPr>
            <w:r>
              <w:rPr>
                <w:rFonts w:eastAsia="Arial" w:cs="Times New Roman" w:ascii="Times New Roman" w:hAnsi="Times New Roman"/>
                <w:sz w:val="28"/>
                <w:szCs w:val="28"/>
              </w:rPr>
              <w:t>Ольга Сергеевна</w:t>
            </w:r>
          </w:p>
        </w:tc>
      </w:tr>
      <w:tr>
        <w:trPr/>
        <w:tc>
          <w:tcPr>
            <w:tcW w:w="2519"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ое дошкольное образовательное учреждение Детский сад комбинированного вида «Сказка» (МДОУ Д/С «Сказка»)</w:t>
            </w:r>
          </w:p>
        </w:tc>
        <w:tc>
          <w:tcPr>
            <w:tcW w:w="3151"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462734, п Домбаровский, улица Набережная, 1а</w:t>
            </w:r>
          </w:p>
        </w:tc>
        <w:tc>
          <w:tcPr>
            <w:tcW w:w="1555" w:type="dxa"/>
            <w:tcBorders>
              <w:left w:val="single" w:sz="2" w:space="0" w:color="000000"/>
              <w:bottom w:val="single" w:sz="2" w:space="0" w:color="000000"/>
            </w:tcBorders>
          </w:tcPr>
          <w:p>
            <w:pPr>
              <w:pStyle w:val="Style17"/>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2-24-26</w:t>
            </w:r>
          </w:p>
        </w:tc>
        <w:tc>
          <w:tcPr>
            <w:tcW w:w="241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Визгалина</w:t>
            </w:r>
          </w:p>
          <w:p>
            <w:pPr>
              <w:pStyle w:val="Style17"/>
              <w:jc w:val="both"/>
              <w:rPr>
                <w:rFonts w:ascii="Times New Roman" w:hAnsi="Times New Roman" w:eastAsia="Arial" w:cs="Times New Roman"/>
                <w:sz w:val="28"/>
                <w:szCs w:val="28"/>
              </w:rPr>
            </w:pPr>
            <w:r>
              <w:rPr>
                <w:rFonts w:eastAsia="Arial" w:cs="Times New Roman" w:ascii="Times New Roman" w:hAnsi="Times New Roman"/>
                <w:sz w:val="28"/>
                <w:szCs w:val="28"/>
              </w:rPr>
              <w:t>Светлана Григорьевна</w:t>
            </w:r>
          </w:p>
        </w:tc>
      </w:tr>
      <w:tr>
        <w:trPr/>
        <w:tc>
          <w:tcPr>
            <w:tcW w:w="2519"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ое дошкольное образовательное учреждение Детский сад комбинированного вида  «Солнышко» (МДОУ Д/С «Солнышко)</w:t>
            </w:r>
          </w:p>
        </w:tc>
        <w:tc>
          <w:tcPr>
            <w:tcW w:w="3151"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462734, п Домбаровский, улица Горького, 1</w:t>
            </w:r>
          </w:p>
        </w:tc>
        <w:tc>
          <w:tcPr>
            <w:tcW w:w="1555" w:type="dxa"/>
            <w:tcBorders>
              <w:left w:val="single" w:sz="2" w:space="0" w:color="000000"/>
              <w:bottom w:val="single" w:sz="2" w:space="0" w:color="000000"/>
            </w:tcBorders>
          </w:tcPr>
          <w:p>
            <w:pPr>
              <w:pStyle w:val="Style17"/>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2-11-94</w:t>
            </w:r>
          </w:p>
        </w:tc>
        <w:tc>
          <w:tcPr>
            <w:tcW w:w="241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ика </w:t>
            </w:r>
          </w:p>
          <w:p>
            <w:pPr>
              <w:pStyle w:val="Style17"/>
              <w:jc w:val="both"/>
              <w:rPr>
                <w:rFonts w:ascii="Times New Roman" w:hAnsi="Times New Roman" w:eastAsia="Arial" w:cs="Times New Roman"/>
                <w:sz w:val="28"/>
                <w:szCs w:val="28"/>
              </w:rPr>
            </w:pPr>
            <w:r>
              <w:rPr>
                <w:rFonts w:eastAsia="Arial" w:cs="Times New Roman" w:ascii="Times New Roman" w:hAnsi="Times New Roman"/>
                <w:sz w:val="28"/>
                <w:szCs w:val="28"/>
              </w:rPr>
              <w:t>Ольга Алексеевна</w:t>
            </w:r>
          </w:p>
        </w:tc>
      </w:tr>
      <w:tr>
        <w:trPr/>
        <w:tc>
          <w:tcPr>
            <w:tcW w:w="2519"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ое дошкольное образовательное учреждение Детский сад «Аленушка» (МДОУ Д/С «Аленушка»)</w:t>
            </w:r>
          </w:p>
        </w:tc>
        <w:tc>
          <w:tcPr>
            <w:tcW w:w="3151"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462710, Домбаровского р-на, с. Домбаровка, улица Школьная, 21</w:t>
            </w:r>
          </w:p>
        </w:tc>
        <w:tc>
          <w:tcPr>
            <w:tcW w:w="1555" w:type="dxa"/>
            <w:tcBorders>
              <w:left w:val="single" w:sz="2" w:space="0" w:color="000000"/>
              <w:bottom w:val="single" w:sz="2" w:space="0" w:color="000000"/>
            </w:tcBorders>
          </w:tcPr>
          <w:p>
            <w:pPr>
              <w:pStyle w:val="Style17"/>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2-53-92</w:t>
            </w:r>
          </w:p>
        </w:tc>
        <w:tc>
          <w:tcPr>
            <w:tcW w:w="241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йманова </w:t>
            </w:r>
          </w:p>
          <w:p>
            <w:pPr>
              <w:pStyle w:val="Style17"/>
              <w:jc w:val="both"/>
              <w:rPr>
                <w:rFonts w:ascii="Times New Roman" w:hAnsi="Times New Roman" w:eastAsia="Arial" w:cs="Times New Roman"/>
                <w:sz w:val="28"/>
                <w:szCs w:val="28"/>
              </w:rPr>
            </w:pPr>
            <w:r>
              <w:rPr>
                <w:rFonts w:eastAsia="Arial" w:cs="Times New Roman" w:ascii="Times New Roman" w:hAnsi="Times New Roman"/>
                <w:sz w:val="28"/>
                <w:szCs w:val="28"/>
              </w:rPr>
              <w:t>Ольга Евгеньевна</w:t>
            </w:r>
          </w:p>
        </w:tc>
      </w:tr>
      <w:tr>
        <w:trPr/>
        <w:tc>
          <w:tcPr>
            <w:tcW w:w="2519"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ое дошкольное образовательное учреждение Детский сад «Колосок» (МДОУ Д/С «Колосок»)</w:t>
            </w:r>
          </w:p>
        </w:tc>
        <w:tc>
          <w:tcPr>
            <w:tcW w:w="3151"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Домбаровский район, п. Полевой, улица 8 Марта, 2</w:t>
            </w:r>
          </w:p>
        </w:tc>
        <w:tc>
          <w:tcPr>
            <w:tcW w:w="1555" w:type="dxa"/>
            <w:tcBorders>
              <w:left w:val="single" w:sz="2" w:space="0" w:color="000000"/>
              <w:bottom w:val="single" w:sz="2" w:space="0" w:color="000000"/>
            </w:tcBorders>
          </w:tcPr>
          <w:p>
            <w:pPr>
              <w:pStyle w:val="Style17"/>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2-51-77</w:t>
            </w:r>
          </w:p>
        </w:tc>
        <w:tc>
          <w:tcPr>
            <w:tcW w:w="241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Белышева</w:t>
            </w:r>
          </w:p>
          <w:p>
            <w:pPr>
              <w:pStyle w:val="Style17"/>
              <w:jc w:val="both"/>
              <w:rPr>
                <w:rFonts w:ascii="Times New Roman" w:hAnsi="Times New Roman" w:eastAsia="Arial" w:cs="Times New Roman"/>
                <w:sz w:val="28"/>
                <w:szCs w:val="28"/>
              </w:rPr>
            </w:pPr>
            <w:r>
              <w:rPr>
                <w:rFonts w:eastAsia="Arial" w:cs="Times New Roman" w:ascii="Times New Roman" w:hAnsi="Times New Roman"/>
                <w:sz w:val="28"/>
                <w:szCs w:val="28"/>
              </w:rPr>
              <w:t>Наталья Владимировна</w:t>
            </w:r>
          </w:p>
        </w:tc>
      </w:tr>
      <w:tr>
        <w:trPr/>
        <w:tc>
          <w:tcPr>
            <w:tcW w:w="2519"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ое дошкольное образовательное учреждение Детский сад «Солнышко-2» (МДОУ Д/С «Солнышко-2»)</w:t>
            </w:r>
          </w:p>
        </w:tc>
        <w:tc>
          <w:tcPr>
            <w:tcW w:w="3151" w:type="dxa"/>
            <w:tcBorders>
              <w:left w:val="single" w:sz="2" w:space="0" w:color="000000"/>
              <w:bottom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Домбаровский район, п. Красночабанский, улица Советская, 5а</w:t>
            </w:r>
          </w:p>
        </w:tc>
        <w:tc>
          <w:tcPr>
            <w:tcW w:w="1555" w:type="dxa"/>
            <w:tcBorders>
              <w:left w:val="single" w:sz="2" w:space="0" w:color="000000"/>
              <w:bottom w:val="single" w:sz="2" w:space="0" w:color="000000"/>
            </w:tcBorders>
          </w:tcPr>
          <w:p>
            <w:pPr>
              <w:pStyle w:val="Style17"/>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2-47-36</w:t>
            </w:r>
          </w:p>
        </w:tc>
        <w:tc>
          <w:tcPr>
            <w:tcW w:w="241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Ежова</w:t>
            </w:r>
          </w:p>
          <w:p>
            <w:pPr>
              <w:pStyle w:val="Style17"/>
              <w:jc w:val="both"/>
              <w:rPr>
                <w:rFonts w:ascii="Times New Roman" w:hAnsi="Times New Roman" w:eastAsia="Arial" w:cs="Times New Roman"/>
                <w:sz w:val="28"/>
                <w:szCs w:val="28"/>
              </w:rPr>
            </w:pPr>
            <w:r>
              <w:rPr>
                <w:rFonts w:eastAsia="Arial" w:cs="Times New Roman" w:ascii="Times New Roman" w:hAnsi="Times New Roman"/>
                <w:sz w:val="28"/>
                <w:szCs w:val="28"/>
              </w:rPr>
              <w:t>Галина Владимировна</w:t>
            </w:r>
          </w:p>
        </w:tc>
      </w:tr>
    </w:tbl>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left="0" w:right="-428" w:firstLine="72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left="0" w:right="-428"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428"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428" w:firstLine="7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0" w:right="-428"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0" w:right="-428" w:firstLine="720"/>
        <w:jc w:val="right"/>
        <w:rPr>
          <w:rFonts w:ascii="Times New Roman" w:hAnsi="Times New Roman" w:cs="Times New Roman"/>
          <w:sz w:val="28"/>
          <w:szCs w:val="28"/>
        </w:rPr>
      </w:pPr>
      <w:r>
        <w:rPr>
          <w:rFonts w:cs="Times New Roman" w:ascii="Times New Roman" w:hAnsi="Times New Roman"/>
          <w:sz w:val="28"/>
          <w:szCs w:val="28"/>
        </w:rPr>
        <w:t>«Предоставление дошкольного</w:t>
      </w:r>
    </w:p>
    <w:p>
      <w:pPr>
        <w:pStyle w:val="ConsPlusNormal"/>
        <w:ind w:left="0" w:right="-428" w:firstLine="720"/>
        <w:jc w:val="right"/>
        <w:rPr>
          <w:rFonts w:ascii="Times New Roman" w:hAnsi="Times New Roman" w:cs="Times New Roman"/>
          <w:sz w:val="28"/>
          <w:szCs w:val="28"/>
        </w:rPr>
      </w:pPr>
      <w:r>
        <w:rPr>
          <w:rFonts w:cs="Times New Roman" w:ascii="Times New Roman" w:hAnsi="Times New Roman"/>
          <w:sz w:val="28"/>
          <w:szCs w:val="28"/>
        </w:rPr>
        <w:t>образования муниципальными</w:t>
      </w:r>
    </w:p>
    <w:p>
      <w:pPr>
        <w:pStyle w:val="ConsPlusNormal"/>
        <w:ind w:left="0" w:right="-428" w:firstLine="720"/>
        <w:jc w:val="right"/>
        <w:rPr>
          <w:rFonts w:ascii="Times New Roman" w:hAnsi="Times New Roman" w:cs="Times New Roman"/>
          <w:sz w:val="28"/>
          <w:szCs w:val="28"/>
        </w:rPr>
      </w:pPr>
      <w:r>
        <w:rPr>
          <w:rFonts w:cs="Times New Roman" w:ascii="Times New Roman" w:hAnsi="Times New Roman"/>
          <w:sz w:val="28"/>
          <w:szCs w:val="28"/>
        </w:rPr>
        <w:t>дошкольными образовательными</w:t>
      </w:r>
    </w:p>
    <w:p>
      <w:pPr>
        <w:pStyle w:val="ConsPlusNormal"/>
        <w:ind w:left="0" w:right="-428" w:firstLine="720"/>
        <w:jc w:val="right"/>
        <w:rPr>
          <w:rFonts w:ascii="Times New Roman" w:hAnsi="Times New Roman" w:cs="Times New Roman"/>
          <w:sz w:val="28"/>
          <w:szCs w:val="28"/>
        </w:rPr>
      </w:pPr>
      <w:r>
        <w:rPr>
          <w:rFonts w:cs="Times New Roman" w:ascii="Times New Roman" w:hAnsi="Times New Roman"/>
          <w:sz w:val="28"/>
          <w:szCs w:val="28"/>
        </w:rPr>
        <w:t>учреждениями муниципального</w:t>
      </w:r>
    </w:p>
    <w:p>
      <w:pPr>
        <w:pStyle w:val="ConsPlusNormal"/>
        <w:ind w:left="0" w:right="-428" w:firstLine="720"/>
        <w:jc w:val="right"/>
        <w:rPr>
          <w:rFonts w:ascii="Times New Roman" w:hAnsi="Times New Roman" w:cs="Times New Roman"/>
          <w:sz w:val="28"/>
          <w:szCs w:val="28"/>
        </w:rPr>
      </w:pPr>
      <w:r>
        <w:rPr>
          <w:rFonts w:cs="Times New Roman" w:ascii="Times New Roman" w:hAnsi="Times New Roman"/>
          <w:sz w:val="28"/>
          <w:szCs w:val="28"/>
        </w:rPr>
        <w:t>образования «Домбар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НИГА УЧЕ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удущих воспитанников муниципальных образованных учреждений, </w:t>
      </w:r>
    </w:p>
    <w:p>
      <w:pPr>
        <w:pStyle w:val="Normal"/>
        <w:jc w:val="center"/>
        <w:rPr>
          <w:rFonts w:ascii="Times New Roman" w:hAnsi="Times New Roman" w:cs="Times New Roman"/>
          <w:sz w:val="28"/>
          <w:szCs w:val="28"/>
        </w:rPr>
      </w:pPr>
      <w:r>
        <w:rPr>
          <w:rFonts w:cs="Times New Roman" w:ascii="Times New Roman" w:hAnsi="Times New Roman"/>
          <w:sz w:val="28"/>
          <w:szCs w:val="28"/>
        </w:rPr>
        <w:t>реализующих общеобразовательные программы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йон (город) 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155" w:type="dxa"/>
        <w:jc w:val="left"/>
        <w:tblInd w:w="-1396" w:type="dxa"/>
        <w:tblLayout w:type="fixed"/>
        <w:tblCellMar>
          <w:top w:w="0" w:type="dxa"/>
          <w:left w:w="108" w:type="dxa"/>
          <w:bottom w:w="0" w:type="dxa"/>
          <w:right w:w="108" w:type="dxa"/>
        </w:tblCellMar>
      </w:tblPr>
      <w:tblGrid>
        <w:gridCol w:w="555"/>
        <w:gridCol w:w="915"/>
        <w:gridCol w:w="885"/>
        <w:gridCol w:w="705"/>
        <w:gridCol w:w="810"/>
        <w:gridCol w:w="750"/>
        <w:gridCol w:w="765"/>
        <w:gridCol w:w="960"/>
        <w:gridCol w:w="871"/>
        <w:gridCol w:w="838"/>
        <w:gridCol w:w="855"/>
        <w:gridCol w:w="1050"/>
        <w:gridCol w:w="1196"/>
      </w:tblGrid>
      <w:tr>
        <w:trPr>
          <w:trHeight w:val="735" w:hRule="exact"/>
          <w:cantSplit w:val="true"/>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p>
            <w:pPr>
              <w:pStyle w:val="Normal"/>
              <w:jc w:val="center"/>
              <w:rPr/>
            </w:pPr>
            <w:r>
              <w:rPr>
                <w:rFonts w:cs="Times New Roman" w:ascii="Times New Roman" w:hAnsi="Times New Roman"/>
                <w:sz w:val="24"/>
              </w:rPr>
              <w:t>п</w:t>
            </w:r>
            <w:r>
              <w:rPr>
                <w:rFonts w:cs="Times New Roman" w:ascii="Times New Roman" w:hAnsi="Times New Roman"/>
                <w:sz w:val="24"/>
                <w:lang w:val="en-US"/>
              </w:rPr>
              <w:t>/</w:t>
            </w:r>
            <w:r>
              <w:rPr>
                <w:rFonts w:cs="Times New Roman" w:ascii="Times New Roman" w:hAnsi="Times New Roman"/>
                <w:sz w:val="24"/>
              </w:rPr>
              <w:t>п</w:t>
            </w:r>
          </w:p>
        </w:tc>
        <w:tc>
          <w:tcPr>
            <w:tcW w:w="91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гистрационный номер</w:t>
            </w:r>
          </w:p>
        </w:tc>
        <w:tc>
          <w:tcPr>
            <w:tcW w:w="88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ата регистрации</w:t>
            </w:r>
          </w:p>
        </w:tc>
        <w:tc>
          <w:tcPr>
            <w:tcW w:w="70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ИО ребенка</w:t>
            </w:r>
          </w:p>
        </w:tc>
        <w:tc>
          <w:tcPr>
            <w:tcW w:w="81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ата рождения ребенка</w:t>
            </w:r>
          </w:p>
        </w:tc>
        <w:tc>
          <w:tcPr>
            <w:tcW w:w="75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чтовый индеек, дом. адрес, тел.</w:t>
            </w:r>
          </w:p>
        </w:tc>
        <w:tc>
          <w:tcPr>
            <w:tcW w:w="76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ИО матери и отца, контактный тел.</w:t>
            </w:r>
          </w:p>
        </w:tc>
        <w:tc>
          <w:tcPr>
            <w:tcW w:w="96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Льготы для получения места в учреждении</w:t>
            </w:r>
          </w:p>
        </w:tc>
        <w:tc>
          <w:tcPr>
            <w:tcW w:w="170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ланируется родителями</w:t>
            </w:r>
          </w:p>
        </w:tc>
        <w:tc>
          <w:tcPr>
            <w:tcW w:w="85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имечание</w:t>
            </w:r>
          </w:p>
        </w:tc>
        <w:tc>
          <w:tcPr>
            <w:tcW w:w="105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ата получения уведомления о регистрации в книге учет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дпись родителя (законного представителя) о получении уведомления</w:t>
            </w:r>
          </w:p>
        </w:tc>
      </w:tr>
      <w:tr>
        <w:trPr>
          <w:trHeight w:val="2218" w:hRule="exac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ата поступления ребенка в учреждение</w:t>
            </w:r>
          </w:p>
        </w:tc>
        <w:tc>
          <w:tcPr>
            <w:tcW w:w="8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реждения</w:t>
            </w:r>
          </w:p>
        </w:tc>
        <w:tc>
          <w:tcPr>
            <w:tcW w:w="8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w:t>
            </w:r>
          </w:p>
        </w:tc>
      </w:tr>
      <w:tr>
        <w:trPr/>
        <w:tc>
          <w:tcPr>
            <w:tcW w:w="5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70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8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76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83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85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дошко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школьными образовате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Домбар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ребенка в «Книге учета буду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оспитанников» образовательных учреждений, реализующих общеобразовательные программы дошкольного образова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йон (город)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ребенк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исан (а) в «Книге учета будущих воспитанников» образовательных учреждений, реализующих общеобразовательные программы дошкольного образования район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егистрации ребенка и регистрационн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окончательного решения вопроса о зачислении ребенка родителям (законным представителям) предлагается повторно посетить комиссию по комплектованию учреждений муниципальных образовательных учреждений, реализующих общеобразовательные программы дошкольного образования Домбаровского района________________________ с _______________ по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исло, подпись члена комиссии, осуществляющего регистрацию, штамп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дошко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школьными образовате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Домбар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 N 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жду муниципальным дошкольным образовате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ем детский сад N ________и родител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ными представителями) ребенка, посеща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селок ________________                                           «___» __________ 200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именуемое в дальнейшем МДОУ, в лице заведующего __________________________, действующего на основании устава, с одной стороны, и родитель (законный представитель)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родителя (законного представителя) ребе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Родитель, с другой стороны, заключили настоящий договор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ачисление ребенка в МДОУ на основан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предоставление ему присмотра, воспитания, оздоровления и обуч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 МДОУ обязуетс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1. Зачислить ребенка в группу ___________________________________</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2. Обеспечит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храну жизни и укрепление физического и психического здоровья ребен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его интеллектуальное, физическое и личностное развит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коррекцию (элементарную, квалифицированную) имеющихся отклонений в развитии ребен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азвитие его творческих способностей и интерес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индивидуальный подход к ребенку, учитывая особенности его развит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заботу об эмоциональном благополучии ребен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защиту достоинства ребенка, а также защиту от всех форм физического и психического насил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3. Установить график посещения ребенком МДОУ: понедельник - пятница 7.00 - 19.00; выходные и праздничные дни - не рабочее врем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4. Использовать при обучении ребенка современные программы и технологи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5. Организовать деятельность ребенка в соответствии с его возрастом, индивидуальными особенностями, а также содержанием образовательной программы.</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6. Организовывать предметно-развивающую среду в МДОУ (помещение, оборудование, учебно-наглядные пособия, игры, игрушки и т.д.).</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7. Знакомить Родителя с уставом и иными локальными актами МДОУ, а также предоставлять достоверную информацию об исполнителях и оказываемых образовательных услугах: перечень образовательных услуг, стоимость которых включена в основную плату по договору; стоимость образовательных услуг, оказываемых за дополнительную плату, и порядок их оплаты.</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8. Осуществлять медицинское обслуживание ребен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лечебно-профилактические мероприятия: диспансеризация, витаминизац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здоровительные мероприятия: закаливание, соблюдение двигательного режим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мероприятия: соблюдение санитарно-эпидемиологического режим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9. Обеспечить ребенка 3 - 4-разовым сбалансированным питанием, необходимым для его нормального роста и развит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втрак: 8.00 - 9.00; обед: 12.00 - 13.00; полдник: 15.30 - 16.00; ужин: 17.30 - 18.00.</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10. Разрешить Родителю необходимое время находиться в группе вместе с ребенком в период адаптации последнего.</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11. Оказывать квалифицированную помощь Родителю в воспитании и обучении ребенка, в коррекции имеющихся отклонений в его развити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12. Сохранять бесплатное место за ребенком в случае его болезни, санаторно-курортного лечения, карантина, отпуска и временного отсутствия Родителя по уважительной причине, а также в летний период сроком до 75 дней вне зависимости от продолжительности отпуска Родител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13. Соблюдать устав и условия настоящего договор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2. Родитель обязуетс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2.1. Соблюдать устав и условия настоящего договор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2.2. Соблюдать требования МДОУ, отвечающие требованиям устава и педагогической этик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2.3. Предоставить МДОУ необходимые для зачисления и пребывания ребенка в МДОУ документы, установленные государственными требованиям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2.4. Вносить ежемесячно плату за содержание ребенка в МДОУ в размере __________ рублей ________ копеек до 10 числа текущего месяц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2.5. Лично передавать и забирать ребенка у воспитателя, не передоверяя ребенка лицам, не достигшим 16 лет. По письменному заявлению Родителя ребенка может забирать указанное в заявлении лицо.</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2.6. Приводить ребенка в МДОУ в опрятном виде, чистых одежде и обуви. Иметь запасной комплект одежды, сменную обувь, физкультурные одежду и обувь.</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2.7. Информировать МДОУ об отсутствии ребенка в случае его болезни - утром в первый день отсутствия; о предстоящем отсутствии по другим причинам - за 3 дн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2.8. Взаимодействовать с МДОУ по всем направлениям воспитания и обучения ребен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t>3. Права сторон</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1. МДОУ имеет право:</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1.1. Вносить предложения по совершенствованию воспитания и образования ребенка в семь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1.2. Предоставлять Родителю отсрочку платежей за содержание ребенка в МДОУ на срок до 10 дней по его письменному ходатайству.</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1.3. Расторгнуть настоящий договор досрочно в одностороннем порядке в случае систематического невыполнения Родителем принятых на себя по настоящему договору обязательств. При этом МДОУ обязано письменно уведомить Родителя о расторжении договора за 30 дне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1.4. Отчислить ребенка из МДОУ при наличии медицинского заключения о состоянии здоровья ребенка, препятствующего его дальнейшему пребыванию в МДОУ.</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2. Родитель имеет право:</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2.1. Требовать от МДОУ соблюдения положений устава и условий настоящего договор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2.2. Принимать участие в работе Совета педагогов, родительских комитетов, родительских собра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2.3. Заслушивать отчеты заведующего и педагогов о работе с детьми в групп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2.4. Вносить предложения по улучшению работы с детьми и по организации дополнительных услуг в МДОУ.</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2.5. Выбирать педагога для работы с ребенком при наличии соответствующих условий в МДОУ.</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2.6. Выбирать виды дополнительных услуг.</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2.7. Находиться с ребенком в МДОУ в период его адаптации в течение 5 дней, 2 час.</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2.8. Ходатайствовать перед МДОУ об отсрочке платежей за содержание ребенка в МДОУ не позднее чем за 5 дней до даты очередного платеж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2.9. Расторгнуть настоящий договор досрочно в одностороннем порядке в случае систематического невыполнения МДОУ принятых на себя по настоящему договору обязательств. При этом Родитель обязан письменно уведомить МДОУ о расторжении договора за 30 дне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2.10. Оказывать МДОУ посильную помощь, а также делать добровольные пожертвования и благотворительные взносы на реализацию уставных задач.</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ринятых на себя по настоящему договору, МДОУ и Родитель несут ответственность в соответствии с действующим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t>5. Порядок изменения и расторжения договор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5.1. Все изменения и дополнения к настоящему договору действительны и будут являться его неотъемлемой частью только в том случае, если они составлены в письменном виде и подписаны уполномоченными представителями обеих сторон. Все дополнения и изменения, внесенные в настоящий договор в одностороннем порядке, не имеют юридической силы.</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5.2. Договор может быть расторгнут по соглашению сторон в любое время. При этом сторона, изъявившая желание расторгнуть договор, должна предупредить об этом другую сторону за 30 дне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5.3. В одностороннем порядке договор может быть расторгнут по основаниям и в порядке, предусмотренном действующим законодательством Российской Федерации и настоящим договор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разрешения спор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6.1. Все споры и разногласия, возникающие в связи с данным договором, стороны будут пытаться разрешить путем переговоров, а в случае не достижения согласия - в судебном порядке в соответствии с действующим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t>7. Срок действия договор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с момента зачисления ребенка в МДОУ и действует до выпуска ребенка из МДО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t>8. Прочие услов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8.1. Настоящий договор составлен в двух экземплярах, имеющих равную юридическую силу, - по одному для каждой сторо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дин экземпляр хранится в МДОУ в личном деле ребен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ругой экземпляр находится у Родител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8.2. В случаях, не предусмотренных настоящим договором, стороны руководствуются действующим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t>9.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t>МДОУ:                                                             Р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е дошкольное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тельное учреждение                                      Паспортные данны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тский сад N 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                            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ведующий МДОУ                                                      Подпись</w:t>
      </w:r>
    </w:p>
    <w:p>
      <w:pPr>
        <w:pStyle w:val="ConsPlusNonformat"/>
        <w:rPr/>
      </w:pPr>
      <w:r>
        <w:rPr>
          <w:rFonts w:cs="Times New Roman" w:ascii="Times New Roman" w:hAnsi="Times New Roman"/>
          <w:sz w:val="24"/>
          <w:szCs w:val="24"/>
        </w:rPr>
        <w:t xml:space="preserve">Подпись </w:t>
      </w:r>
      <w:r>
        <w:rPr>
          <w:sz w:val="24"/>
          <w:szCs w:val="24"/>
        </w:rPr>
        <w:t>__________________             __________________________</w:t>
      </w:r>
    </w:p>
    <w:p>
      <w:pPr>
        <w:pStyle w:val="Normal"/>
        <w:autoSpaceDE w:val="false"/>
        <w:ind w:firstLine="54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дошко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школьными образовате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Домбар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азание услуг населению и организац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Домбаров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 образования - телефон: 2-26-05,</w:t>
      </w:r>
    </w:p>
    <w:p>
      <w:pPr>
        <w:pStyle w:val="ConsPlusNormal"/>
        <w:ind w:left="0" w:right="0" w:firstLine="540"/>
        <w:jc w:val="both"/>
        <w:rPr>
          <w:rFonts w:ascii="Times New Roman" w:hAnsi="Times New Roman" w:eastAsia="Times New Roman CYR"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eastAsia="Times New Roman CYR" w:cs="Times New Roman" w:ascii="Times New Roman" w:hAnsi="Times New Roman"/>
          <w:sz w:val="28"/>
          <w:szCs w:val="28"/>
        </w:rPr>
        <w:t>56</w:t>
      </w:r>
      <w:r>
        <w:rPr>
          <w:rFonts w:eastAsia="Times New Roman CYR" w:cs="Times New Roman" w:ascii="Times New Roman" w:hAnsi="Times New Roman"/>
          <w:sz w:val="28"/>
          <w:szCs w:val="28"/>
          <w:lang w:val="en-US"/>
        </w:rPr>
        <w:t>ouo</w:t>
      </w:r>
      <w:r>
        <w:rPr>
          <w:rFonts w:eastAsia="Times New Roman CYR" w:cs="Times New Roman" w:ascii="Times New Roman" w:hAnsi="Times New Roman"/>
          <w:sz w:val="28"/>
          <w:szCs w:val="28"/>
        </w:rPr>
        <w:t>22@</w:t>
      </w:r>
      <w:r>
        <w:rPr>
          <w:rFonts w:eastAsia="Times New Roman CYR" w:cs="Times New Roman" w:ascii="Times New Roman" w:hAnsi="Times New Roman"/>
          <w:sz w:val="28"/>
          <w:szCs w:val="28"/>
          <w:lang w:val="en-US"/>
        </w:rPr>
        <w:t>obraz</w:t>
      </w:r>
      <w:r>
        <w:rPr>
          <w:rFonts w:eastAsia="Times New Roman CYR" w:cs="Times New Roman" w:ascii="Times New Roman" w:hAnsi="Times New Roman"/>
          <w:sz w:val="28"/>
          <w:szCs w:val="28"/>
        </w:rPr>
        <w:t>-</w:t>
      </w:r>
      <w:r>
        <w:rPr>
          <w:rFonts w:eastAsia="Times New Roman CYR" w:cs="Times New Roman" w:ascii="Times New Roman" w:hAnsi="Times New Roman"/>
          <w:sz w:val="28"/>
          <w:szCs w:val="28"/>
          <w:lang w:val="en-US"/>
        </w:rPr>
        <w:t>orenburg</w:t>
      </w:r>
      <w:r>
        <w:rPr>
          <w:rFonts w:eastAsia="Times New Roman CYR" w:cs="Times New Roman" w:ascii="Times New Roman" w:hAnsi="Times New Roman"/>
          <w:sz w:val="28"/>
          <w:szCs w:val="28"/>
        </w:rPr>
        <w:t>.</w:t>
      </w:r>
      <w:r>
        <w:rPr>
          <w:rFonts w:eastAsia="Times New Roman CYR" w:cs="Times New Roman" w:ascii="Times New Roman" w:hAnsi="Times New Roman"/>
          <w:sz w:val="28"/>
          <w:szCs w:val="28"/>
          <w:lang w:val="en-US"/>
        </w:rPr>
        <w:t>ru</w:t>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Часы работы: понедельник - пятница - с 8.30 до 17.0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ерерыв 12.30 до 14.0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граждан по личным вопросам:</w:t>
      </w:r>
    </w:p>
    <w:p>
      <w:pPr>
        <w:pStyle w:val="ConsPlusNormal"/>
        <w:ind w:left="0" w:right="0" w:firstLine="540"/>
        <w:jc w:val="both"/>
        <w:rPr/>
      </w:pPr>
      <w:r>
        <w:rPr>
          <w:rFonts w:cs="Times New Roman" w:ascii="Times New Roman" w:hAnsi="Times New Roman"/>
          <w:sz w:val="28"/>
          <w:szCs w:val="28"/>
        </w:rPr>
        <w:t xml:space="preserve">начальник — Сидоренко М.Н.. - </w:t>
      </w:r>
      <w:r>
        <w:rPr>
          <w:rFonts w:eastAsia="Times New Roman CYR" w:cs="Times New Roman" w:ascii="Times New Roman" w:hAnsi="Times New Roman"/>
          <w:sz w:val="28"/>
          <w:szCs w:val="28"/>
        </w:rPr>
        <w:t>понедельник с 14.00 до 16.00 час.</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м. начальника — Емельянова Т.Ф. - понедельник с 14.00 до 18.0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шко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школьными образовате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Домбар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комплектованию МДОУ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аспортные данные 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числить моего ребенка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года рождения в МД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_____ с 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зачис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дошко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школьными образовате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Домбар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качество предоставления бюджет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муниципальн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школьными образовательными учреждениями муниципального</w:t>
      </w:r>
    </w:p>
    <w:p>
      <w:pPr>
        <w:pStyle w:val="ConsPlusNonformat"/>
        <w:jc w:val="center"/>
        <w:rPr/>
      </w:pPr>
      <w:r>
        <w:rPr>
          <w:rFonts w:cs="Times New Roman" w:ascii="Times New Roman" w:hAnsi="Times New Roman"/>
          <w:sz w:val="28"/>
          <w:szCs w:val="28"/>
        </w:rPr>
        <w:t>образования «</w:t>
      </w:r>
      <w:r>
        <w:rPr>
          <w:rFonts w:eastAsia="Arial" w:cs="Times New Roman" w:ascii="Times New Roman" w:hAnsi="Times New Roman"/>
          <w:sz w:val="28"/>
          <w:szCs w:val="28"/>
        </w:rPr>
        <w:t>Домбаровский район»</w:t>
      </w:r>
    </w:p>
    <w:p>
      <w:pPr>
        <w:pStyle w:val="ConsPlusNonforma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руководителя ответственного структурного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алоба на нарушение требований стандарта качества (административного регламента) бюджет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екс, город, улица, дом, кварти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аю жалобу от имени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его или ФИО лица, которого представляет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нарушение стандарта качества (административного регламента) бюджетной услуги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пущенное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допустившего нарушение станд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нарушения, в т.ч. участники, место, дата и врем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нарушения, в т.ч. участники, место, дата и врем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нарушения, в т.ч. участники, место, дата и врем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щение к сотруднику учреждения, оказывающего услугу _______ (да/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щение к руководителю учреждения, оказывающего услугу _____ (да/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фициальное письмо учреждения, оказывающего услугу, о предпринятых мерах по факту получения жалобы ______________________ (да/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фициальное письмо учреждения, оказывающего услугу, об отказе в удовлетворении требований заявителя ______________________ (да/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Расписка в получении жалобы, подписанная руководителем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зывающего услугу ______________________ (да/нет)</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и имеющихся документов, указанных в п. 1 - 3 прилагаю к жалобе ______________________ (да/нет)</w:t>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 N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                ___________________ да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045200</wp:posOffset>
              </wp:positionH>
              <wp:positionV relativeFrom="paragraph">
                <wp:posOffset>635</wp:posOffset>
              </wp:positionV>
              <wp:extent cx="97345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97345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6.65pt;height:11.45pt;mso-wrap-distance-left:0pt;mso-wrap-distance-right:0pt;mso-wrap-distance-top:0pt;mso-wrap-distance-bottom:0pt;margin-top:0.05pt;mso-position-vertical-relative:text;margin-left:47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877685</wp:posOffset>
              </wp:positionH>
              <wp:positionV relativeFrom="paragraph">
                <wp:posOffset>635</wp:posOffset>
              </wp:positionV>
              <wp:extent cx="14033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imes New Roman"/>
      <w:color w:val="auto"/>
      <w:kern w:val="2"/>
      <w:sz w:val="20"/>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Символ нумерации"/>
    <w:qFormat/>
    <w:rPr/>
  </w:style>
  <w:style w:type="character" w:styleId="PageNumber">
    <w:name w:val="Page Number"/>
    <w:basedOn w:val="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bidi="zxx"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0:00Z</dcterms:created>
  <dc:creator/>
  <dc:description/>
  <cp:keywords/>
  <dc:language>en-US</dc:language>
  <cp:lastModifiedBy>Portable</cp:lastModifiedBy>
  <cp:lastPrinted>2010-05-07T08:53:00Z</cp:lastPrinted>
  <dcterms:modified xsi:type="dcterms:W3CDTF">2010-05-18T09:10:00Z</dcterms:modified>
  <cp:revision>3</cp:revision>
  <dc:subject/>
  <dc:title/>
</cp:coreProperties>
</file>