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ю КДН и ЗП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Б.К.Бердбеков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08 году произошло 2 случая суицида и 2 случая попытки совершения суицида. По-сравнению с 2008 годом наблюдается снижение суицидов и попыток совершения суицид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09 году произошел один факт суицида и одна попытка совершения суицида несовершеннолетним Игликовым Талгатом, учащимся 11 класса ДСОШ № 2. Подросток не состоял ни на одном виде учета. Со стороны администрации школы не было претензий к родителям по вопросам воспитания и выполнения родительских обязанностей в отношении их несовершеннолетнего сына. Обучался подросток на «хорошо» и «отлично», пользовался уважением среди сверстников и педагогов. Данный случай произошел в период летних каникул. Причина совершения суицида несовершеннолетним Игликовым Талгатом не установл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пытка совершения суицида несовершеннолетней Акдавлетовой Асель произошла в июне месяце 2009 года. Семья несовершеннолетней Акдавлетовой Асель  22.03.1993 г.р., учащейся Полевой СОШ  состоит на учете в отделе образования с 2004 года и на ВШК с 2003 года, как семья соц. риска. Семья относится к категории «многодетная, малообеспеченная, неполная, «семья, вызывающая тревогу». С целью профилактики, семью регулярно посещали педагоги, члены районной КДН и ЗП, специалисты ОО, ОКДН. Районной администрацией и УСЗН оказывалась неоднократно материальная помощь. Акдавлетова Асель в данном учебном учреждении обучается с 1 класса, учится в основном на  «удовлетворительно». Пропусков школьных занятий без уважительной причины не имела. Асель не является активисткой в классе, так как чаще бывает малоактивной и не инициативной, старается отмолчаться и остаться в стороне. Среди сверстников не является «изгоем»,  пользуется уважением, с ее мнением считаются, в коллективе имеет друзей и подруг. При выяснении причины попытки совершения суицида оказалось, что Асель недобросовестно отнеслась к подготовке сдачи  итоговой аттестации, на что ей неоднократно указывалось педагогами школы. В результате получила неудовлетворительные оценки на экзаменах по географии и биологии.  Позже, Акдавлетовой Асель (и други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ащимся, получившим «неуд.» на экзаменах), была предоставлена возможность позаниматься дополнительно по данным предметам и пройти переэкзаменовку по данным предметам. Повторно экзамены были проведены и сданы на оценку «удовлетворительно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ы социально-психолого-педагогического сопровождения, профилактической работы с несовершеннолетними охвачены тематическим видом контроля со стороны специалистов отдела образования. Результаты изучения рассматриваются на совещаниях руководителей ОУ, Советах О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08-2009 году рассматриваются вопросы по реализации программ социально-психологического сопровождения (программа адаптации начального, среднего звеньев, программа работы с трудными учащимися, программа предпрофильной подготовки), профилактические программы (Программа индивидуального сопровождения детей, состоящих на всех видах профучетов). Образовательным учреждениям предложена областная программа проведения родительского всеобуча на 2009-2010 г.г. в соответствии с проектом «Педагогическое просвещение родителей», где решаются вопросы профилактики суици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О</w:t>
        <w:tab/>
        <w:tab/>
        <w:tab/>
        <w:tab/>
        <w:tab/>
        <w:t>М.Н.Сидор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Н.П.Сидоров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-19-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58:00Z</dcterms:created>
  <dc:creator>***</dc:creator>
  <dc:description/>
  <cp:keywords/>
  <dc:language>en-US</dc:language>
  <cp:lastModifiedBy>***</cp:lastModifiedBy>
  <dcterms:modified xsi:type="dcterms:W3CDTF">2010-08-25T08:58:00Z</dcterms:modified>
  <cp:revision>5</cp:revision>
  <dc:subject/>
  <dc:title>Домбаровская прокуратура</dc:title>
</cp:coreProperties>
</file>