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циально - педагогический патронаж детей </w:t>
      </w:r>
    </w:p>
    <w:p>
      <w:pPr>
        <w:pStyle w:val="Style15"/>
        <w:jc w:val="center"/>
        <w:rPr>
          <w:i/>
          <w:i/>
          <w:iCs/>
        </w:rPr>
      </w:pPr>
      <w:r>
        <w:rPr>
          <w:b/>
          <w:bCs/>
          <w:i/>
          <w:iCs/>
        </w:rPr>
        <w:t xml:space="preserve">из неблагополучных семей </w:t>
      </w:r>
    </w:p>
    <w:p>
      <w:pPr>
        <w:pStyle w:val="Style15"/>
        <w:ind w:firstLine="708"/>
        <w:rPr/>
      </w:pPr>
      <w:r>
        <w:rPr/>
        <w:t xml:space="preserve">Одним из главных объектов работы социального педагога является семья. Семья представляет собой систему социально-личностного функционирования человека. Противоречия современного общества, все его проблемы и сложности отражаются на состоянии семьи, на семейном образе жизни. Но она находится в движении и меняется не только под воздействием социально-политических условий, но и в силу внутренних процессов своего развития. </w:t>
      </w:r>
    </w:p>
    <w:p>
      <w:pPr>
        <w:pStyle w:val="Style15"/>
        <w:ind w:firstLine="708"/>
        <w:rPr/>
      </w:pPr>
      <w:r>
        <w:rPr/>
        <w:t xml:space="preserve">В семьях, где родители ведут аморальный, противоправный образ жизни и где жилищно-бытовые условия не отвечают элементарным санитарно-гигиеническим требованиям, а воспитанием детей, как правило, никто не занимается, дети оказываются безнадзорными, полуголодными, отстают в развитии, становятся жертвами насилия со стороны родителей и других людей того же социального слоя. Это подчеркивает особую актуальность организации досуга детей из неблагополучных семей. </w:t>
      </w:r>
    </w:p>
    <w:p>
      <w:pPr>
        <w:pStyle w:val="Style15"/>
        <w:ind w:firstLine="708"/>
        <w:rPr/>
      </w:pPr>
      <w:r>
        <w:rPr/>
        <w:t xml:space="preserve">Патронаж - это выявления семей, социальных групп, детей, нуждающихся в долговременной социальной поддержке. Как форма помощи и поддержки патронаж позволяет вовлекать семью в специально организованную социальной службой работу: социально-педагогического, психологического, медицинского, юридического, экономического направления при сосредоточенности на главном - преодолении имеющихся проблем. Социальный патронаж представляет собой систему мер по защите, покровительству, влиянию и контролю, осуществляемых в ее интересах. Системообразующими частями выступают контроль, социально-педагогическое воздействие, социальная помощь и поддержка. </w:t>
      </w:r>
    </w:p>
    <w:p>
      <w:pPr>
        <w:pStyle w:val="Style15"/>
        <w:ind w:firstLine="708"/>
        <w:rPr/>
      </w:pPr>
      <w:r>
        <w:rPr/>
        <w:t xml:space="preserve">Социальный патронаж рассчитан на семьи, которые не могут не только самостоятельно решить свои проблемы и справиться с психологическими нагрузками, но, зачастую, даже выразить или просто осознать их в силу таких причин, как социальная изоляция, замкнутость, ослабление (или полное отсутствие) связей с социумом, в том числе ближайшим (родственниками, друзьями); отсутствие ресурсов (материальных, духовных, социальных, профессиональных и др.) для личного и социального роста; стремительное социальное падение или реальная его угроза (в связи со всеми перечисленными обстоятельствами). </w:t>
      </w:r>
    </w:p>
    <w:p>
      <w:pPr>
        <w:pStyle w:val="Style15"/>
        <w:ind w:firstLine="708"/>
        <w:rPr/>
      </w:pPr>
      <w:r>
        <w:rPr/>
        <w:t xml:space="preserve">Цель патронажа состоит в том, чтобы организовать и реализовать сотрудничество с семьей, направленное на самопознание ее членов, самоуправление собственными межличностными отношениями, на поиск внешних и внутренних ресурсов для необходимых преобразований, а также возможностей их эффективного использования по коррекции и реструктуризации досуговой деятельности. </w:t>
      </w:r>
    </w:p>
    <w:p>
      <w:pPr>
        <w:pStyle w:val="Style15"/>
        <w:ind w:firstLine="708"/>
        <w:rPr/>
      </w:pPr>
      <w:r>
        <w:rPr/>
        <w:t xml:space="preserve">Осуществляя стратегию сотрудничества и взаимопомощи, социальный педагог стремится смотреть на мир глазами тех членов семьи, с которыми он работает, но все необходимое делает их руками. Работа с семьей проводится на постоянной основе в режиме периодичности, предполагающем постановку промежуточных целей и достижение определенных результатов, позволяющих двигаться дальше. </w:t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  <w:t xml:space="preserve">Сопровождение: социальный педагог всячески поддерживает и поощряет малейшие усилия семьи по выходу из состояния кризиса, их веру в свои силы, сочувствует неудачам, радуется успехам, сопереживает. Нередко приходилось наблюдать, как семья, пробуя и ошибаясь, старается выйти из неблагополучной ситуации. Социальный педагог старается не упустить момента, когда необходимо протянуть руку помощи. </w:t>
      </w:r>
    </w:p>
    <w:p>
      <w:pPr>
        <w:pStyle w:val="Style15"/>
        <w:ind w:firstLine="708"/>
        <w:rPr/>
      </w:pPr>
      <w:r>
        <w:rPr/>
        <w:t xml:space="preserve">Основные задачи, которые стоят перед специалистом  при мобилизации внешних и внутренних ресурсов, сводятся к следующему: выяснение обстановки, привлечение всеобщего внимания, выработка стратегии и тактики поведения, поиск союзников, поддерживание необходимого темпа. </w:t>
      </w:r>
    </w:p>
    <w:p>
      <w:pPr>
        <w:pStyle w:val="Style15"/>
        <w:ind w:firstLine="708"/>
        <w:rPr/>
      </w:pPr>
      <w:r>
        <w:rPr/>
        <w:t xml:space="preserve">Социально-педагогические методы и приемы, применяемые в патронаже семей, не универсальны. Однако они вполне адекватны тем явлениям и процессам социальной действительности, в которых социально-педагогические закономерности являются ведущими. </w:t>
      </w:r>
    </w:p>
    <w:p>
      <w:pPr>
        <w:pStyle w:val="Style15"/>
        <w:ind w:firstLine="708"/>
        <w:rPr/>
      </w:pPr>
      <w:r>
        <w:rPr/>
        <w:t xml:space="preserve">Социально-педагогический патронаж детей из неблагополучных семей состоит из четырех этапов. Первый этап - изучение характеристик детей из неблагополучных семей и особенностей их воспитания. Второй этап - разработка адаптационной программы и вопросов взаимодействия с классным руководителем. Третий этап - реализация программы "Отношение детей к себе, к окружающему миру, к другим людям". Четвертый этап - анализ полученных результатов. </w:t>
      </w:r>
    </w:p>
    <w:p>
      <w:pPr>
        <w:pStyle w:val="Style15"/>
        <w:jc w:val="center"/>
        <w:rPr/>
      </w:pPr>
      <w:r>
        <w:rPr>
          <w:b/>
          <w:bCs/>
        </w:rPr>
        <w:t>Рекомендации в оказании помощи</w:t>
        <w:br/>
        <w:t>неблагополучным семьям и их детям</w:t>
      </w:r>
      <w:r>
        <w:rPr/>
        <w:t xml:space="preserve"> </w:t>
      </w:r>
    </w:p>
    <w:tbl>
      <w:tblPr>
        <w:tblW w:w="94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6"/>
        <w:gridCol w:w="2797"/>
        <w:gridCol w:w="3452"/>
      </w:tblGrid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ы социально-педагогической</w:t>
              <w:br/>
              <w:t>помощи в зависимости от характера семьи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лужбы, центры, учреждения,</w:t>
              <w:br/>
              <w:t>специалисты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обходимые документы для оказания</w:t>
              <w:br/>
              <w:t>помощи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Недостаточная психолого-педагогическая грамотность родителей</w:t>
              <w:br/>
              <w:t>и семьи</w:t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 Наблюдения и консультации учителя, психолога, социального педагога. </w:t>
            </w:r>
          </w:p>
          <w:p>
            <w:pPr>
              <w:pStyle w:val="Style15"/>
              <w:rPr/>
            </w:pPr>
            <w:r>
              <w:rPr/>
              <w:t xml:space="preserve">2. Помощь психотерапевта семье и детям </w:t>
            </w:r>
          </w:p>
          <w:p>
            <w:pPr>
              <w:pStyle w:val="Style15"/>
              <w:rPr/>
            </w:pPr>
            <w:r>
              <w:rPr/>
              <w:t xml:space="preserve">3. Проведение семинаров и бесед на темы воспитания, просмотр видеоматериалов </w:t>
            </w:r>
          </w:p>
          <w:p>
            <w:pPr>
              <w:pStyle w:val="Style15"/>
              <w:rPr/>
            </w:pPr>
            <w:r>
              <w:rPr/>
              <w:t xml:space="preserve">4. Вовлечение детей в кружки, студии, секции, центры дневного пребыван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. Постановка на учет в ОПН, ОВДН,  к  наркологу, психиатру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школьные образовательные учреждения, школа, центры, Дворец молодежи, Дворец творчества, спортивная школа, бальная студия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правление, рисунки детей, характеристика учителя, психолога, социального педагога 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Семьи с жестоким отношением к ребенку</w:t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 Наблюдения учителя, психолога образовательного учреждения, социального педагога, социального работника </w:t>
            </w:r>
          </w:p>
          <w:p>
            <w:pPr>
              <w:pStyle w:val="Style15"/>
              <w:rPr/>
            </w:pPr>
            <w:r>
              <w:rPr/>
              <w:t xml:space="preserve">2. Консультации для родителей психолога, социального педагога, социального работника, врача, юриста </w:t>
            </w:r>
          </w:p>
          <w:p>
            <w:pPr>
              <w:pStyle w:val="Style15"/>
              <w:rPr/>
            </w:pPr>
            <w:r>
              <w:rPr/>
              <w:t xml:space="preserve">3 Психотерапевтическая помощь родителям и детям </w:t>
            </w:r>
          </w:p>
          <w:p>
            <w:pPr>
              <w:pStyle w:val="Style15"/>
              <w:rPr/>
            </w:pPr>
            <w:r>
              <w:rPr/>
              <w:t xml:space="preserve">4. Привлечение к занятиям детско-родительской группы </w:t>
            </w:r>
          </w:p>
          <w:p>
            <w:pPr>
              <w:pStyle w:val="Style15"/>
              <w:rPr/>
            </w:pPr>
            <w:r>
              <w:rPr/>
              <w:t xml:space="preserve">5. Постановка на учет в ОПДН,  КДН, к  психиатру, наркологу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. Привлечение родителей к работе семинаров, беседам по тематике воспитания в семье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школьные учреждения, школы, службы, центры, КДН, ОПДН, учреждения здравоохранения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ключение врача, направление, заявление, характеристика на ребенка 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Семья алкоголиков (оба родителя пьют)</w:t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 Наблюдения и консультации психолога образовательного учреждения (для детей и подростков) </w:t>
            </w:r>
          </w:p>
          <w:p>
            <w:pPr>
              <w:pStyle w:val="Style15"/>
              <w:rPr/>
            </w:pPr>
            <w:r>
              <w:rPr/>
              <w:t xml:space="preserve">2. Оказание психиатрической и наркологической помощи семье или ее отдельным членам </w:t>
            </w:r>
          </w:p>
          <w:p>
            <w:pPr>
              <w:pStyle w:val="Style15"/>
              <w:rPr/>
            </w:pPr>
            <w:r>
              <w:rPr/>
              <w:t xml:space="preserve">3. Дополнительные занятия с ребенком по оказанию помощи в учении </w:t>
            </w:r>
          </w:p>
          <w:p>
            <w:pPr>
              <w:pStyle w:val="Style15"/>
              <w:rPr/>
            </w:pPr>
            <w:r>
              <w:rPr/>
              <w:t xml:space="preserve">4. Постановка семьи на учет </w:t>
            </w:r>
          </w:p>
          <w:p>
            <w:pPr>
              <w:pStyle w:val="Style15"/>
              <w:rPr/>
            </w:pPr>
            <w:r>
              <w:rPr/>
              <w:t xml:space="preserve">5. Вовлечение ребенка в систему дополнительного образования, кружки, секции </w:t>
            </w:r>
          </w:p>
          <w:p>
            <w:pPr>
              <w:pStyle w:val="Style15"/>
              <w:rPr/>
            </w:pPr>
            <w:r>
              <w:rPr/>
              <w:t xml:space="preserve">7. Консультация подростка у врача-психиатра, нарколога </w:t>
            </w:r>
          </w:p>
          <w:p>
            <w:pPr>
              <w:pStyle w:val="Style15"/>
              <w:rPr/>
            </w:pPr>
            <w:r>
              <w:rPr/>
              <w:t xml:space="preserve">8. Консультирование ребенка на ПМПК и определение программы обучения </w:t>
            </w:r>
          </w:p>
          <w:p>
            <w:pPr>
              <w:pStyle w:val="Style15"/>
              <w:rPr/>
            </w:pPr>
            <w:r>
              <w:rPr/>
              <w:t xml:space="preserve">9. Перевод ребенка в класс компенсирующего обучения, во вспомогательную школу, Центр социальной адаптации, вечернюю школу, ПТУ и т.д. </w:t>
            </w:r>
          </w:p>
          <w:p>
            <w:pPr>
              <w:pStyle w:val="Style15"/>
              <w:rPr/>
            </w:pPr>
            <w:r>
              <w:rPr/>
              <w:t xml:space="preserve">10. Работа с родителями специалистов наркологической, психиатрической помощи по их лечению (по необходимости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1. Возбуждение дела о лишении родительских прав (в случае необходимости)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У, школа, центры, детский дом, приют, кризисный центр социальная гостиница, комитет по здравоохранению, врачи, службы, учителя, КДН, ИДН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кт обследования жилищных условий, характеристика семьи, заявление, ходатайство учителя, воспитателя? медицинское заключение, заявление, характеристика уровня усвоения программы обучения, личное дело ребенка, заявление - ходатайство на лишение родительских прав, справка с места жительства родителей и ребенка, решение КДН о лишении родительских прав</w:t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94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36"/>
        <w:gridCol w:w="24"/>
        <w:gridCol w:w="3487"/>
        <w:gridCol w:w="3098"/>
      </w:tblGrid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Семьи в состоянии развода или после развода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 Наблюдения и консультации психолога образовательного учреждения, социального педагога, учителя </w:t>
            </w:r>
          </w:p>
          <w:p>
            <w:pPr>
              <w:pStyle w:val="Style15"/>
              <w:rPr/>
            </w:pPr>
            <w:r>
              <w:rPr/>
              <w:t xml:space="preserve">2. Консультативная помощь психолога и психотерапевта </w:t>
            </w:r>
          </w:p>
          <w:p>
            <w:pPr>
              <w:pStyle w:val="Style15"/>
              <w:rPr/>
            </w:pPr>
            <w:r>
              <w:rPr/>
              <w:t xml:space="preserve">3. Привлечение ребенка в кружки, секции, клубы, студии и т. д. </w:t>
            </w:r>
          </w:p>
          <w:p>
            <w:pPr>
              <w:pStyle w:val="Style15"/>
              <w:rPr/>
            </w:pPr>
            <w:r>
              <w:rPr/>
              <w:t xml:space="preserve">4. Дополнительная помощь в выполнении домашних заданий, в учебе </w:t>
            </w:r>
          </w:p>
          <w:p>
            <w:pPr>
              <w:pStyle w:val="Style15"/>
              <w:rPr/>
            </w:pPr>
            <w:r>
              <w:rPr/>
              <w:t xml:space="preserve">5. Постановка ребенка на учет (при необходимости) к наркологу, психиатру, невропатологу </w:t>
            </w:r>
          </w:p>
          <w:p>
            <w:pPr>
              <w:pStyle w:val="Style15"/>
              <w:rPr/>
            </w:pPr>
            <w:r>
              <w:rPr/>
              <w:t xml:space="preserve">7. Помощь ребенку со стороны его окружения </w:t>
            </w:r>
          </w:p>
          <w:p>
            <w:pPr>
              <w:pStyle w:val="Style15"/>
              <w:rPr/>
            </w:pPr>
            <w:r>
              <w:rPr/>
              <w:t xml:space="preserve">8. Помощь ребенку со стороны сверстников (рекомендации учителя) </w:t>
            </w:r>
          </w:p>
          <w:p>
            <w:pPr>
              <w:pStyle w:val="Style15"/>
              <w:rPr/>
            </w:pPr>
            <w:r>
              <w:rPr/>
              <w:t xml:space="preserve">9. Привлечение родителей к семинарам по вопросам психологии детей, перенесших травму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0. Использование видеоматериалов для работы с родителями (последствия развода)</w:t>
            </w:r>
          </w:p>
        </w:tc>
        <w:tc>
          <w:tcPr>
            <w:tcW w:w="3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У, школа, центры, службы, консультация психотерапевта, родительский клуб 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дагогическая характеристика из образовательного учреждения, направление, акт состояния жилищно-бытовых условий семьи, генограмма ближайшего окружения, ходатайства (о постановке на учет в ИДН, у психиатра, нарколога, с указанием конкретных фактов 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Неполные семьи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 Привлечение полной семьи для работы с ребенком и его семей </w:t>
            </w:r>
          </w:p>
          <w:p>
            <w:pPr>
              <w:pStyle w:val="Style15"/>
              <w:rPr/>
            </w:pPr>
            <w:r>
              <w:rPr/>
              <w:t xml:space="preserve">2. Привлечение ближайших родственников к воспитанию ребенка </w:t>
            </w:r>
          </w:p>
          <w:p>
            <w:pPr>
              <w:pStyle w:val="Style15"/>
              <w:rPr/>
            </w:pPr>
            <w:r>
              <w:rPr/>
              <w:t xml:space="preserve">4. Наблюдения и консультации психолога, социального педагога </w:t>
            </w:r>
          </w:p>
          <w:p>
            <w:pPr>
              <w:pStyle w:val="Style15"/>
              <w:rPr/>
            </w:pPr>
            <w:r>
              <w:rPr/>
              <w:t xml:space="preserve">5. Активная деятельность классного руководителя или учителя по вовлечению ребенка в систему дополнительного образования </w:t>
            </w:r>
          </w:p>
          <w:p>
            <w:pPr>
              <w:pStyle w:val="Style15"/>
              <w:rPr/>
            </w:pPr>
            <w:r>
              <w:rPr/>
              <w:t>6. Проведение родительского лектория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(в СМИ) </w:t>
            </w:r>
          </w:p>
          <w:p>
            <w:pPr>
              <w:pStyle w:val="Style15"/>
              <w:rPr/>
            </w:pPr>
            <w:r>
              <w:rPr/>
              <w:t xml:space="preserve">8. Постановка на учет в учреждения и органы социальной защиты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9. Привлечение общественных организаций к воспитанию в семье</w:t>
            </w:r>
          </w:p>
        </w:tc>
        <w:tc>
          <w:tcPr>
            <w:tcW w:w="3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У, школы, центры, службы, кризисные центры, родственники, клуб матерей, дома творчества, органы социальной защиты 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Характеристика из образовательного учреждения,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ходатайство о постановке на учет в органы социальной защиты 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Семьи, в которых наблюдается отчужденность родителей и детей из-за занятости взрослых</w:t>
            </w:r>
          </w:p>
        </w:tc>
      </w:tr>
      <w:tr>
        <w:trPr>
          <w:trHeight w:val="455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 Сопровождение ребенка социальным педагогом </w:t>
            </w:r>
          </w:p>
          <w:p>
            <w:pPr>
              <w:pStyle w:val="Style15"/>
              <w:rPr/>
            </w:pPr>
            <w:r>
              <w:rPr/>
              <w:t xml:space="preserve">2. Наблюдение и консультации психолога образовательного учреждения </w:t>
            </w:r>
          </w:p>
          <w:p>
            <w:pPr>
              <w:pStyle w:val="Style15"/>
              <w:rPr/>
            </w:pPr>
            <w:r>
              <w:rPr/>
              <w:t xml:space="preserve">3. Консультативная помощь психолога,  </w:t>
            </w:r>
          </w:p>
          <w:p>
            <w:pPr>
              <w:pStyle w:val="Style15"/>
              <w:rPr/>
            </w:pPr>
            <w:r>
              <w:rPr/>
              <w:t xml:space="preserve">6. Помощь ребенку в умении планировать свое свободное время (социальный педагог, классный руководитель)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Центры, ДОУ, образовательные учреждения, дворец творчества 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рта семьи. Рекомендации для родителей. Ходатайство об устройстве в центр. Заявление родителей. Приглашение родителей в центр, школу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 Полная семья, один из родителей пьет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 Наблюдения и консультации психолога за ребенком </w:t>
            </w:r>
          </w:p>
          <w:p>
            <w:pPr>
              <w:pStyle w:val="Style15"/>
              <w:rPr/>
            </w:pPr>
            <w:r>
              <w:rPr/>
              <w:t xml:space="preserve">2. Беседа со здоровым родителем психолога, социального педагога, врача </w:t>
            </w:r>
          </w:p>
          <w:p>
            <w:pPr>
              <w:pStyle w:val="Style15"/>
              <w:rPr/>
            </w:pPr>
            <w:r>
              <w:rPr/>
              <w:t xml:space="preserve">3. Вовлечение ребенка в систему дополнительного воспитания и образования </w:t>
            </w:r>
          </w:p>
          <w:p>
            <w:pPr>
              <w:pStyle w:val="Style15"/>
              <w:rPr/>
            </w:pPr>
            <w:r>
              <w:rPr/>
              <w:t xml:space="preserve">4. Дополнительная помощь ребенку в учебе со стороны учителей </w:t>
            </w:r>
          </w:p>
          <w:p>
            <w:pPr>
              <w:pStyle w:val="Style15"/>
              <w:rPr/>
            </w:pPr>
            <w:r>
              <w:rPr/>
              <w:t xml:space="preserve">5. Привлечение здорового члена семьи и ребенка к занятиям детско-родительской группы </w:t>
            </w:r>
          </w:p>
          <w:p>
            <w:pPr>
              <w:pStyle w:val="Style15"/>
              <w:rPr/>
            </w:pPr>
            <w:r>
              <w:rPr/>
              <w:t xml:space="preserve">6. Работа классного руководителя, воспитателя, психолога школы с пьющим родителем, беседы о необходимости лечения от алкогольной зависимости </w:t>
            </w:r>
          </w:p>
          <w:p>
            <w:pPr>
              <w:pStyle w:val="Style15"/>
              <w:rPr/>
            </w:pPr>
            <w:r>
              <w:rPr/>
              <w:t xml:space="preserve">7. Индивидуальная работа социального педагога с каждым из родителей по изменению отношений в семье </w:t>
            </w:r>
          </w:p>
          <w:p>
            <w:pPr>
              <w:pStyle w:val="Style15"/>
              <w:rPr/>
            </w:pPr>
            <w:r>
              <w:rPr/>
              <w:t xml:space="preserve">8. При асоциальном поведении ребенка (агрессивность, депрессивность, суицидальность) обследование подростка у детского психиатр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9. При хронической неуспеваемости по школьной программе направление ребенка на психолого-медико-педагогическую комиссию для определения программы обучения и типа образовательного учреждения</w:t>
            </w:r>
          </w:p>
        </w:tc>
        <w:tc>
          <w:tcPr>
            <w:tcW w:w="3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У, образовательное учреждение, центры социально- педагогической и медико-психологической реабилитации, службы, психолого-медико-педагогиче-кая комиссия, районный детский или подростковый психиатр, управление здравоохранением, КПН, инспекция по делам несовершеннолетних, центр семейного воспитания, психолого-медико-педагогический консилиум образовательного учреждения, наркологический диспансер, клубы и дворцы творчества для детей и подростков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сихологическая характеристика, педагогическая характеристика, представление на ребенка на ПМП комиссию,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выписка от участкового педиатра, школьные тетради, дневник, рисунки детей, направление детского психиатра, заявление - ходатайство 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Неполная семья, родитель-алкоголик (одинокая мать-алкоголичка или отец)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 Беседы классного руководителя, социального педагога, психолога с пьющим родителем о необходимости лечения от алкогольной зависимости </w:t>
            </w:r>
          </w:p>
          <w:p>
            <w:pPr>
              <w:pStyle w:val="Style15"/>
              <w:rPr/>
            </w:pPr>
            <w:r>
              <w:rPr/>
              <w:t xml:space="preserve">2. Наблюдения и консультации школьного психолога </w:t>
            </w:r>
          </w:p>
          <w:p>
            <w:pPr>
              <w:pStyle w:val="Style15"/>
              <w:rPr/>
            </w:pPr>
            <w:r>
              <w:rPr/>
              <w:t xml:space="preserve">3. Вовлечение социальным педагогом или классным руководителем ребенка в кружки, секции, студии, библиотеки </w:t>
            </w:r>
          </w:p>
          <w:p>
            <w:pPr>
              <w:pStyle w:val="Style15"/>
              <w:rPr/>
            </w:pPr>
            <w:r>
              <w:rPr/>
              <w:t xml:space="preserve">4. Информирование органов опеки и попечительства о наличии в такой семье детей с целью постановки вопроса об ограничении или о лишении родителя - алкоголика родительских прав </w:t>
            </w:r>
          </w:p>
          <w:p>
            <w:pPr>
              <w:pStyle w:val="Style15"/>
              <w:rPr/>
            </w:pPr>
            <w:r>
              <w:rPr/>
              <w:t xml:space="preserve">5. Направление ребенка образовательным учреждением на ПМПК для определения уровня его развития и программы обучен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. При нарушении подростком правил и норм общественной жизни, хулиганстве или правонарушениях возбуждение дела образовательным учреждением о возможности направления в спецшколу</w:t>
            </w:r>
          </w:p>
        </w:tc>
        <w:tc>
          <w:tcPr>
            <w:tcW w:w="3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Центр семейного воспитания, школа, ДОУ, центры творчества, ПМП комиссия, КДН, клубы для детей и подростков, органы здравоохранения 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сихологическая характеристика, педагогическая характеристика, направление образовательного учреждения, заявление-ходатайство по форме, выписка из медицинской карты от участкового педиатра, направление психиатра, акт обследования жилищных условий по форме, тетради, дневник, рисунки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 Опекунские семьи:</w:t>
            </w:r>
          </w:p>
        </w:tc>
      </w:tr>
      <w:tr>
        <w:trPr>
          <w:trHeight w:val="2221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 Вовлечение детей и подростков учителем, социальным педагогом в кружки, секции, студии, клубы </w:t>
            </w:r>
          </w:p>
          <w:p>
            <w:pPr>
              <w:pStyle w:val="Style15"/>
              <w:rPr/>
            </w:pPr>
            <w:r>
              <w:rPr/>
              <w:t xml:space="preserve">2. Консультации психолога образовательного учреждения для опекунов </w:t>
            </w:r>
          </w:p>
          <w:p>
            <w:pPr>
              <w:pStyle w:val="Style15"/>
              <w:rPr/>
            </w:pPr>
            <w:r>
              <w:rPr/>
              <w:t xml:space="preserve">3. Индивидуальная работа с ребенком </w:t>
            </w:r>
          </w:p>
          <w:p>
            <w:pPr>
              <w:pStyle w:val="Style15"/>
              <w:rPr/>
            </w:pPr>
            <w:r>
              <w:rPr/>
              <w:t xml:space="preserve">4. Помощь учителя ребенку в учебе </w:t>
            </w:r>
          </w:p>
          <w:p>
            <w:pPr>
              <w:pStyle w:val="Style15"/>
              <w:rPr/>
            </w:pPr>
            <w:r>
              <w:rPr/>
              <w:t xml:space="preserve">6. Возбуждение образовательным учреждением ходатайства перед органами опеки и попечительства о лишении опекунов прав на опеку с последующей передачей ребенка (новые опекуны, приемная семья, детский дом, приют и т. д.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7. Направление образовательным учреждением ребенка на ПМПК для определения уровня его развития и программы обучения </w:t>
            </w:r>
          </w:p>
        </w:tc>
        <w:tc>
          <w:tcPr>
            <w:tcW w:w="3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У, школы, специалист по охране прав детства, центры, психолого-медико-педагогическая комиссия, районный психиатр или невропатолог, ИДН, КДН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аправление, психологическая характеристика, педагогическая характеристика,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тетради, дневник, рисунки, выписка из медицинской карты от участкового педиатра, направление невропатолога, психиатра 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10. Семьи, дети которых занимающихся бродяжничеством, попрошайничеством. Брошенные дети</w:t>
            </w:r>
          </w:p>
        </w:tc>
      </w:tr>
      <w:tr>
        <w:trPr/>
        <w:tc>
          <w:tcPr>
            <w:tcW w:w="2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 Телефон милиции </w:t>
            </w:r>
          </w:p>
          <w:p>
            <w:pPr>
              <w:pStyle w:val="Style15"/>
              <w:rPr/>
            </w:pPr>
            <w:r>
              <w:rPr/>
              <w:t xml:space="preserve">2. Телефон приюта </w:t>
            </w:r>
          </w:p>
          <w:p>
            <w:pPr>
              <w:pStyle w:val="Style15"/>
              <w:rPr/>
            </w:pPr>
            <w:r>
              <w:rPr/>
              <w:t xml:space="preserve">3. Телефон отдела по охране прав детей </w:t>
            </w:r>
          </w:p>
          <w:p>
            <w:pPr>
              <w:pStyle w:val="Style15"/>
              <w:rPr/>
            </w:pPr>
            <w:r>
              <w:rPr/>
              <w:t xml:space="preserve">4. Телефон розыска детей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. Телефон больницы для помещения ребенка на обследование (дописать все необходимые службы в районе, городе)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явление о нахождении ребенка, телефонный звонок о найденных детях в отдел охраны прав детства</w:t>
            </w:r>
          </w:p>
        </w:tc>
      </w:tr>
    </w:tbl>
    <w:p>
      <w:pPr>
        <w:pStyle w:val="Style15"/>
        <w:rPr/>
      </w:pPr>
      <w:r>
        <w:rPr/>
        <w:t xml:space="preserve">Социально-педагогический этап программы представлен следующими направлениями и формами работы: </w:t>
      </w:r>
    </w:p>
    <w:tbl>
      <w:tblPr>
        <w:tblW w:w="94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6"/>
        <w:gridCol w:w="2156"/>
        <w:gridCol w:w="2014"/>
        <w:gridCol w:w="3199"/>
      </w:tblGrid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ношение</w:t>
              <w:br/>
              <w:t>к себе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ношение</w:t>
              <w:br/>
              <w:t>к другим людям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ношение</w:t>
              <w:br/>
              <w:t>к окружающему миру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ширение кругозора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седы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уть в лабиринте. Планы близкие и далекие. Твоя профессия. В чем ты достигаешь наибольшего успеха? Твое будущее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вои враги и друзья. Много ли людей живет в ладу с людьми? Что нравится больше в людях, а что нет?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вои любимые места, животные. Любишь ли отдыхать на природе, где чаще всего отдыхаешь?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бирь моя родная. Улицы Коченево. Достопримечательности села. С чего начинается Родина. Границы и награды Родины.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енинги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ободный разговор. Дорога к счастью. Как выгляжу я со стороны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то такое хорошая жизнь и хороший человек в ней.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асота, меня окружающая.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сихотехические игры "Мимика и жесты", "Давайте говорить, друг другом восхищаться", "Как прекрасен этот мир", "Копилка успехов"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терактивные формы работы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чинения-размышления на тему: "Зачем человек учится?", "Попробуй на себя посмотреть со стороны".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кономическая игра "Биржа общения".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сещение спектаклей театра оперы и балета, картинной галереи. 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дготовка к праздникам, экскурсии по Новосибирску, однодневные путешествия-походы. </w:t>
            </w:r>
          </w:p>
        </w:tc>
      </w:tr>
    </w:tbl>
    <w:p>
      <w:pPr>
        <w:pStyle w:val="Style15"/>
        <w:rPr/>
      </w:pPr>
      <w:r>
        <w:rPr/>
        <w:t xml:space="preserve">Приведем перечень мероприятий, проведенных социальным педагогом, по правовому воспитанию. </w:t>
      </w:r>
    </w:p>
    <w:p>
      <w:pPr>
        <w:pStyle w:val="Style15"/>
        <w:rPr/>
      </w:pPr>
      <w:r>
        <w:rPr/>
        <w:t xml:space="preserve">1. </w:t>
      </w:r>
      <w:r>
        <w:rPr>
          <w:b/>
          <w:bCs/>
        </w:rPr>
        <w:t xml:space="preserve">Формирование мировоззрения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смотр видеофильма "Знания становятся убеждениями"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Тренинг "Скажите, кто я?"</w:t>
      </w:r>
    </w:p>
    <w:p>
      <w:pPr>
        <w:pStyle w:val="Style15"/>
        <w:rPr/>
      </w:pPr>
      <w:r>
        <w:rPr/>
        <w:t xml:space="preserve">2. </w:t>
      </w:r>
      <w:r>
        <w:rPr>
          <w:b/>
          <w:bCs/>
        </w:rPr>
        <w:t>Игровой тренинг:</w:t>
      </w:r>
      <w:r>
        <w:rPr/>
        <w:t xml:space="preserve"> "Расследование", "Провинившийся", "Детектив", "Обвинители и защитники", "Нахал", "Грабитель". </w:t>
      </w:r>
    </w:p>
    <w:p>
      <w:pPr>
        <w:pStyle w:val="Style15"/>
        <w:rPr/>
      </w:pPr>
      <w:r>
        <w:rPr/>
        <w:t xml:space="preserve">3. </w:t>
      </w:r>
      <w:r>
        <w:rPr>
          <w:b/>
          <w:bCs/>
        </w:rPr>
        <w:t>Клуб "Подросток и закон".</w:t>
      </w:r>
      <w:r>
        <w:rPr/>
        <w:t xml:space="preserve"> Основы правовых знаний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ля чего существует милиция, прокуратура, суд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Хулиганство - вызов обществу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Есть ли романтика в "уголовной романтике"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уть к преступлению - путь к бесчестию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ы ответишь за свои поступк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то такое закон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аво и мораль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аво глазами ребенка. </w:t>
      </w:r>
    </w:p>
    <w:p>
      <w:pPr>
        <w:pStyle w:val="Style15"/>
        <w:rPr/>
      </w:pPr>
      <w:r>
        <w:rPr/>
        <w:t xml:space="preserve">4. </w:t>
      </w:r>
      <w:r>
        <w:rPr>
          <w:b/>
          <w:bCs/>
        </w:rPr>
        <w:t>Рефлексивный тренинг</w:t>
      </w:r>
      <w:r>
        <w:rPr/>
        <w:t xml:space="preserve"> "Трудные судьбы подростков - кто виноват" (проходит с участием психолога центра). К обсуждению предлагаются тем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евращения хорошего подростка в плохого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 тех, кто садится на скамью подсудимых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тчего у подростка загораются глаза и отчего гаснут?</w:t>
      </w:r>
    </w:p>
    <w:p>
      <w:pPr>
        <w:pStyle w:val="Style15"/>
        <w:rPr/>
      </w:pPr>
      <w:r>
        <w:rPr/>
        <w:t xml:space="preserve">5. </w:t>
      </w:r>
      <w:r>
        <w:rPr>
          <w:b/>
          <w:bCs/>
        </w:rPr>
        <w:t>Лекции:</w:t>
      </w:r>
      <w:r>
        <w:rPr/>
        <w:t xml:space="preserve"> "Что такое правовая культура", "Гражданин и закон" (защита интересов граждан, трудовые льготы для несовершеннолетних, краткий юридический словарь), лекции проводятся с участием инспектора РОВД. </w:t>
      </w:r>
    </w:p>
    <w:p>
      <w:pPr>
        <w:pStyle w:val="Style15"/>
        <w:rPr/>
      </w:pPr>
      <w:r>
        <w:rPr/>
        <w:t xml:space="preserve">6. </w:t>
      </w:r>
      <w:r>
        <w:rPr>
          <w:b/>
          <w:bCs/>
        </w:rPr>
        <w:t xml:space="preserve">Правонарушения несовершеннолетних и их предупреждение </w:t>
      </w:r>
      <w:r>
        <w:rPr/>
        <w:t xml:space="preserve">(встречи с работниками суда, прокуратуры)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Мотивы преступлений, совершаемых подростками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Уголовно-процессуальные меры пресечения преступлений несовершеннолетними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аркомания и токсикомания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пециальные школы и училища.</w:t>
      </w:r>
    </w:p>
    <w:p>
      <w:pPr>
        <w:pStyle w:val="Style15"/>
        <w:rPr/>
      </w:pPr>
      <w:r>
        <w:rPr>
          <w:b/>
          <w:bCs/>
        </w:rPr>
        <w:t>Следующее направление-формирование социально-позитивного отношения к труду.</w:t>
      </w:r>
      <w:r>
        <w:rPr/>
        <w:t xml:space="preserve"> Задача: ориентировать и настраивать несовершеннолетних на общественно-полезный труд и благо, на заботу об окружающих. </w:t>
      </w:r>
    </w:p>
    <w:p>
      <w:pPr>
        <w:pStyle w:val="Style15"/>
        <w:rPr/>
      </w:pPr>
      <w:r>
        <w:rPr/>
        <w:t xml:space="preserve">1.Тематические беседы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В труде и для труда"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Крепкие нити"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Труд как бремя и труд как счастье"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Чтобы труд стал высшей ценностью"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В общем и в частности"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Учение как подготовка к труду"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"Труд твоих родителей - что ты о нем знаешь".</w:t>
      </w:r>
    </w:p>
    <w:p>
      <w:pPr>
        <w:pStyle w:val="Style15"/>
        <w:rPr/>
      </w:pPr>
      <w:r>
        <w:rPr/>
        <w:t xml:space="preserve">2. Привлечение подростков к оказанию помощи в хозяйственном труде, по благоустройству территории, здания. Поддерживание чистоты и порядка в группах. </w:t>
      </w:r>
    </w:p>
    <w:p>
      <w:pPr>
        <w:pStyle w:val="Style15"/>
        <w:ind w:firstLine="708"/>
        <w:rPr/>
      </w:pPr>
      <w:r>
        <w:rPr>
          <w:b/>
          <w:bCs/>
        </w:rPr>
        <w:t>Эстетическое воспитание подростков.</w:t>
      </w:r>
      <w:r>
        <w:rPr/>
        <w:t xml:space="preserve"> Задача: создать условия для реализации индивидуальных творческих задатков и способностей детей и подростков. </w:t>
      </w:r>
    </w:p>
    <w:p>
      <w:pPr>
        <w:pStyle w:val="Style15"/>
        <w:ind w:firstLine="360"/>
        <w:rPr/>
      </w:pPr>
      <w:r>
        <w:rPr/>
        <w:t xml:space="preserve">В осуществлении эстетического воспитания несовершеннолетних принимают участие воспитатели, педагог-организатор, психолог. Подростки занимаются в кабинете ручного труда, своими руками создавая прекрасное: лепка из пластилина, настольные игры, шахматы и шашки, отгадывание кроссвордов, слушание музыки, вырезание из дощечек фигурок, запись слов любимых песен, просмотр телевизионных программ, занятия с конструктором, участие в КВНе, концертах и другое. </w:t>
      </w:r>
    </w:p>
    <w:p>
      <w:pPr>
        <w:pStyle w:val="Style15"/>
        <w:ind w:firstLine="360"/>
        <w:rPr/>
      </w:pPr>
      <w:r>
        <w:rPr/>
        <w:t xml:space="preserve">Все дети нуждаются в празднике, но дети из неблагополучных семей - особенно. Праздник должен быть ярким и запоминающимся. К подготовке его привлекаются все подростки, чтобы было видно, как проявляются все таланты мальчишек и девчонок. Это большой концерт "Утренняя звезда", веселый КВН, фестивальная программа, а также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дготовка и оформление работ для детских выставок: "Времена года", "Я и природа", "Мои любимые цветы", "В мире животных и птиц", "Волшебный мир сказок и мультфильмов"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Школа этики: "Об истории хороших манер", "Что такое такт и вкус", "Как себя вести", "Будем знакомы", "Подарок приносит радость", "Пожалуйте к столу", "Счастливого пути", "Старый да малый", "Важные мелочи, или как мы выглядим", "Шесть правил, позволяющих нравиться людям" (Д. Карнеги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стреча с прекрасным (Новосибирский театр "Глобус")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Эстетический час (по плану организаторов культурно-массовой работы).</w:t>
      </w:r>
    </w:p>
    <w:p>
      <w:pPr>
        <w:pStyle w:val="Style15"/>
        <w:ind w:firstLine="360"/>
        <w:rPr/>
      </w:pPr>
      <w:r>
        <w:rPr>
          <w:b/>
          <w:bCs/>
        </w:rPr>
        <w:t xml:space="preserve">Духовно-нравственное воспитание подростков. </w:t>
      </w:r>
      <w:r>
        <w:rPr/>
        <w:t xml:space="preserve">Задача: организовать взаимно обогащающий досуг детей и подростков, рефлексное, творческое, нравственное отношение к собственной жизни. </w:t>
      </w:r>
    </w:p>
    <w:p>
      <w:pPr>
        <w:pStyle w:val="Style15"/>
        <w:ind w:firstLine="360"/>
        <w:rPr/>
      </w:pPr>
      <w:r>
        <w:rPr/>
        <w:t xml:space="preserve">Это направление открывает для ребят мир нравственности и духовности. Родная земля, семья и дом, грех и покаяние, духовный мир и смысл жизни - все эти темы становятся предметом проникновенных разговоров служителей церкви и подростков на уроках православной культуры. Для встреч с подростками приглашаются методист Детского Центра с просмотром слайдов и подлинных картин, рассказы о старых иконах и фресках. </w:t>
      </w:r>
    </w:p>
    <w:p>
      <w:pPr>
        <w:pStyle w:val="Style15"/>
        <w:ind w:firstLine="360"/>
        <w:rPr/>
      </w:pPr>
      <w:r>
        <w:rPr/>
        <w:t xml:space="preserve">Оздоровительная и санитарно-гигиеническая деятельность с подростками подчинена общей задаче: привить навыки здорового образа жизни. В перечень проводимых мероприятий можно включить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портивный час, ежедневные прогулк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аздники, общие спортивные мероприятия: праздник Нептуна, "Веселые старты", "Поиграем дружно вместе", "Мы туристы", конкурс знатоков, летний спортивный праздник "Сильные духом - удаль покажем", спортивные игры, эстафет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еседа врача с подростками "Как бросить курить?", "Подростковый и возрастной алкоголизм", "Профилактика педикулеза и чесотки", "Профилактика венерических заболеваний", "Здоровый образ жизни", "Наркомания и токсикомания в подростковом возрасте", "Гигиена", "Современные методы закаливания", "Влияние курения на детский организм"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Школа здоровь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ичная гигиена, телосложение, половое созревание, свежесть кож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лагаемые физкультуры: "Нельзя без движения", "Быстрота и сила", "К физическому совершенству", "С юношами и девушками по-разному"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пасные привычки: "По наклонной", "Не просто вредно", "За компанию"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доровье и труд: "Свободное время - активный отдых"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аморегуляция; аутогенная тренировка (по Шульцу), вербально- музыкальная саморегуляция.</w:t>
      </w:r>
    </w:p>
    <w:p>
      <w:pPr>
        <w:pStyle w:val="Style15"/>
        <w:ind w:firstLine="360"/>
        <w:rPr/>
      </w:pPr>
      <w:r>
        <w:rPr/>
        <w:t xml:space="preserve">Включение детей в различные педагогически организованные виды деятельности показало позитивную динамику в поведении детей, их отношениях со сверстниками и результатах учебной деятельности. </w:t>
      </w:r>
    </w:p>
    <w:p>
      <w:pPr>
        <w:pStyle w:val="Style15"/>
        <w:jc w:val="center"/>
        <w:rPr>
          <w:i/>
          <w:i/>
          <w:iCs/>
        </w:rPr>
      </w:pPr>
      <w:r>
        <w:rPr>
          <w:b/>
          <w:bCs/>
        </w:rPr>
        <w:t>Вопросы для обсуждения</w:t>
        <w:br/>
        <w:t xml:space="preserve">и самостоятельных исследований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1. Древние верили, если человек ведет себя неразумно, значит некий враждебный бог вселил в его грудь ate (безрассудство). Что такое неразумное поведение с точки зрения педагога, социолога? Под влиянием каких сил (факторов) оно возникает?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2. Какие социальные институты (и организации) выполняют функции контроля и коррекции девиантного поведения?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3. В работе с детьми из неблагополучных семей используют социальные, социально-педагогические и педагогические технологии. Назовите их. Сравните эти технологии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4. Существует мнение, что патронаж детей из неблагополучных семей - это социально-педагогическая технология. Разделяете ли вы это мнение? Обоснуйте свой ответ. </w:t>
      </w:r>
    </w:p>
    <w:p>
      <w:pPr>
        <w:pStyle w:val="Style15"/>
        <w:spacing w:before="280" w:after="280"/>
        <w:rPr>
          <w:i/>
          <w:i/>
          <w:iCs/>
        </w:rPr>
      </w:pPr>
      <w:r>
        <w:rPr>
          <w:i/>
          <w:iCs/>
        </w:rPr>
        <w:t xml:space="preserve">5. Мы представили в этой главе вариант программы социально-педагогического патронажа. Проанализируйте предложенную программу. Внесите свои изменения, дополнения. Попытайтесь разработать свой вариант программ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58:00Z</dcterms:created>
  <dc:creator>***</dc:creator>
  <dc:description/>
  <cp:keywords/>
  <dc:language>en-US</dc:language>
  <cp:lastModifiedBy>***</cp:lastModifiedBy>
  <dcterms:modified xsi:type="dcterms:W3CDTF">2009-11-02T07:20:00Z</dcterms:modified>
  <cp:revision>3</cp:revision>
  <dc:subject/>
  <dc:title>Социально - педагогический патронаж детей </dc:title>
</cp:coreProperties>
</file>