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685"/>
        <w:gridCol w:w="3945"/>
      </w:tblGrid>
      <w:tr>
        <w:trPr>
          <w:trHeight w:val="1425" w:hRule="exact"/>
          <w:cantSplit w:val="true"/>
        </w:trPr>
        <w:tc>
          <w:tcPr>
            <w:tcW w:w="4975" w:type="dxa"/>
            <w:vMerge w:val="restart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БАРОВСКИЙ РАЙОН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ОРЕНБУРГ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ТДЕЛ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И 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БАРОВСКОГО РАЙОНА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62734,  ул. 40 лет Октября, 20</w:t>
            </w:r>
          </w:p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Тел.: 2-26-05,  2-25-63,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Факс: 2-13-76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hyperlink r:id="rId2">
              <w:r>
                <w:rPr>
                  <w:rStyle w:val="InternetLink"/>
                </w:rPr>
                <w:t>56</w:t>
              </w:r>
              <w:r>
                <w:rPr>
                  <w:rStyle w:val="InternetLink"/>
                  <w:lang w:val="en-US"/>
                </w:rPr>
                <w:t>ouo</w:t>
              </w:r>
              <w:r>
                <w:rPr>
                  <w:rStyle w:val="InternetLink"/>
                </w:rPr>
                <w:t>22@</w:t>
              </w:r>
              <w:r>
                <w:rPr>
                  <w:rStyle w:val="InternetLink"/>
                  <w:lang w:val="en-US"/>
                </w:rPr>
                <w:t>obra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enbu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b/>
                <w:bCs/>
                <w:u w:val="single"/>
              </w:rPr>
              <w:t xml:space="preserve">№                       </w:t>
            </w:r>
            <w:r>
              <w:rPr>
                <w:b/>
                <w:bCs/>
                <w:u w:val="single"/>
              </w:rPr>
              <w:t xml:space="preserve">от 28.03 2011г.  </w:t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   № _____________________</w:t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Cs/>
              </w:rPr>
              <w:t>ИНН 5628004246</w:t>
            </w:r>
          </w:p>
          <w:p>
            <w:pPr>
              <w:pStyle w:val="Normal"/>
              <w:ind w:right="-5" w:hanging="0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ОГРН 1025602444471</w:t>
            </w: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ководителям ОУ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28"/>
          <w:szCs w:val="28"/>
        </w:rPr>
        <w:t>Отдел образования администрации Домбаровского района направляет в Ваш адрес функциональные обязанности для участников образовательного процесса по организации работы с трудными детьми. Просим вопрос рассмотреть на совещании при директоре и организовать работу в ОУ по выполнению данных функциональных обязанностей.</w:t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>Организация работы школы с трудными детьми                                                     (распределение обязанностей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меститель директора по В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вместно с администрацией, педагогическим коллективом школы продумывает систему воспитательной работы: содержание, организацию, распределение сил.</w:t>
      </w:r>
    </w:p>
    <w:p>
      <w:pPr>
        <w:pStyle w:val="Normal"/>
        <w:rPr/>
      </w:pPr>
      <w:r>
        <w:rPr>
          <w:sz w:val="28"/>
          <w:szCs w:val="28"/>
        </w:rPr>
        <w:tab/>
        <w:t>- Знает проблемы детей и их семей. Владеет информацией о социальном окружении подростков.</w:t>
      </w:r>
    </w:p>
    <w:p>
      <w:pPr>
        <w:pStyle w:val="Normal"/>
        <w:rPr/>
      </w:pPr>
      <w:r>
        <w:rPr>
          <w:sz w:val="28"/>
          <w:szCs w:val="28"/>
        </w:rPr>
        <w:tab/>
        <w:t>- Сотрудничает с институтом правопорядка и социальной защиты семе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Организует работу с трудными подростками и их наставниками. </w:t>
      </w:r>
    </w:p>
    <w:p>
      <w:pPr>
        <w:pStyle w:val="Normal"/>
        <w:rPr/>
      </w:pPr>
      <w:r>
        <w:rPr>
          <w:sz w:val="28"/>
          <w:szCs w:val="28"/>
        </w:rPr>
        <w:tab/>
        <w:t>- Заботится о создании благоприятного микроклимата в школе и классных коллекти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существляет контроль реализации школьной программы по работе с трудными детьми, периодически заслушивает отчеты всех лиц, ответственных за ее исполнение, оказывает помощь, координирует деятельность социального педагога, школьного психолога, классных руководителей, учителей-предме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32"/>
          <w:szCs w:val="32"/>
          <w:u w:val="single"/>
        </w:rPr>
        <w:t>Социальный педагог:</w:t>
      </w:r>
      <w:r>
        <w:rPr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Знает детские проблемы, трудные семьи, «тревожные точки» микрорайо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пособствует реализации прав ребенка, созданию комфортной и безопасной обстановки, обеспечению охраны жизни и здоровья, выполнению обязательного всеобуч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заимодействует с учителями, родителями, специалистами социальных служб в оказании помощи детям, нуждающимся в опеке и попечительстве, а также оказавшимся в трудной жизненной ситу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Изучает личность трудного ребенка, выбирает методы, приемы, формы преобразования воспитательной ситуации и нравственной переориентации личности, реализует воспитание трудного ребенка на основе координации воспитательных усилий школы, семьи, среды и анализирует полученный результа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едет наблюдения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ассный руковод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 xml:space="preserve">Решает задачи преодоления трудновоспитуемости, устранения отрицательных черт характера, восстановления и формирования ведущих положительных качеств ребен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овместно с социальным педагогом, учителями планирует индивидуальную работу с трудными обучающимися, их семьями, одноклассниками, педагог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ет атмосферу доверия и взаимоподдержки в класс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ителя- предметни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ют «ситуацию успеха», формируют отношение к учению. Используют на уроке приемы, формы и методы индивидуальной работ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одители</w:t>
      </w:r>
    </w:p>
    <w:p>
      <w:pPr>
        <w:pStyle w:val="Normal"/>
        <w:ind w:firstLine="708"/>
        <w:rPr/>
      </w:pPr>
      <w:r>
        <w:rPr>
          <w:sz w:val="28"/>
          <w:szCs w:val="28"/>
        </w:rPr>
        <w:t>- Заботятся о рациональной организации порядка жизни в семье, о выполнении ребенком режима д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ют условия для учебы, чтения книг, занятий спортом. Оберегают ребенка от нежелательных контактов во дворе, не допускают бесконтрольного пребывания на улиц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чальник ОО</w:t>
        <w:tab/>
        <w:tab/>
        <w:tab/>
        <w:tab/>
        <w:tab/>
        <w:t>М.Н. Сидоренк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Н.П. Сидоров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-19-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ouo22@obraz-orenbu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6:00Z</dcterms:created>
  <dc:creator>***</dc:creator>
  <dc:description/>
  <cp:keywords/>
  <dc:language>en-US</dc:language>
  <cp:lastModifiedBy>***</cp:lastModifiedBy>
  <cp:lastPrinted>2011-03-28T11:49:00Z</cp:lastPrinted>
  <dcterms:modified xsi:type="dcterms:W3CDTF">2011-03-28T05:50:00Z</dcterms:modified>
  <cp:revision>10</cp:revision>
  <dc:subject/>
  <dc:title/>
</cp:coreProperties>
</file>