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уководителям 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  <w:t xml:space="preserve">Рекомендации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  <w:t>по организации профилактики безнадзорности и правонарушений обучающихся общеобразовательных учреждений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е рекомендации подготовлены Министерством образования и науки Челябинской области на основе законодательства Российской Федерации и Челябинской области в области профилактики безнадзорности и правонарушений несовершеннолетних, в целях упорядочения деятельности муниципальных органов управления образованием и образовательных учреждений по решению проблем безнадзорности и правонарушений сред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Franklin Gothic Medium" w:hAnsi="Franklin Gothic Medium"/>
          <w:b/>
          <w:sz w:val="28"/>
          <w:szCs w:val="28"/>
        </w:rPr>
        <w:t xml:space="preserve">Понятия, употребляемые в работе по профилактике </w:t>
      </w:r>
    </w:p>
    <w:p>
      <w:pPr>
        <w:pStyle w:val="Normal"/>
        <w:ind w:firstLine="708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ind w:firstLine="708"/>
        <w:jc w:val="both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й </w:t>
      </w:r>
      <w:r>
        <w:rPr>
          <w:sz w:val="28"/>
          <w:szCs w:val="28"/>
        </w:rPr>
        <w:t>- лицо, не достигшее возраста восемнадцати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знадзорный</w:t>
      </w:r>
      <w:r>
        <w:rPr>
          <w:sz w:val="28"/>
          <w:szCs w:val="28"/>
        </w:rPr>
        <w:t xml:space="preserve">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спризорный </w:t>
      </w:r>
      <w:r>
        <w:rPr>
          <w:sz w:val="28"/>
          <w:szCs w:val="28"/>
        </w:rPr>
        <w:t>-  безнадзорный, не имеющий места жительства и (или) места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й, находящийся в социально опасном положении </w:t>
      </w:r>
      <w:r>
        <w:rPr>
          <w:sz w:val="28"/>
          <w:szCs w:val="28"/>
        </w:rPr>
        <w:t xml:space="preserve">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, находящиеся в трудной жизненной ситуации</w:t>
      </w:r>
      <w:r>
        <w:rPr>
          <w:sz w:val="28"/>
          <w:szCs w:val="28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филактика безнадзорности и правонарушений несовершеннолетних </w:t>
      </w:r>
      <w:r>
        <w:rPr>
          <w:sz w:val="28"/>
          <w:szCs w:val="28"/>
        </w:rPr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дминистративное правонарушение</w:t>
      </w:r>
      <w:r>
        <w:rPr>
          <w:sz w:val="28"/>
          <w:szCs w:val="28"/>
        </w:rPr>
        <w:t xml:space="preserve"> - противоправное, виновное действие (бездействие) физического или юридического лица,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Нормативно-правовые основы организации </w:t>
      </w:r>
    </w:p>
    <w:p>
      <w:pPr>
        <w:pStyle w:val="Heading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профилактики безнадзорности и правонарушений несовершеннолетних </w:t>
      </w:r>
    </w:p>
    <w:p>
      <w:pPr>
        <w:pStyle w:val="Normal"/>
        <w:ind w:firstLine="561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  <w:t>При организации работы по профилактике безнадзорности и правонарушений необходимо опираться на действующее международное законодательство, законы Российской Федерации и Челябинской области, нормативные правовые акты органов местного самоуправления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  <w:t>В муниципальном органе управления образованием и в образовательном учреждении должен быть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 Муниципальные органы управления образованием могут сформировать такой пакет и направить его во все образовательные учреждения (в бумажном или электронном варианте)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  <w:t>Контроль за деятельностью образовательных учреждений по организации профилактики безнадзорности и правонарушений учащихся следует осуществлять на основе требований и положений законодательных и нормативных документов.</w:t>
      </w:r>
    </w:p>
    <w:p>
      <w:pPr>
        <w:pStyle w:val="Normal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 xml:space="preserve">формирования пакета законодательных и нормативных правовых  актов по профилактике безнадзорности и правонарушений несовершеннолетних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на муниципальном и институциональном уровнях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рган управления образование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коны Российской Федер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казы Президента Российской Федер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постановления Правительств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законы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остановления Законодательного собрания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остановления Правительства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остановления и распоряжения Губернатора Оренбург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решения комиссии по делам несовершеннолетних и защите их прав Оренбург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шения межведомственной комиссии по профилактике правонарушений и борьбе с преступностью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риказы 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риказы Министерства образования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инструктивные и методические письма Министерства образования Оренбург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становления 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решения районной комисси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риказы районного отдела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структивные и методические письма муниципального отдела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ституциональный уровень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разовательное учреждени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дународное законодатель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коны Российской Федер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казы Президента Российской Федер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становления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законы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остановления Законодательного собрания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остановления Правительства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остановления и распоряжения Губернатора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решения комиссии по делам несовершеннолетних и защите их прав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решения межведомственной комиссии по профилактике правонарушений и борьбе с преступностью Оренбург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иказы 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риказы Министерства образования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решения коллегии Министерства образования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инструктивные и методические письма Министерства образования Оренбург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становления Главы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шения муниципальных органов представ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решения районной комисси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риказы районного отдела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структивные и методические письма районного отдела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иказы руководителя образовательного учрежд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шения педагогического сов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шения совета школ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шения родительского комитета О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ешения совета профилактики школ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методические рекомендации для педагогов </w:t>
            </w:r>
          </w:p>
        </w:tc>
      </w:tr>
    </w:tbl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  <w:t>Пакет законодательных и нормативно-правовых актов по данной проблеме может быть сформирован для всех образовательных учреждений и размещен на официальном сайте органа управления образованием или в единой информационной базе, созданной в межшкольном методическом центре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  <w:t>Систематически необходимо обновлять нормативную базу через различные информационные источники: Интернет, публикации в средствах массовой информации, официальные сайты органов государственной власти и органов местного самоуправления, сборники нормативных документов и т.д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Cs/>
          <w:sz w:val="28"/>
        </w:rPr>
        <w:t>Необходимо отметить, что нормативно-правовые акты всех уровней требуют постоянной корректировки с учетом изменений законодательства в области профилактики безнадзорности и правонарушений несовершеннолетни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конодательные и нормативно-правов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Российской Федерации:</w:t>
      </w:r>
    </w:p>
    <w:p>
      <w:pPr>
        <w:pStyle w:val="Normal"/>
        <w:ind w:firstLine="360"/>
        <w:jc w:val="both"/>
        <w:rPr/>
      </w:pPr>
      <w:r>
        <w:rPr/>
        <w:t>- «О внесении изменений и дополнений в Закон Российской Федерации «Об образовании» от 13.01.1996г. №12-ФЗ в редакции Федеральных законов от 16.11.1997г. №144-ФЗ, от 20.06.2000г. №102-ФЗ, от 7.08.2000г.№122-ФЗ, от27.12.2000г. №150-ФЗ, от 30.12.2001г. №194-ФЗ, от 13.02.2002г. №20-ФЗ, от 21.03.2002г. №31-ФЗ, от 25.06.2002г. №71-ФЗ, от 25.07.2002г. №112-ФЗ, от 24.12.2002г. №176-ФЗ, от 10.01.2003г. №11-ФЗ, от 7.07.2003г. №123-ФЗ, от 8.12.2003г. №169-ФЗ, от 23.12.2003г. №186-ФЗ, от 5.03.2004г. №9-ФЗ</w:t>
      </w:r>
    </w:p>
    <w:p>
      <w:pPr>
        <w:pStyle w:val="Normal"/>
        <w:ind w:firstLine="360"/>
        <w:jc w:val="both"/>
        <w:rPr/>
      </w:pPr>
      <w:r>
        <w:rPr/>
        <w:t>-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6.10.1999г. №184-ФЗ в ред. Федеральных законов от 29.07.2000г. №106-ФЗ, от 08.02.2001г. №3-ФЗ, от 07.05.2002г. №47-ФЗ, от 24.07.2002г.№ 107-ФЗ, от 11.12.2002г. №169-ФЗ, от 04.07.2003г. №95-ФЗ, от 19.06.2004г. №53-ФЗ, с изм., внесенными Постановлениями Конституционного Суда РФ от 07.06.2000г. №10-П, от 12.04.2002г. №9-П)</w:t>
      </w:r>
    </w:p>
    <w:p>
      <w:pPr>
        <w:pStyle w:val="Normal"/>
        <w:ind w:firstLine="360"/>
        <w:jc w:val="both"/>
        <w:rPr/>
      </w:pPr>
      <w:r>
        <w:rPr/>
        <w:t>- «Об общих принципах организации местного самоуправления в Российской Федерации» от 06.10.2003г. №131-ФЗ в ред. Федеральных законов от 19.06.2004г. №53-ФЗ, от 12.08.2004г. №99-ФЗ</w:t>
      </w:r>
    </w:p>
    <w:p>
      <w:pPr>
        <w:pStyle w:val="Normal"/>
        <w:ind w:firstLine="360"/>
        <w:jc w:val="both"/>
        <w:rPr/>
      </w:pPr>
      <w:r>
        <w:rPr/>
        <w:t>- «Об основных гарантиях прав ребенка в Российской Федерации» от 24.07.1998г. №124-ФЗ</w:t>
      </w:r>
    </w:p>
    <w:p>
      <w:pPr>
        <w:pStyle w:val="Normal"/>
        <w:ind w:firstLine="360"/>
        <w:jc w:val="both"/>
        <w:rPr/>
      </w:pPr>
      <w:r>
        <w:rPr/>
        <w:t>- «Об основах системы профилактики безнадзорности и правонарушений несовершеннолетних» от 24.06.1999г. №120-ФЗ</w:t>
      </w:r>
    </w:p>
    <w:p>
      <w:pPr>
        <w:pStyle w:val="Normal"/>
        <w:ind w:firstLine="360"/>
        <w:jc w:val="both"/>
        <w:rPr/>
      </w:pPr>
      <w:r>
        <w:rPr/>
        <w:t>- «О внесении изменений и дополнений в Федеральный закон «Об основах системы профилактики безнадзорности и правонарушений несовершеннолетних» и другие законодательные акты Российской Федерации» от 7.07.2003г. № 111-ФЗ</w:t>
      </w:r>
    </w:p>
    <w:p>
      <w:pPr>
        <w:pStyle w:val="Normal"/>
        <w:ind w:firstLine="360"/>
        <w:jc w:val="both"/>
        <w:rPr/>
      </w:pPr>
      <w:r>
        <w:rPr/>
        <w:t>- «О государственном банке данных о детях, оставшихся без попечения родителей» от 16.04.2001г. №44-ФЗ</w:t>
      </w:r>
    </w:p>
    <w:p>
      <w:pPr>
        <w:pStyle w:val="Normal"/>
        <w:ind w:firstLine="360"/>
        <w:jc w:val="both"/>
        <w:rPr/>
      </w:pPr>
      <w:r>
        <w:rPr/>
        <w:t>- «О порядке установления размеров стипендий и социальных выплат в Российской Федерации» от 7.08.2000г. №122-ФЗ (с изм. и доп. от 29.12.2001г.)</w:t>
      </w:r>
    </w:p>
    <w:p>
      <w:pPr>
        <w:pStyle w:val="Normal"/>
        <w:ind w:firstLine="360"/>
        <w:jc w:val="both"/>
        <w:rPr/>
      </w:pPr>
      <w:r>
        <w:rPr/>
        <w:t>- «О внесении дополнений в статью 123 Семейного кодекса Российской Федерации» от 2.01.2000г. №32-ФЗ</w:t>
      </w:r>
    </w:p>
    <w:p>
      <w:pPr>
        <w:pStyle w:val="Normal"/>
        <w:ind w:firstLine="360"/>
        <w:jc w:val="both"/>
        <w:rPr/>
      </w:pPr>
      <w:r>
        <w:rPr/>
        <w:t>- «О внесении изменений и дополнений в Семейный кодекс Российской Федерации» от 27.06.1998г. №94-ФЗ</w:t>
      </w:r>
    </w:p>
    <w:p>
      <w:pPr>
        <w:pStyle w:val="Normal"/>
        <w:ind w:firstLine="360"/>
        <w:jc w:val="both"/>
        <w:rPr/>
      </w:pPr>
      <w:r>
        <w:rPr/>
        <w:t>- «О внесении изменений и дополнения в ст.8 Федерального Закона «О дополнительных гарантиях по социальной защите детей-сирот и детей, оставшихся без попечения родителей» от 8.02.1998г. №17-ФЗ</w:t>
      </w:r>
    </w:p>
    <w:p>
      <w:pPr>
        <w:pStyle w:val="Normal"/>
        <w:ind w:firstLine="360"/>
        <w:jc w:val="both"/>
        <w:rPr/>
      </w:pPr>
      <w:r>
        <w:rPr/>
        <w:t>- «О дополнительных гарантиях по социальной защите детей-сирот и детей, оставшихся без попечения родителей» от 21.12.1996г. №159-ФЗ</w:t>
      </w:r>
    </w:p>
    <w:p>
      <w:pPr>
        <w:pStyle w:val="Normal"/>
        <w:ind w:firstLine="360"/>
        <w:jc w:val="both"/>
        <w:rPr/>
      </w:pPr>
      <w:r>
        <w:rPr/>
        <w:t>- «О внесении изменений и дополнений в Гражданский процессуальный кодекс РСФСР» от 25.06.1998г. №90-ФЗ</w:t>
      </w:r>
    </w:p>
    <w:p>
      <w:pPr>
        <w:pStyle w:val="Normal"/>
        <w:ind w:firstLine="360"/>
        <w:jc w:val="both"/>
        <w:rPr/>
      </w:pPr>
      <w:r>
        <w:rPr/>
        <w:t>- «О государственных пособиях гражданам, имеющим детей» от 19.05.1995г. (с изм. и доп. от 24.11.1995г., 18.06., 24.11, 30.12. 1996г., 21, 29.07.1998г., 17.07.1999г., 10.07., 07.08.2000г., 30.05., 28.12.2001г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Функции органов управления образованием 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и образовательных учреждений 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конодательным актом, регламентирующим деятельность органов системы профилактики безнадзорности и правонарушений несовершеннолетних, является закон Российской Федерации «Об основах системы профилактики безнадзорности и правонарушений несовершеннолетних» № ФЗ-120 (с дополнениями и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4 данного закона в </w:t>
      </w:r>
      <w:r>
        <w:rPr>
          <w:sz w:val="28"/>
          <w:szCs w:val="28"/>
          <w:u w:val="single"/>
        </w:rPr>
        <w:t>компетенции органов управления образованием</w:t>
      </w:r>
      <w:r>
        <w:rPr>
          <w:sz w:val="28"/>
          <w:szCs w:val="28"/>
        </w:rPr>
        <w:t xml:space="preserve"> входи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Контроль за соблюдением законодательства Российской Федерации  и субъекта РФ в области  образования несовершеннолетни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на муниципальном уровне складывается  из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нализа деятельности образовательных учреждений по реализации Закона Российской Федерации «Об основах системы профилактики безнадзорности и правонарушений несовершеннолетних» № ФЗ-120 и других законных и подзаконных актов Российской Федерации и Челяби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а деятельности образовательных учреждений по участию в реализации областных целевых программ, постановлений и распоряжений Губернатора и Правительства Оренбургской области по предупреждению безнадзорности и правонарушений 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а деятельности образовательных учреждений по выполнению постановлений и распоряжений Главы муниципального образования по предупреждению безнадзорности и правонарушений  несовершеннолетних, решений комиссии по делам несовершеннолетних и других комиссий (советов), координирующих работу по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инспекторских проверок деятельности образовательных учреждений по реализации прав несовершеннолетних (комплексных, фронтальных, тематическ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бщения отчетов образовательных учреждений об организации  и проведении профилактики всех асоциальных 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бщения результатов собеседований с руководителями образовательных учреждений по различным вопросам, в том числе и по профилактике безнадзорности,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а банков данных: о детях, не посещающих и систематически пропускающих занятия в общеобразовательных учреждениях, детях-сиротах и детях, оставшихся без попечения родителей, детях, состоящих на учете в ОВД, в органах социальной защиты и здравоо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а деятельности образовательных учреждений на основе показателей результативности управления развитием воспитания и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а собственной управленческой деятельности по соблюдению законодательства в части профилактики асоциального поведения обучающихся и воспитанников, реализации их пра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уществление мер по развитию сети специальных учебно-воспитательных учреждений открытого и закрытого, образовательных учреждений, детских домов и школ-интернатов для детей-сирот и детей, оставшихся без попечения родителей, а также других учреждений, оказывающих педагогическую и иную помощь несовершеннолетним, имеющим отклонения в развитии или поведении </w:t>
      </w:r>
      <w:r>
        <w:rPr>
          <w:sz w:val="28"/>
          <w:szCs w:val="28"/>
        </w:rPr>
        <w:t>предполаг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открытие специального учебно-воспитательного учреждения открытого типа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крытие кадетских классов, кадетских школ и школ-интерна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крытие учреждений для детей и подростков, нуждающихся в психолого-педагогической и медико-социальной помощи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витие различных форм получения общего образования несовершеннолетними (в соответствии с Законом Российской Федерации «Об образовании»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витие услуг (в том числе платных) по оказанию медико-психолого-педагогической, правовой, социальной, медицинской помощи детям, находящимся в социально опасном положении и детям, находящ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я работы телефонов доверия, экстренных служб помощи подросткам, психологических служб для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</w:rPr>
        <w:t>- регулирование сети образовательных  и иных учреждений, удовлетворяющей потребности детей,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действие развитию спектра образовательных программ и услуг для детей, имеющих отклонения в развитии или поведе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реализация социально значимых программ, направленных на поддержку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Участие в организации летнего отдыха, досуга и занятости несовершеннолетних</w:t>
      </w:r>
      <w:r>
        <w:rPr>
          <w:sz w:val="28"/>
          <w:szCs w:val="28"/>
        </w:rPr>
        <w:t xml:space="preserve"> через создание комплекса условий для эффективной организации отдыха, досуга, оздоровления, занятости детей и подростков на базе образовательных учреждений, летних лагерей, учреждений дополнительного образования и и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лана-прогноза по охвату детей, подлежащих  отдыху, оздоровлению и занятости в летний каникулярный период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обеспечение межведомственного подхода к организации отдыха, оздоровления и занятости детей, участие в смотре-конкурсе на лучшую организацию летней кампани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нформирование населения о реализуемых летних программах, работающих лагерях и площадках, ценах на путевки, кадрах, дополнительных услугах;</w:t>
      </w:r>
    </w:p>
    <w:p>
      <w:pPr>
        <w:pStyle w:val="Normal"/>
        <w:shd w:fill="FFFFFF" w:val="clear"/>
        <w:ind w:left="7" w:right="18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наиболее доступных форм организации отдыха, оздоровления детей и подростков, в том числе профильных и палаточных лагерей;</w:t>
      </w:r>
    </w:p>
    <w:p>
      <w:pPr>
        <w:pStyle w:val="Normal"/>
        <w:shd w:fill="FFFFFF" w:val="clear"/>
        <w:ind w:left="18" w:right="14" w:firstLine="6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ю отдыха, оздоровления и занятости детей, находящихся в трудной жизненной ситуации (детей из малообеспеченных и многодетных семей, детей-сирот, и детей, оставшихся без попечения родителей, детей-инвалидов, несовершеннолетних, состоящих на учете в ОВД, наркологической службе, детей из семей, родители которых ведут асоциальный образ жизн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обеспечение совместно с другими ведомствами занятости и отдыха подростков в возрасте 14-18 лет через привлечение их  в летние трудовые объединения, производственные и ремонтно-строительные бригады, отряды по благоустройству, временное трудоустройство на рабочие места, социальные проекты и т.д.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сохранение и укрепление физического здоровья детей, формирование физической активности и здорового образа жизни у обучающихся и воспитаннико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целях совершенствования содержания и форм воспитательной работы с детьми в каникулярный период необходим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новационные педагогические технологии в сфере каникулярного отдыха, создание дополнительных пространств самореализации личности на базе учреждений образования, культуры, спорта, досуга, клубов по месту жительства; включение детей в разнообразную, соответствующую их возрастным и индивидуальным особенностям деятельность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применять для реализации содержания воспитания в каникулярный период разнообразные воспитательные и социально-педагогические технологии, формы и методы работы: коллективное творчество, социальное проектирование, ролевые, деятельностные и развивающие игры, практикоориентированные и саморазвивающие методики, компьютерные технологии, различные организационно-управленческие системы («малые группы», «консультант», «тренер») и т.д.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использовать возможности информационных и коммуникационных ресурсов, имеющихся в образовательных учреждениях, обеспечив доступ детей к использованию компьютерной техники, Интернета, программных продуктов, компьютерных игр для организации досуга, работы детских средств массовой информации, оформления музеев, компьютерных презентаций, реализации сетевых проектов и т.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осуществления психолого-педагогического сопровождения процесса отдыха и оздоровления детей, используя возможности психологических служб, практических психологов, социальных педагогов, медико-психолого-педагогических подразделений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учета несовершеннолетних, не посещающих или систематически пропускающих по неуважительным причинам занятия в общеобразовательных учреждения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деятельности органы управления образованием обеспечивают: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нтроль за деятельностью образовательных учреждений по выполнению ст. 2, 5 Закона РФ «Об образова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 системы учета (преемственной с региональной системой) несовершеннолетних детей в возрасте 7-15 лет, не обучающихся в образовательных учреждениях, и систематически пропускающих учебные зан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банка данных о детях, не посещающих школу и часто пропускающих учебные занятия без уважительной причины, содержащего информацию, как о самом несовершеннолетнем, так и о его родителях,  условиях проживания и мерах по его возвращению или устройству в образовательное учре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к проблеме учета всего детского населения, проживающего или находящегося в муниципальном образовании (поселении), внимания  Глав муниципальных образований через совершенствование системы сбора сведений о не обучающихся детях и неукоснительное исполнение законодательных документов, устанавливающих ответственность органов местного самоуправления за учет детей, подлежащих обязательному обучению в образовательных учреждениях, реализующих образовательные программы основно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единовременного учета детей, не обучающихся в образовательных учреждениях по состоянию на 1 октября в соответствии с формой «№1-НД» федерального государственного статистического на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состояния работы образовательных учреждений по решению проблем детей, не посещающих образовательное учреждение на основе сведений о количестве этих дет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использование различных форм по выявлению безнадзорных и не обучающихся несовершеннолетних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направление информации о количестве несовершеннолетних, не посещающих или систематически пропускающих учебные занятия в Министерство образования и науки Челябинской области на 5 число каждого месяца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Разработка и внедрение в практику работы образовательных учреждений программ и методик, направленных на формирование законопослушного поведения несовершеннолетних. </w:t>
      </w:r>
      <w:r>
        <w:rPr>
          <w:sz w:val="28"/>
          <w:szCs w:val="28"/>
        </w:rPr>
        <w:t>Для этого необходим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 муниципальной методической службой рекомендаций по включению в учебные планы образовательных учреждений предметов, образовательных модулей, направленных на формирование законопослушного поведения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роль за деятельностью образовательных учреждений по реализации образовательных программ </w:t>
      </w:r>
      <w:r>
        <w:rPr>
          <w:sz w:val="28"/>
        </w:rPr>
        <w:t>образовательной области «Обществозна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ю обучения педагогов образовательных учреждений по освоению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ю участия школьников в реализации социально значимых проектов, конкурсов, акций областного и федерального уровня, направленных на формирование гражданско-правового сознания  учащихся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готовку информационных, методических материалов, публикаций, сборников, отражающих опыт работы по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разработку рекомендаций для образовательных учреждений по использованию образовательных программ, учебной и методической литературы, поступающей в рамках целевых программ по профилактике безнадзорности и правонаруш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оздание психолого-медико-педагогических комиссий, которые выявляют несовершеннолетних, имеющих отклонения в развитии или поведении, проводят их комплексное обследование и подготовка рекомендаций по оказанию им психолого-медико-педагогической помощи и определение форм дальнейшего обучения и воспитания несовершеннолетних. </w:t>
      </w:r>
      <w:r>
        <w:rPr>
          <w:sz w:val="28"/>
          <w:szCs w:val="28"/>
        </w:rPr>
        <w:t>В этом направлении осуществляе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- обеспечение </w:t>
      </w:r>
      <w:r>
        <w:rPr>
          <w:sz w:val="28"/>
        </w:rPr>
        <w:t>функционирования муниципального медико-психолого-педагогического подразделения (комиссии, консультации, центра), действующего как на временной основе (только для диагностирования), так и на постоянной, где осуществляется работа по выявлению, диагностированию и выработке рекомендаций для дальнейших реабилитационных действий в отношении обучающихся и воспитанников;</w:t>
      </w:r>
    </w:p>
    <w:p>
      <w:pPr>
        <w:pStyle w:val="Normal"/>
        <w:ind w:firstLine="706"/>
        <w:jc w:val="both"/>
        <w:rPr/>
      </w:pPr>
      <w:r>
        <w:rPr>
          <w:sz w:val="28"/>
        </w:rPr>
        <w:t>- развитие службы выявления, диагностики и коррекционного сопровождения детей с отклонениями в развитии;</w:t>
      </w:r>
    </w:p>
    <w:p>
      <w:pPr>
        <w:pStyle w:val="Normal"/>
        <w:ind w:firstLine="706"/>
        <w:jc w:val="both"/>
        <w:rPr/>
      </w:pPr>
      <w:r>
        <w:rPr>
          <w:sz w:val="28"/>
        </w:rPr>
        <w:t>- развитие института педагогов-психологов и социальных педагогов в образовательных учреждениях, обновление пакета психологических методик;</w:t>
      </w:r>
    </w:p>
    <w:p>
      <w:pPr>
        <w:pStyle w:val="Normal"/>
        <w:ind w:firstLine="706"/>
        <w:jc w:val="both"/>
        <w:rPr/>
      </w:pPr>
      <w:r>
        <w:rPr>
          <w:sz w:val="28"/>
        </w:rPr>
        <w:t>- оказание психологической и консультативной помощи в работе с семьей;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- содействие формированию толерантного отношения к детям, находящимся в трудной жизненной ситуации.</w:t>
      </w:r>
    </w:p>
    <w:p>
      <w:pPr>
        <w:pStyle w:val="Normal"/>
        <w:autoSpaceDE w:val="false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мпетенции учреждений общего образования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, </w:t>
      </w:r>
      <w:r>
        <w:rPr>
          <w:sz w:val="28"/>
          <w:szCs w:val="28"/>
        </w:rPr>
        <w:t>при которой осущест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становка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оведение систематической медико-психолого-педагогической диагностики этих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ивлечение необходимых специалистов (медицинских работников, социальных работников, юристов и др.)  для проведения консультаций с детьми и родителями, оказания им адресной помо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. </w:t>
      </w:r>
      <w:r>
        <w:rPr>
          <w:sz w:val="28"/>
          <w:szCs w:val="28"/>
        </w:rPr>
        <w:t>Работа в этом направлении предусматр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направление информации о количестве несовершеннолетних, не посещающих или систематически пропускающих учебные занятия в муниципальный  орган управления образованием на 1 число каждого месяца учебного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ка;</w:t>
      </w:r>
    </w:p>
    <w:p>
      <w:pPr>
        <w:pStyle w:val="Normal"/>
        <w:ind w:firstLine="708"/>
        <w:jc w:val="both"/>
        <w:rPr/>
      </w:pPr>
      <w:r>
        <w:rPr>
          <w:sz w:val="28"/>
        </w:rPr>
        <w:t>-обеспечение максимального охвата детей образовательными программами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 мер поддержки и контроля по каждому обучающемуся и его семье, находящимся в группе ри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деятельности классных руководителей по профилактике безнадзорности и правонарушений среди обучаю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Выявление семей, находящихся в социально опасном положении и оказание им помощи в обучении и воспитании детей. </w:t>
      </w:r>
      <w:r>
        <w:rPr>
          <w:sz w:val="28"/>
          <w:szCs w:val="28"/>
        </w:rPr>
        <w:t>Э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бходов микроучастка школы с целью выявления несовершеннолетних детей, подлежащих обучению и определения условий, в которых они проживаю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общественного инспектора по защите прав детей, посещение им семей группы риска и семей, находящихся в социально опасном положении (составление актов обследования жилищных условий, подготовка документов для оформления ребенка в государственное учреждение или под опе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оциального педагога по работе с семьями, находящимися в социально опасном положении, выявление таких семей методами наблюдения, сообщений от соседей, учащихся, участкового инспектора, медицинского работ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ейдов в микрорайоне образовательного учреждения совместно с органами внутренних дел, инспекцией по делам несовершеннолетних, органами социальной защиты и др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на неблагополучные семьи и семьи группы рис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привлечение органов родительского соуправления, попечительских и управляющих советов к работе с семьями, не выполняющими обязанности по воспитанию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принятие необходимых мер по лишению родительских прав и устройству ребенка в учреждение для детей-сирот и детей, оставшихся без попечения род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ндивидуальных учебных занятий для ребенка, долгое время не посещавшего образовательное учре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анка данных в виде социальных паспортов на каждую семью, находящуюся в социально опасном полож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беспечение индивидуального подхода к обучению детей из семей, находящихся в социально опасном положении (использование  интегрированных форм обучения, индивидуальных образовательных программ, специальных педагогических технологий, занятий во внеурочное время), организация бесплатного питания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еспечение организации в образовательных учреждениях общедоступных спортивных секций, технических и иных кружков, клубов и привлечение к участию в них несовершеннолетних </w:t>
      </w:r>
      <w:r>
        <w:rPr>
          <w:sz w:val="28"/>
          <w:szCs w:val="28"/>
        </w:rPr>
        <w:t>предусматрива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 детей в общеобразовательном учре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остоянного мониторинга посещаемости детьми группы риска спортивных секций, творческих коллективов, факультативов, занятий в студиях, клуб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занятости несовершеннолетних, находящихся в трудной жизненной ситуации в каникулярное врем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Осуществление мер по реализации программ и методик, направленных на формирование законопослушного поведения несовершеннолетних </w:t>
      </w:r>
      <w:r>
        <w:rPr>
          <w:sz w:val="28"/>
          <w:szCs w:val="28"/>
        </w:rPr>
        <w:t>через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рганизацию в рамках воспитательно-профилактической работы мероприятий по формированию 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ение в учебный план образовательного учреждения предметов, образовательных модулей, направленных на формирование законопослушного поведения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ю участия школьников в реализации социально значимых проектов, конкурсов, акций областного и федерального уровня, направленных на формирование гражданско-правового сознания  учащихся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оведение опросов, анкетирования учащихся и родителей по основам правовых знаний, законопослушного поведения,  уровню правов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траницы на школьном сайте, выпуск школьной стенгазеты, размещение специальных информационных стендов, посвященных интересным аспектам гражданско-правовой культуры и поведения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Номенклатура дел 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о профилактике безнадзорности и правонарушений несовершеннолетних должны быть систематизированы, распределены по отдельным блокам и размещены в специальных папк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муниципальном органе управления образованием могут быть сформированы следующие пап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Законодательные и нормативно-правовые документы, регламентирующие деятельность по профилактике безнадзорности и правонарушений (см. раздел</w:t>
      </w:r>
      <w:r>
        <w:rPr>
          <w:szCs w:val="28"/>
        </w:rPr>
        <w:t xml:space="preserve"> «</w:t>
      </w:r>
      <w:r>
        <w:rPr>
          <w:b w:val="false"/>
        </w:rPr>
        <w:t xml:space="preserve">Нормативно-правовые основы организации профилактики безнадзорности и правонарушений несовершеннолетних»)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реализации целевых программ (муниципальных и региональных), направленных на решение проблем безнадзорности и правонарушений несовершеннолетних (тексты программ, приказы, планы их реализации, информация об их исполнении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(схема) системы профилактики безнадзорности и правонарушений несовершеннолетних (компоненты системы, внутренние и внешние взаимосвязи, должностные инструкции специалистов, приказы, положения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Информационно-аналитические материалы по профилактике безнадзорности и правонарушений несовершеннолетних (информации, справки, отчеты органа управления образованием, доклады, выступления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Статистическая информация по профилактике безнадзорности и правонарушений несовершеннолетних (сеть образовательных учреждений, количество учащихся, охват дополнительным образованием, банки данных на несовершеннолетних, состоящих на учете в ОВД, не обучающихся и систематически пропускающих учебные занятия по неуважительным причинам, информация органов внутренних дел о преступлениях и правонарушениях несовершеннолетних, в том числе учащихся школ, информация органов здравоохранения, социальной защиты о детях и семьях, находящихся в социально опасном положении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Взаимодействие с муниципальной комиссией по делам несовершеннолетних и защите их прав (положение о КДН и ЗП, планы ее работы, повестки заседаний, решения, информация о совместных акциях, рейдах, переписка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Методическое обеспечение профилактики безнадзорности и правонарушений (методические рекомендации, сборники, статьи, материалы научно-практических конференций, семинаров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образовательных учреждений по </w:t>
      </w:r>
      <w:r>
        <w:rPr>
          <w:sz w:val="28"/>
        </w:rPr>
        <w:t>соблюдению действующего законодательства Российской Федерации и Оренбургской области по организации профилактики безнадзорности и правонарушений несовершеннолетних (график контроля, программы контроля, аналитические справки, приказы по итогам контроля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Протоколы совещаний по вопросам профилактики безнадзорности и правонарушений несовершеннолетних (протоколы аппаратных совещаний, совещаний руководителей образовательных учреждений, межведомственных совещаний, совещаний заместителей директоров по воспитательной работе, социальных педагогов, родительской общественности и др.)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</w:rPr>
        <w:t>10) Выполнение предписаний надзорных органов (предписания и протесты прокуратуры, акты, справки выше стоящих органов управления образованием, рекомендации, планы мероприятий, приказы по устранению недостатков и исключению фактов нарушений законодатель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В общеобразовательном учреждении документально-информационная база, регламентирующая организацию и осуществление профилактики безнадзорности и правонарушений, может включать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  <w:szCs w:val="28"/>
        </w:rPr>
        <w:t>Законодательные и нормативно-правовые документы, регламентирующие деятельность по профилактике безнадзорности и правонарушений (см. раздел</w:t>
      </w:r>
      <w:r>
        <w:rPr>
          <w:szCs w:val="28"/>
        </w:rPr>
        <w:t xml:space="preserve"> «</w:t>
      </w:r>
      <w:r>
        <w:rPr>
          <w:b w:val="false"/>
        </w:rPr>
        <w:t xml:space="preserve">Нормативно-правовые основы организации профилактики безнадзорности и правонарушений несовершеннолетних»).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Документы, регламентирующие деятельность образовательного учреждения и отражающие вопросы профилактики безнадзорности и правонарушений учащихся (устав и другие правоустанавливающие документы, локальные акты, в том числе положение о школьном совете профилактики, о школьном инспекторе по делам несовершеннолетних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Документы по реализации целевых программ (муниципальных и школьных), направленных на решение проблем безнадзорности и правонарушений несовершеннолетних (тексты программ, приказы, планы их реализации, информация об их исполнени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Организационная структура (схема) системы профилактики безнадзорности и правонарушений несовершеннолетних в школе (компоненты системы, взаимосвязи внутренние и внешние, должностные инструкции специалистов, приказы, положения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Информационно-аналитические материалы по профилактике безнадзорности и правонарушений несовершеннолетних (информации, справки, отчеты школы, доклады, выступления)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6)Статистическая информация по профилактике безнадзорности и правонарушений несовершеннолетних (общее количество учащихся в школе, охват детей дополнительным образованием, информация органов внутренних дел о преступлениях и правонарушениях несовершеннолетних, в том числе учащихся школы, информация органов управления образованием, учреждений здравоохранения, социальной защиты о детях и семьях, находящихся в социально опасном положении, банки данных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несовершеннолетних, состоящих на учете в ОВД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не обучающихся и систематически пропускающих учебные занятия по неуважительным причинам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хся, находящихся на внутришкольном педагогическом учете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х сем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ей, имеющих одного родителя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ей-сирот и детей, оставшихся без попечения родител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екаемых детей и детей из патронатных сем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ей с низким материальным уровнем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ей-инвалид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униципальной комиссией по делам несовершеннолетних и защите их прав (повестки заседаний, решения, документы о рассмотрении дел учащихся школы, информация о совместных акциях, рейдах, переписка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етодическое обеспечение профилактики безнадзорности и правонарушений (методические рекомендации, сборники, статьи, материалы научно-практических конференций, семинаров, методические разработки, сценарии уроков, классных часов, внеклассных мероприятий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по </w:t>
      </w:r>
      <w:r>
        <w:rPr>
          <w:sz w:val="28"/>
        </w:rPr>
        <w:t>профилактике безнадзорности и правонарушений несовершеннолетних (график контроля, объекты контроля, формы контроля, программы контроля, аналитические справки, приказы по итогам контроля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Протоколы совещаний по вопросам профилактики безнадзорности и правонарушений несовершеннолетних (протоколы совещаний при директоре, административных и производственных совещаний, педагогических советов, малых педагогических советов, заседаний родительского комитета, управляющего сове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>Выполнение предписаний надзорных органов (предписания и протесты прокуратуры, акты, справки выше стоящих органов управления образованием, рекомендации, планы мероприятий, приказы по устранению недостатков и исключению фактов нарушений законодательст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>Психолого-медико-педагогическое сопровождение учащихся, находящихся в социально опасном положении (протоколы заседаний ПМПК, консилиумов, диагностические материалы, дела на детей, нуждающихся в поддержке, их индивидуальные образовательные маршруты, рекомендации специалистов и др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ой общественностью по предотвращению детской безнадзорности, беспризорности и правонарушений (рекомендации, повестки и протоколы родительских собраний, родительский всеобуч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ого совета профилактики (положение о совете, его состав, протоколы заседаний, решения, отчеты, информаци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та не обучающихся детей, систематически пропускающих учебные занятия (список детей по каждому классу, информация по четвертям о пропусках уроков, отчеты классных руководителей, материалы по индивидуальной работе с каждым таким учеником, отчеты школы, дневник (журнал) учета посещения уроков детьми и др.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классного руководителя должны быть сведения об учащихся класса, содержащие информацию социального характера, личностные особенности детей, информацию о родителях или лицах их замещающих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ы воспитательной работы должны быть включены мероприятия по профилактике безнадзорности и правонарушений несовершеннолетних для учащихся  родите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социального паспорта класса, индивидуальных карт учащихся и семей, протоколов  и других документов могут быть разработаны в образовательном учреждении и приняты за единый образец  для всей школ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Организация контроля за осуществлением профилактики безнадзорности и правонарушений несовершеннолетних</w:t>
      </w:r>
    </w:p>
    <w:p>
      <w:pPr>
        <w:pStyle w:val="Normal"/>
        <w:autoSpaceDE w:val="false"/>
        <w:ind w:firstLine="360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функций в деятельности органов управления образованием и образовательных учреждений является контрол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– это одна из функций управления, позволяющая иметь информацию о состоянии образовательной системы и корректировать процесс ее функционирования. Благодаря контролю управление приобретает обратную связь, делает управление</w:t>
      </w:r>
      <w:r>
        <w:rPr/>
        <w:t xml:space="preserve"> </w:t>
      </w:r>
      <w:r>
        <w:rPr>
          <w:sz w:val="28"/>
          <w:szCs w:val="28"/>
        </w:rPr>
        <w:t>чувствительным к изменения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функции контроля управленец производит сбор информации, которую должен проанализировать, чтобы систему перевести из одного состояния в другое – более качественно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нтроль имеет несколько задач, среди которы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обходимости принятия управленческих решений в случаях, когда реальное положение не соответствует желаем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информационной базы для оценки работы педколлектива и побуждения его к продуктивной рабо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ценного опыта педагогической и управленческ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пособствует сохранению единого образовательного пространства, разграничению компетенций между субъектами управления, правовому регулированию деятельности тех или иных объектов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нове осуществления функции контроля лежат несколько позици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ариативность контрол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нтеграция инспекторского контроля и методической помощ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влечение общественных структур к выполнению контрольной функц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дея приоритетности инспекторских функций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ачественность контрол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емократизация (само- и взаимоконтроль)  и т.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Виды контроля</w:t>
      </w:r>
      <w:r>
        <w:rPr>
          <w:sz w:val="28"/>
          <w:szCs w:val="28"/>
        </w:rPr>
        <w:t xml:space="preserve"> подробно описываются в педагогической литератур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Субъекты контроля</w:t>
      </w:r>
      <w:r>
        <w:rPr>
          <w:sz w:val="28"/>
          <w:szCs w:val="28"/>
        </w:rPr>
        <w:t xml:space="preserve"> определяются на основании нормативных документов, с учетом складывающейся ситуации и целей упра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Объектами контроля</w:t>
      </w:r>
      <w:r>
        <w:rPr>
          <w:sz w:val="28"/>
          <w:szCs w:val="28"/>
        </w:rPr>
        <w:t xml:space="preserve"> профилактики безнадзорности и правонарушений несовершеннолетних  могут бы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: деятельность образовательных учреждений, деятельность руководителей образовательных учреждений, результаты воспитательно-профилактического процесса, условия воспитания, сам воспитательно-профилактический процесс, его организация, воспитательная система образовательного учреждения, воспитательное пространство микрорайона, система профилактики асоциальных явлений в образовательных учреж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уровне образовательного учреждения: деятельность заместителей директора, классных руководителей, педагогов дополнительного образования, учителей-предметников, социальных педагогов, педагогов-психологов, совета профилактики,  воспитательные системы классов и д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дуктом контрольно-инспекционной деятельности выступает аналитическая спра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  <w:r>
        <w:rPr>
          <w:sz w:val="28"/>
          <w:szCs w:val="28"/>
        </w:rPr>
        <w:t xml:space="preserve"> - итоговый документ, отражающий результаты аналитической деятельности управленца. Она содержит систематизированные, обобщенные и критически оцениваемые сведения по отдельным аспектам состояния образовательного процесса (систе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аналитической спр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справке</w:t>
      </w:r>
    </w:p>
    <w:p>
      <w:pPr>
        <w:pStyle w:val="Normal"/>
        <w:ind w:firstLine="900"/>
        <w:jc w:val="both"/>
        <w:rPr/>
      </w:pPr>
      <w:r>
        <w:rPr/>
        <w:t>1. Четкость построения</w:t>
      </w:r>
    </w:p>
    <w:p>
      <w:pPr>
        <w:pStyle w:val="Normal"/>
        <w:ind w:firstLine="900"/>
        <w:jc w:val="both"/>
        <w:rPr/>
      </w:pPr>
      <w:r>
        <w:rPr/>
        <w:t>2. Логическая последовательность изложения материала</w:t>
      </w:r>
    </w:p>
    <w:p>
      <w:pPr>
        <w:pStyle w:val="Normal"/>
        <w:ind w:firstLine="900"/>
        <w:jc w:val="both"/>
        <w:rPr/>
      </w:pPr>
      <w:r>
        <w:rPr/>
        <w:t>3. Аргументированность</w:t>
      </w:r>
    </w:p>
    <w:p>
      <w:pPr>
        <w:pStyle w:val="Normal"/>
        <w:ind w:firstLine="900"/>
        <w:jc w:val="both"/>
        <w:rPr/>
      </w:pPr>
      <w:r>
        <w:rPr/>
        <w:t>4. Очность оценок, исключающая возможность их субъективного</w:t>
      </w:r>
      <w:r>
        <w:rPr>
          <w:b/>
        </w:rPr>
        <w:t xml:space="preserve"> толк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труктура справки</w:t>
      </w:r>
    </w:p>
    <w:p>
      <w:pPr>
        <w:pStyle w:val="Normal"/>
        <w:ind w:firstLine="900"/>
        <w:jc w:val="both"/>
        <w:rPr/>
      </w:pPr>
      <w:r>
        <w:rPr/>
        <w:t>1 часть – вводная (опорные вопросы: что? кем? когда? зачем?)</w:t>
      </w:r>
    </w:p>
    <w:p>
      <w:pPr>
        <w:pStyle w:val="Normal"/>
        <w:ind w:firstLine="900"/>
        <w:jc w:val="both"/>
        <w:rPr/>
      </w:pPr>
      <w:r>
        <w:rPr/>
        <w:t>2 часть – аналитическая (что и по каким причинам?)</w:t>
      </w:r>
    </w:p>
    <w:p>
      <w:pPr>
        <w:pStyle w:val="Normal"/>
        <w:ind w:firstLine="900"/>
        <w:jc w:val="both"/>
        <w:rPr/>
      </w:pPr>
      <w:r>
        <w:rPr/>
        <w:t>3 часть – заключительная (что рекомендуется?)</w:t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Содержание справки</w:t>
      </w:r>
    </w:p>
    <w:p>
      <w:pPr>
        <w:pStyle w:val="Normal"/>
        <w:ind w:firstLine="900"/>
        <w:jc w:val="both"/>
        <w:rPr/>
      </w:pPr>
      <w:r>
        <w:rPr/>
        <w:t>1. Вводная часть: предмет изучения, сроки изучения, тема проверки, цель и программа проверки, кто проверяет, объем проделанной работы</w:t>
      </w:r>
    </w:p>
    <w:p>
      <w:pPr>
        <w:pStyle w:val="Normal"/>
        <w:ind w:left="191" w:firstLine="709"/>
        <w:jc w:val="both"/>
        <w:rPr/>
      </w:pPr>
      <w:r>
        <w:rPr/>
        <w:t>2. Аналитическая часть:</w:t>
      </w:r>
    </w:p>
    <w:p>
      <w:pPr>
        <w:pStyle w:val="Normal"/>
        <w:ind w:firstLine="900"/>
        <w:jc w:val="both"/>
        <w:rPr/>
      </w:pPr>
      <w:r>
        <w:rPr/>
        <w:t>-общая характеристика изучаемого вопроса в ходе проверк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достоинства и недостатки его решения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факторы или условия, а также причины появления положительных или отрицательных сторон анализируемого объекта или явления. Установление причинно-следственных связей, обеспечивающих получение результатов. Таким образом, в этой части справки необходимо ответить на каждый вопрос программы проверки, дать оценку достоинств в решении каждого из вопросов программы.</w:t>
      </w:r>
    </w:p>
    <w:p>
      <w:pPr>
        <w:pStyle w:val="Normal"/>
        <w:ind w:firstLine="709"/>
        <w:jc w:val="both"/>
        <w:rPr/>
      </w:pPr>
      <w:r>
        <w:rPr/>
        <w:t>3. Заключительная часть:</w:t>
      </w:r>
    </w:p>
    <w:p>
      <w:pPr>
        <w:pStyle w:val="Normal"/>
        <w:ind w:firstLine="709"/>
        <w:jc w:val="both"/>
        <w:rPr/>
      </w:pPr>
      <w:r>
        <w:rPr/>
        <w:t>-обобщить результаты анализа, сделать выводы</w:t>
      </w:r>
    </w:p>
    <w:p>
      <w:pPr>
        <w:pStyle w:val="Normal"/>
        <w:ind w:firstLine="709"/>
        <w:jc w:val="both"/>
        <w:rPr/>
      </w:pPr>
      <w:r>
        <w:rPr/>
        <w:t>-определить конкретные рекомендации с указанием сроков исполнения</w:t>
      </w:r>
    </w:p>
    <w:p>
      <w:pPr>
        <w:pStyle w:val="Normal"/>
        <w:ind w:firstLine="709"/>
        <w:jc w:val="both"/>
        <w:rPr/>
      </w:pPr>
      <w:r>
        <w:rPr/>
        <w:t>-указать сроки и формы подведения итогов</w:t>
      </w:r>
    </w:p>
    <w:p>
      <w:pPr>
        <w:pStyle w:val="Normal"/>
        <w:ind w:firstLine="709"/>
        <w:jc w:val="both"/>
        <w:rPr/>
      </w:pPr>
      <w:r>
        <w:rPr/>
        <w:t>4. Подпись составителя справки, дата составления спр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равка может содержать приложение:</w:t>
      </w:r>
    </w:p>
    <w:p>
      <w:pPr>
        <w:pStyle w:val="Normal"/>
        <w:ind w:firstLine="709"/>
        <w:jc w:val="both"/>
        <w:rPr/>
      </w:pPr>
      <w:r>
        <w:rPr/>
        <w:t>-результаты анкетирования</w:t>
      </w:r>
    </w:p>
    <w:p>
      <w:pPr>
        <w:pStyle w:val="Normal"/>
        <w:ind w:firstLine="709"/>
        <w:jc w:val="both"/>
        <w:rPr/>
      </w:pPr>
      <w:r>
        <w:rPr/>
        <w:t>-результаты контрольных срезов</w:t>
      </w:r>
    </w:p>
    <w:p>
      <w:pPr>
        <w:pStyle w:val="Normal"/>
        <w:ind w:firstLine="709"/>
        <w:jc w:val="both"/>
        <w:rPr/>
      </w:pPr>
      <w:r>
        <w:rPr/>
        <w:t>-содержание контрольных работ, тестов</w:t>
      </w:r>
    </w:p>
    <w:p>
      <w:pPr>
        <w:pStyle w:val="Normal"/>
        <w:ind w:firstLine="709"/>
        <w:jc w:val="both"/>
        <w:rPr/>
      </w:pPr>
      <w:r>
        <w:rPr/>
        <w:t>-учебно-методический комплекс по предмету</w:t>
      </w:r>
    </w:p>
    <w:p>
      <w:pPr>
        <w:pStyle w:val="Normal"/>
        <w:ind w:firstLine="709"/>
        <w:jc w:val="both"/>
        <w:rPr/>
      </w:pPr>
      <w:r>
        <w:rPr/>
        <w:t>-указатель литературы  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Более правильному написанию справки поможет программа проверки, которая должна содержать: цели проверки, предмет проверки, характеристику предмета провер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Справка заслушивается, обсуждается, по ней готовится приказ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Справка должна быть представлена в двухнедельный срок после проведения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программа изучения деятельности</w:t>
      </w:r>
    </w:p>
    <w:p>
      <w:pPr>
        <w:pStyle w:val="Normal"/>
        <w:jc w:val="center"/>
        <w:rPr/>
      </w:pPr>
      <w:r>
        <w:rPr>
          <w:b/>
          <w:sz w:val="28"/>
        </w:rPr>
        <w:t>общеобразовательных учреждений п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рганизации профилактики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 контроля: </w:t>
      </w:r>
      <w:r>
        <w:rPr>
          <w:sz w:val="28"/>
        </w:rPr>
        <w:t xml:space="preserve">изучить деятельность общеобразовательных учреждений по реализации действующего законодательства Российской Федерации и Челябинской области в области образования в части организации и проведения профилактики безнадзорности и правонарушений несовершеннолетних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бъекты контрол</w:t>
      </w:r>
      <w:r>
        <w:rPr>
          <w:sz w:val="28"/>
        </w:rPr>
        <w:t>я: общеобразовательные учреждения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етоды контроля</w:t>
      </w:r>
      <w:r>
        <w:rPr>
          <w:sz w:val="28"/>
        </w:rPr>
        <w:t>: изучение документации, анкетирование, наблюдение, собеседование, сравнительный анализ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роки  проведения контроля:  </w:t>
      </w:r>
      <w:r>
        <w:rPr>
          <w:sz w:val="28"/>
        </w:rPr>
        <w:t>не реже 1 раза в год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 контроля: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Сформированность документальной базы: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Наличие законодательных и нормативно-правовых документов всех уровней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Наличие документов муниципального уровня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Наличие документов образовательного учреждения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Протоколы совещаний по изучению вновь поступающих документов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Информационно-аналитическое обеспечение: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Наличие системы сбора, получения и использования информации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>Наличие пакета информационных материалов по профилактике безнадзорности и правонарушений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>Наличие статистических сведений о выявлении не обучающихся, систематически пропускающих учебные занятия, безнадзорных и совершивших преступления и правонарушения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Организация профилактики безнадзорности и правонарушений: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Система воспитательной работы в школе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Система индивидуальной работы с несовершеннолетними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Организация отдыха, оздоровления и занятости детей в каникулярный период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>Взаимодействие с органами и учреждениями системы профилактики и правонарушений несовершеннолетних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>Система работы с семьями и родителями несовершеннолетних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Учет посещения учащимися учебных занятий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Взаимодействие с КДН и ЗП, участковым инспектором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>Работа социального педагога, психолога, общественного инспектора по охране прав детей, школьного инспектора по делам несовершеннолетних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Работа школьного совета профилактики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>Формы рассмотрения вопросов профилактики безнадзорности и правонарушений среди учащихся (протоколы заседаний, решения по регулированию работы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Система контроля работы педагогического коллектива по профилактике безнадзорности и правонарушений несовершеннолетних: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>наличие этих вопросов в структуре внутришкольного контроля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наличие программ, вопросов, анкет, тестов и других средств по выявлению эффективности профилактической работы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аналитические справки, записки, отчеты, распоряжения по итогам контроля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приказы, распоряжения и другие формы управленческих решений по профилактике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>материалы по контролю и мониторингу обучения учащихся, состоящих  на внутришкольном учете, на учете в ПДН, учащихся, систематически пропускающих учебные занятия и учащихся, имеющих другие р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Система методического обеспечения организации профилактики безнадзорности и правонарушений учащихся: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  <w:szCs w:val="28"/>
        </w:rPr>
        <w:t>методические рекомендации, сборники, статьи, материалы научно-практических конференций, семинаров, методические разработки, сценарии уроков, классных часов, внеклассных мероприятий, направленные на профилактику асоциальных явлений детей и подростков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  <w:szCs w:val="28"/>
        </w:rPr>
        <w:t>материалы деятельности школьных методических объединений по обучению учащихся, имеющих отклонения в поведении, здоровье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совершенствования управления системой профилактики безнадзорности и правонарушений несовершеннолетних, повышения ее  эффективности муниципальный орган управления образованием может осуществлять анализ собственной управленческой деятельности по данной проблеме на основе изучения результатов управления процессом </w:t>
      </w:r>
      <w:r>
        <w:rPr>
          <w:sz w:val="28"/>
        </w:rPr>
        <w:t>профилактики асоциальных явлений в образователь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/>
        <w:t xml:space="preserve">Показатели результативности управления процессом профилактики безнадзорности и правонарушений учащихся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i w:val="false"/>
                <w:sz w:val="24"/>
              </w:rPr>
              <w:t>Условия, создаваемые органом управления образованием по профилактике безнадзорности и правонарушений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Нормативно-правовы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:</w:t>
            </w:r>
          </w:p>
          <w:p>
            <w:pPr>
              <w:pStyle w:val="Normal"/>
              <w:jc w:val="both"/>
              <w:rPr/>
            </w:pPr>
            <w:r>
              <w:rPr/>
              <w:t>-пакета нормативных правовых документов всех уровней (международного, федерального, регионального), обеспечивающих реализацию прав детей, оказавшихся в особ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-целевых программ профилактической направленности или содержащих раздел по профилактике асоциальных явле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 профилактике безнадзорности и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окальных актов, подготовленных органом управления образованием в целях  управления воспитательно-профилактической работой. Из них:</w:t>
            </w:r>
          </w:p>
          <w:p>
            <w:pPr>
              <w:pStyle w:val="Normal"/>
              <w:jc w:val="both"/>
              <w:rPr/>
            </w:pPr>
            <w:r>
              <w:rPr/>
              <w:t>-приказов</w:t>
            </w:r>
          </w:p>
          <w:p>
            <w:pPr>
              <w:pStyle w:val="Normal"/>
              <w:jc w:val="both"/>
              <w:rPr/>
            </w:pPr>
            <w:r>
              <w:rPr/>
              <w:t>-инструктивно-методических писем</w:t>
            </w:r>
          </w:p>
          <w:p>
            <w:pPr>
              <w:pStyle w:val="Normal"/>
              <w:jc w:val="both"/>
              <w:rPr/>
            </w:pPr>
            <w:r>
              <w:rPr/>
              <w:t>-положений</w:t>
            </w:r>
          </w:p>
          <w:p>
            <w:pPr>
              <w:pStyle w:val="Normal"/>
              <w:jc w:val="both"/>
              <w:rPr/>
            </w:pPr>
            <w:r>
              <w:rPr/>
              <w:t>-друг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окальных актов Главы муниципального образования, направленных на решение проблем воспитания детей, оказавшихся в сложной жизненной ситу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исполнительски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ппаратных совещаний, проведенных по проблемам управления воспитательно-профилактической работой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о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аналити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научно-методического харак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ещаний руководителей ОУ по  проблемам профилактики асоциального поведе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ещаний межведомственного характера по созданию единого воспитательного простран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Мотивационно-стимулирующи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тимулирования деятельности руководителей образовательных учреждений, направленные на развитие системы воспитания 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ктики систематического премирования руководителей образовательных учреждений по показателям результативности в области профилактики безнадзорности, правонарушений и других асоциальных 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ность в систему стимулирования работы классного руководителя в образовательном учреждении показателей по профилактическ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методически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/>
              <w:t>количество методических мероприятий, проведенных органом управления образованием и методической службой в целях развития системы воспитательно-профилактической работы для:</w:t>
            </w:r>
          </w:p>
          <w:p>
            <w:pPr>
              <w:pStyle w:val="Normal"/>
              <w:jc w:val="both"/>
              <w:rPr/>
            </w:pPr>
            <w:r>
              <w:rPr/>
              <w:t>-директоров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-заместителей директоров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й методиче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>-др.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тодических рекомендаций по проблемам профилактики асоциальных явлений в детской и подростковой среде, подготовленных на муниципальном уров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Кадровы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структуре органа управления образованием отдела, обеспечивающего управление профилактикой асоциальных явлений в образовательной сис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истов в органе управления образованием, обеспечивающих управление профилактикой асоциальных 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едагогических работников, осуществляющие профилактические мероприятия в образовательных учрежд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педагогов образовательных учреждений, прошедших курсовую переподготовку по проблемам профилактики асоциальных явлений (перечислить категории работников и количеств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но-аналитически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итериев определения эффективности управления воспитательно-профилактической работой в муниципальной образовательной сис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инспекционных проверок деятельности образовательных учреждений по вопросам организации профилактики безнадзорности и правонарушений, не обучающихся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- количество повторных проверок деятельности образовательных учреждений с целью контроля за выполнением рекомендаций предыдущей инспе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банков по проблемам, связанным с профилактической работ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-экономически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муниципального бюджета на решение проблем асоциального поведения несовершеннолетних,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внебюджетных средств на решение проблем асоциального поведения несовершеннолетних,  тыс. ру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о средств для реализации муниципальных целевых программ по профилактике из муниципального бюджета и внебюджетных источников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средств в муниципальную образовательную систему в ходе реализации целевых федеральных и региональных программ по профилактик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разовательных учреждений, коллективов, принявших участие в получении грантов в области профилактически асоциальных явлений среди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о-технически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й динамики в материально-технической базе образовательных учреждений, в развитии воспитательно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функционирования системы профилактики безнадзорности и правонарушений учащихс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и воспитанников, находящихся в трудной жизненной ситуации, дополнительным образованием (чел., %  от общего числа) всего:</w:t>
            </w:r>
          </w:p>
          <w:p>
            <w:pPr>
              <w:pStyle w:val="Normal"/>
              <w:jc w:val="both"/>
              <w:rPr/>
            </w:pPr>
            <w:r>
              <w:rPr/>
              <w:t>-в том числе  в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 учреждениях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в трудной жизненной ситуации, занятых 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ружках</w:t>
            </w:r>
          </w:p>
          <w:p>
            <w:pPr>
              <w:pStyle w:val="Normal"/>
              <w:jc w:val="both"/>
              <w:rPr/>
            </w:pPr>
            <w:r>
              <w:rPr/>
              <w:t>-спортивных секциях</w:t>
            </w:r>
          </w:p>
          <w:p>
            <w:pPr>
              <w:pStyle w:val="Normal"/>
              <w:jc w:val="both"/>
              <w:rPr/>
            </w:pPr>
            <w:r>
              <w:rPr/>
              <w:t>-факультативах</w:t>
            </w:r>
          </w:p>
          <w:p>
            <w:pPr>
              <w:pStyle w:val="Normal"/>
              <w:jc w:val="both"/>
              <w:rPr/>
            </w:pPr>
            <w:r>
              <w:rPr/>
              <w:t>детских театрах</w:t>
            </w:r>
          </w:p>
          <w:p>
            <w:pPr>
              <w:pStyle w:val="Normal"/>
              <w:jc w:val="both"/>
              <w:rPr/>
            </w:pPr>
            <w:r>
              <w:rPr/>
              <w:t>-студиях</w:t>
            </w:r>
          </w:p>
          <w:p>
            <w:pPr>
              <w:pStyle w:val="Normal"/>
              <w:jc w:val="both"/>
              <w:rPr/>
            </w:pPr>
            <w:r>
              <w:rPr/>
              <w:t>-клубах</w:t>
            </w:r>
          </w:p>
          <w:p>
            <w:pPr>
              <w:pStyle w:val="Normal"/>
              <w:jc w:val="both"/>
              <w:rPr/>
            </w:pPr>
            <w:r>
              <w:rPr/>
              <w:t>-детских обществен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  <w:t>-объединениях военно-патриотическ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ебных планах школ курсов, направленных на более успешную социализацию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программ, направленных на формирование здорового образа жизни у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ующихся образовательных программ по профилактике асоциального поведения и формированию законопослуш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программ дополнительного образования для детей, находящихся в трудной жизненной 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состоящих на учете в 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благополучных сем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 обучающихс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истематически пропускающих учебные занятия по неуважительным причинам</w:t>
            </w:r>
          </w:p>
        </w:tc>
      </w:tr>
    </w:tbl>
    <w:p>
      <w:pPr>
        <w:pStyle w:val="Normal"/>
        <w:ind w:right="2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в ходе самоанализа по приведенным показателям, может быть использована на аппаратных совещаниях, для подготовки приказов, разработки дополнительных мер по усилению профилактики безнадзорности и правонарушени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Межведомственное взаимодействие с органами и учреждениями системы профилактики безнадзорности и правонарушений несовершеннолетних</w:t>
      </w:r>
    </w:p>
    <w:p>
      <w:pPr>
        <w:pStyle w:val="Normal"/>
        <w:autoSpaceDE w:val="false"/>
        <w:ind w:firstLine="283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«Об основах системы профилактики  безнадзорности и правонарушений несовершеннолетних» органы управления образованием являются составной частью системы профилактики и призваны организовывать взаимодействие с остальными участниками эт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 взаимодействую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органами исполнительной и представительной  власти муниципального уровн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социальной защиты на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опеки и попечительст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молодежной полити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здравоохран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внутренних де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(городской) суд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ая (городская) проку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занятости на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по физической культуре, спорту и туризм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культур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по делам печати и массовых коммуник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выше стоящими ведомственными органами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Министерство образования и науки Оренбургская области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итут повышения квалификации педагогических работников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учреждения, в том числе областное учебно-воспитательное учреждение закрытого ти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межведомственными комиссиям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по делам несовершеннолетних и защите их пра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комиссия по предупреждению преступности и профилактике правонарушений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по организации отдыха, оздоровления и занятости детей в каникулярное время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по социально обусловленным заболеваниям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общественными объединениями, организациями, фондами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содействия  развитию образовательной системы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Общественные советы, созданные при Министерстве образования и науки Оренбургской области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Оренбургское региональное отделения Всероссийского Детского фонд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родительской общественности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направленные на защиту прав детей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реализующие образовательно-профилактические проекты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войны, труда и правоохранительных органов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нские общественные организации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и детские общественные организации и дв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 средствами массовой информации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е печатные органы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е телевизионные и радиоканалы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ы организаций и учреждений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ы, порталы организаций и учреждений</w:t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подходы к систематизации деятельности по профилактике безнадзорности и правонарушений несовершеннолетних могут использоваться в практической работе муниципальных органов управления образованием и образовательных учреждений. Выполнение их позволит в значительной мере упорядочить документацию, конкретизировать действия и повысить их эффективность в вопросах профилактики детской безнадзорности и правонаруш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сп.Сидорова Н.П., 2-19-87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28:00Z</dcterms:created>
  <dc:creator>Drugser</dc:creator>
  <dc:description/>
  <cp:keywords/>
  <dc:language>en-US</dc:language>
  <cp:lastModifiedBy>***</cp:lastModifiedBy>
  <cp:lastPrinted>2007-08-27T10:27:00Z</cp:lastPrinted>
  <dcterms:modified xsi:type="dcterms:W3CDTF">2009-03-10T05:33:00Z</dcterms:modified>
  <cp:revision>8</cp:revision>
  <dc:subject/>
  <dc:title>Руководителям муниципальных органов управления образованием</dc:title>
</cp:coreProperties>
</file>