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для соц. педагога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tted" w:sz="2" w:space="0" w:color="AAAAAA"/>
              <w:left w:val="dotted" w:sz="6" w:space="0" w:color="AAAAAA"/>
              <w:bottom w:val="dotted" w:sz="2" w:space="0" w:color="AAAAAA"/>
              <w:right w:val="dotted" w:sz="2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dotted" w:sz="2" w:space="0" w:color="AAAAAA"/>
                    <w:left w:val="dotted" w:sz="6" w:space="0" w:color="AAAAAA"/>
                    <w:bottom w:val="dotted" w:sz="2" w:space="0" w:color="AAAAAA"/>
                    <w:right w:val="dotted" w:sz="2" w:space="0" w:color="AAAAAA"/>
                  </w:tcBorders>
                  <w:vAlign w:val="center"/>
                </w:tcPr>
                <w:p>
                  <w:pPr>
                    <w:pStyle w:val="Heading3"/>
                    <w:spacing w:before="0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Работа социального педагога с семьей.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Целью работы с родителями является профилактика и коррекция дисгармонии семейных отношений и устранение недостатков семейного воспитания как важнейший фактор, вызывающий отклонения в поведении детей и подростков. 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адачи работы с родителями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уществление информационно-просветительской работы с целью профилактики дисгармонии семейных отношений и нарушений в семейном воспитании;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уществление профилактической работы с целью выявления типа семейного воспитания, установок родителей по отношению к детям и гармоничности семейных отношений в целом;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уществление комплексной коррекционной работы с семьей в целях восстановления здоровых взаимоотношений между ее членами и коррекции имеющихся отклонений в семейном воспитании. 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формационно-просветительская работа с родителями имеет целью профилактику, предупреждение возможных нарушений в семейных отношениях и семейном воспитании. С этой целью родителей необходимо знакомить с теми формами семейных отношений и семейного воспитания, которые могут приводить к негативным отклонениям в поведении детей и подростков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нформационно-просветительская работа с родителями</w:t>
                  </w:r>
                  <w:r>
                    <w:rPr>
                      <w:sz w:val="28"/>
                      <w:szCs w:val="28"/>
                    </w:rPr>
                    <w:t xml:space="preserve"> должна быть направлена на разъяснение влияния супружеских отношений и типа семейного воспитания на развитие негативных отклонений в поведении детей и подростков. Формами такой работы могут быть лекции, семинары, беседы, тематические родительские собрания с привлечением специалистов (психологов, медиков, юристов и др.).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пример, консультация для родителей на тему "Как справиться с подростками, которые плохо себя ведут"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иагностическая работа с родителями</w:t>
                  </w:r>
                  <w:r>
                    <w:rPr>
                      <w:sz w:val="28"/>
                      <w:szCs w:val="28"/>
                    </w:rPr>
                    <w:t>. Целью здесь является диагностика типа семейного воспитания, установок родителей по отношению к детям и к собственной семье.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агностическая работа с родителями должна осуществляться с учетом следующих принципов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лученная в результате диагностики информация должна интерпретироваться квалифицированными специалистами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лученная информация должна сохраняться в тайне от лиц, не участвующих в диагностическом процессе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общение результатов диагностики должно проводиться индивидуально с учетом этических норм психодиагностического обследования. 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агностическая работа может проводиться как групповым, так и индивидуальным методом, сообщение же результатов диагностики осуществляется индивидуально. Можно порекомендовать тест-опросник родительского отношения, опросник "Измерение родительских установок и реакций", схему анализа особенностей и недостатков семейного воспитания.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ррекционная работа с неполной семьей, имеющей ребенка с девиантным поведением.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ы проведения коррекционной работы весьма разнообразны: это и групповая семейная психотерапия (работа с группой родителей), и индивидуальная психотерапевтическая работа с отдельной семьей или ее членами, и совместная групповая психотерапия детей и родителей</w:t>
                  </w:r>
                </w:p>
                <w:p>
                  <w:pPr>
                    <w:pStyle w:val="Heading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Работа социального педагога с ребенком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лиз причин девиантного поведения школьников и его проявлений позволяет сделать следующие выводы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ля эффективной деятельности общеобразовательной школы по профилактике и коррекции девиантного поведения детей и подростков необходим комплексный подход к решению проблемы различных групп специалистов. На уровне школы это в первую очередь взаимодействие социального педагога с классным руководителем, психологом, врачом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филактическое направление работы должно быть приоритетным в работе с детьми и подростками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филактическая и коррекционная работа может осуществляться в следующих формах: работа с семьей, работа с группами детей и подростков, проявляющих групповые девиации, индивидуальная работа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ганизацию работы по профилактике и коррекции девиантного поведения целесообразно осуществлять с учетом половых различий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целях приоритетного определения профилактического направления работы с детьми и подростками с девиантным поведением необходимо осуществлять прогнозирование отклоняющегося от нормы поведения учащихся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sz w:val="28"/>
                      <w:szCs w:val="28"/>
                    </w:rPr>
                    <w:t>Осуществляя прогнозирование девиантного поведения школьников, необходимо собрать исчерпывающую информацию: во-первых, об особенностях проявления различных видов девиации в школе; во-вторых, об объективных и субъективных факторах, которые, с одной стороны, провоцируют девиантные отклонения в поведении учащихся, с другой – уменьшают и нейтрализуют эти проявления. Прогнозирование в условиях школы может быть следующих видов: прогнозирование отклоняющегося от нормы поведения учащихся в целом или общее прогнозирование; прогнозирование индивидуальное, в отношении конкретного ученика; прогнозирование групповое, когда мы имеем дело с групповыми девиациями. Можно также осуществлять прогнозирование отдельных видов девиаций.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яя прогнозирование общее, групповое или индивидуальное, необходимо провести подробный анализ факторов, позволяющих прогнозировать девиантное поведение школьников.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ультаты изучения конкретного учащегося или классного коллектива заносится в карту прогнозирования.</w:t>
                  </w:r>
                </w:p>
                <w:p>
                  <w:pPr>
                    <w:pStyle w:val="Heading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Организация взаимодействия по профилактике девиантного поведения с педагогами школы.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заимодействие социального педагога, классного руководителя, школьного врача и психолога имеют своей целью совместное выявление проблем, возникающих у ребенка или группы людей в поведении, прогнозирование развития личности ребенка и его поведенческих проявлений, возможного развития группы школьников и организацию работы по профилактике и коррекции девиантного поведения школьников.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ые задачи, которые решают специалисты комплексной группы на уровне школы, можно сформулировать следующим образом.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лассный руководитель: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является звенующим звеном в комплексной группе специалистов по организации профилактической и коррекционной работы с детьми и подростками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лает первичный запрос специалистам и дает первичную информацию о ребенке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ганизует и координирует комплексную работу по профилактике и коррекции девиантного поведения школьников. 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й педагог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учает жизнедеятельность ребенка вне школы;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ганизует профилактику и коррекционную работу в микрорайоне;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держивает детей, попавших в экстремальные ситуации;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заимодействует с центрами психологической поддержки и реабилитации детей и подростков с девиантным поведением. 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сихолог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учает личность учащегося и коллектива класса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ализирует адаптацию ребенка в среде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являет дезадаптированных учащихся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учает взаимоотношения детей со взрослыми и сверстниками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бирает пакет диагностических методик для организации профилактической и коррекционной работы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уществляет психологическую поддержку нуждающихся в ней детей. 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ьный врач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следует физическое и психическое здоровье учащихся;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рабатывает рекомендации педагогам по организации работы с детьми, имеющими различные заболевания;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заимодействует с лечебными учреждениями. 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уя профилактическую работу, можно использовать следующие формы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мплексные консультации специалистов для школьников и их родителей, проводимые на основании данных социально-психологической, психолого-педагогической и медицинской диагностики, как отдельных учащихся, так и класса в целом;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здоровление психосоциальной среды развития ребенка;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упреждение психологических перегрузок в процессе обучения, оказывающих негативное влияние на психику ребенка;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едение социального закаливания детей и подростков с целью подготовки их к стрессовым ситуациям, обучение их рациональным способам снятия психо-эмоционального напряжения в проблемных ситуациях;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ганизация психолого-педагогических консилиумов с целью анализа поведения и развития школьников, условий для более полного раскрытия их возможностей;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вместные семинары для учащихся и их родителей, посвященные проблемам девиантного поведения. 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ы совместной коррекционной работы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формирование учащихся и их родителей о тех видах помощи, которые могут получить школьники и их родители в школе и учреждениях, оказывающих различные виды помощи вне школы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едение психолого-педагогических практикумов с детьми и их родителями, где обсуждаются вопросы отклонения в поведении, их причины, пути преодоления и способы коррекции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явление причин девиантного поведения конкретного ученика или группы школьников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работка программ коррекционной работы, как на индивидуальном, так и на групповом уровне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ализация разрабатываемых программ на уровне школы. 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учение личности школьника проводится с использованием карты личности школьника.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Карта личности школьника" заполняется классным руководителем, социальным педагогом, психологом, школьным врачом. Оценка предложенных качеств личности и условий ближайшего окружения происходит на основе наблюдений за школьником, изучения его взаимоотношений со сверстниками, друзьями, учителями, родителями, а так же в результате бесед и сбора независимых характеристик, которые даются учащемуся его друзьями, товарищами по классу, педагогами и другими взрослыми. На основании заполненных карт организуются группы детей и их родителей, с которыми необходимо проводить профилактическую работу, и группы, требующие коррекционной работы, а так же выделяются дети, нуждающиеся в индивидуальной профилактической и коррекционной работе.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Специалист ОО Н.П. Сидоровав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33:00Z</dcterms:created>
  <dc:creator>***</dc:creator>
  <dc:description/>
  <cp:keywords/>
  <dc:language>en-US</dc:language>
  <cp:lastModifiedBy>***</cp:lastModifiedBy>
  <cp:lastPrinted>2012-01-23T12:32:00Z</cp:lastPrinted>
  <dcterms:modified xsi:type="dcterms:W3CDTF">2012-09-03T03:54:00Z</dcterms:modified>
  <cp:revision>8</cp:revision>
  <dc:subject/>
  <dc:title>1</dc:title>
</cp:coreProperties>
</file>