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уководителям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ст.14 Федерального Закона № 120 от 24.06.1999 г. «Об основе системы профилактики безнадзорности и правонарушений», отдел образования администрации Домбаровского района контролирует соблюдение законодательства Российской Федерации в области образования несовершеннолетних, а образовательные учреждения оказывают социально-психологическую и педагогическую помощь несовершеннолетним с отклонениями в поведении или несовершеннолетним, имеющим проблемы в обучении. Данный вопрос неоднократно рассматривался на совещаниях директоров и Совете ОО. Для усиления проведения профилактической работы среди учащихся и уменьшения правонарушений среди несовершеннолетних РЕКОМЕНДУ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ждый год составлять совместные планы работы по профилактике правонарушений среди несовершеннолетних подростков с ведомствами ПДН РОВД, КДН и ЗП, ГУП Облкиновидео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воевременно выявлять детей с отклонениями в развит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сихологам и социальным педагогам оказывать консультации для родителей и педагогов, испытывающих трудности в воспитании и обучении д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Ежегодно на совещании при директоре заслушивать и обсуждать  вопрос по профилактике правонарушений среди учащихся. На родительском собрании делать анализ профилактической работы среди учащихся за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Ежегодно </w:t>
      </w:r>
      <w:r>
        <w:rPr>
          <w:b/>
          <w:sz w:val="28"/>
          <w:szCs w:val="28"/>
          <w:u w:val="single"/>
        </w:rPr>
        <w:t>на 1 января</w:t>
      </w:r>
      <w:r>
        <w:rPr>
          <w:sz w:val="28"/>
          <w:szCs w:val="28"/>
        </w:rPr>
        <w:t xml:space="preserve"> предоставлять  в отдел образования анализ работы педагогического коллектива по профилактической работе среди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воевременно делать  письменные сообщения, заявки, ходатайства в ОО, КДН и ЗП, ПДН РОВД, о правонарушениях учащихся и их родителей. Поддерживать тесную связь с ведомствами, входившими в систему профилактики, в работе с «трудными подростками» и семьями, оказавшимися в трудной жизненной ситуации, испытывающие трудности в обучении, систематически пропускающие школьные занятия.</w:t>
      </w:r>
    </w:p>
    <w:p>
      <w:pPr>
        <w:pStyle w:val="Normal"/>
        <w:ind w:left="75" w:firstLine="8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о всеми ведомствами и структурами, входившими в систему профилактики безнадзорности и правонарушений несовершеннолетних, проводить совместные семинары, проводить межведомственные рейды (участковый, родители, депутаты, члены ОКДН) по семьям соц. риска.</w:t>
      </w:r>
    </w:p>
    <w:p>
      <w:pPr>
        <w:pStyle w:val="Normal"/>
        <w:ind w:left="75" w:firstLine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оводить активную работу по вовлечению детей «группы риска» во внеклассную работу, кружковую работу, как на уровне школы, так и района. Положительных результатов можно добиться только в том случае, если подросток будет оторван от улицы, от бесцельного препровождения времени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В ОУ соц. педагогами, психологами, классными руководителями, завучами по воспитательной работе  активнее вести  работу по изучению комплексного сопровождения по профилактике предупреждения правонарушений среди учащихс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10. </w:t>
      </w:r>
      <w:r>
        <w:rPr>
          <w:sz w:val="28"/>
          <w:szCs w:val="28"/>
        </w:rPr>
        <w:t xml:space="preserve">Организовывать и проводить совместные мероприятия подростков и родителей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 Руководителям ОУ нацеливать педагогический коллектив на создание благоприятных условий для личностного развития ребенка (физического, социального, духовного, нравственного, интеллектуального), оказывать ему комплексную социально-психологическую помощь, а также защищать ребенка в его жизненном социум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Социальному педагогу  проводить социальную диагностику семей, составлять программы помощи семьям, просвещать родителей в вопросах воспитания детей, социальной диагностики сем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Социальному педагогу по своему профессиональному назначению  стремиться по возможности предотвратить проблему, просветить родителей в вопросах воспитания детей, своевременно выявить и устранить причины. Не нужно ждать, когда ситуация обострится, сам «выходит» на контакт с семьей.  О семьях, в которых возникают проблемы, сообщать специалисту ОО, КДН и ЗП, ПД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писки проблемных семей, учащихся составлять  в полном объеме, чтобы они соответствовали действительности, в список должны входить все семьи и дети,  которые вызывают тревогу в плане воспитания 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Социальные педагоги должны владеть всем перечнем своих функциональных обязанностей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В номенклатуру дел завести следующие журналы: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для заявок и обращений (соц. педагоги и психологи);                                  - Журнал для обращений, заявок, встреч с родителями, учениками    (для классных руководителей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>М.Н.Сидоренко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Н.П.Сидорова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7:00Z</dcterms:created>
  <dc:creator>***</dc:creator>
  <dc:description/>
  <cp:keywords/>
  <dc:language>en-US</dc:language>
  <cp:lastModifiedBy>***</cp:lastModifiedBy>
  <dcterms:modified xsi:type="dcterms:W3CDTF">2009-10-13T05:39:00Z</dcterms:modified>
  <cp:revision>9</cp:revision>
  <dc:subject/>
  <dc:title/>
</cp:coreProperties>
</file>