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sz w:val="28"/>
          <w:szCs w:val="28"/>
        </w:rPr>
        <w:t>О проведении межведомственно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940425" cy="220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08" w:leader="none"/>
                              </w:tabs>
                              <w:suppressAutoHyphens w:val="true"/>
                              <w:snapToGrid w:val="false"/>
                              <w:ind w:left="-108" w:right="-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08" w:leader="none"/>
                              </w:tabs>
                              <w:suppressAutoHyphens w:val="true"/>
                              <w:ind w:left="-108" w:right="-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08" w:leader="none"/>
                              </w:tabs>
                              <w:suppressAutoHyphens w:val="true"/>
                              <w:ind w:left="-108" w:right="-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БАРОВСКИЙ РАЙОН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08" w:leader="none"/>
                              </w:tabs>
                              <w:suppressAutoHyphens w:val="true"/>
                              <w:ind w:left="-108" w:right="-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08" w:leader="none"/>
                              </w:tabs>
                              <w:suppressAutoHyphens w:val="true"/>
                              <w:ind w:left="-108" w:right="-5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08" w:leader="none"/>
                              </w:tabs>
                              <w:suppressAutoHyphens w:val="true"/>
                              <w:ind w:left="-108" w:right="-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08" w:leader="none"/>
                              </w:tabs>
                              <w:suppressAutoHyphens w:val="true"/>
                              <w:ind w:left="-108" w:right="-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БАРОВСКОГО РАЙОНА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2734,  ул. 40 лет Октября, 20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2-26-05,  2-25-63,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с: 2-13-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u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2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braz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enburg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№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343            от   21.12. 2012г.  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  №    _____________________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3.25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-108" w:leader="none"/>
                        </w:tabs>
                        <w:suppressAutoHyphens w:val="true"/>
                        <w:snapToGrid w:val="false"/>
                        <w:ind w:left="-108" w:right="-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08" w:leader="none"/>
                        </w:tabs>
                        <w:suppressAutoHyphens w:val="true"/>
                        <w:ind w:left="-108" w:right="-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08" w:leader="none"/>
                        </w:tabs>
                        <w:suppressAutoHyphens w:val="true"/>
                        <w:ind w:left="-108" w:right="-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БАРОВСКИЙ РАЙОН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08" w:leader="none"/>
                        </w:tabs>
                        <w:suppressAutoHyphens w:val="true"/>
                        <w:ind w:left="-108" w:right="-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ЕНБУРГСКОЙ ОБЛАСТИ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08" w:leader="none"/>
                        </w:tabs>
                        <w:suppressAutoHyphens w:val="true"/>
                        <w:ind w:left="-108" w:right="-5" w:hanging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ТДЕЛ ОБРАЗОВАНИЯ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08" w:leader="none"/>
                        </w:tabs>
                        <w:suppressAutoHyphens w:val="true"/>
                        <w:ind w:left="-108" w:right="-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И 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08" w:leader="none"/>
                        </w:tabs>
                        <w:suppressAutoHyphens w:val="true"/>
                        <w:ind w:left="-108" w:right="-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БАРОВСКОГО РАЙОНА</w:t>
                      </w:r>
                    </w:p>
                    <w:p>
                      <w:pPr>
                        <w:pStyle w:val="Normal"/>
                        <w:ind w:right="-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462734,  ул. 40 лет Октября, 20</w:t>
                      </w:r>
                    </w:p>
                    <w:p>
                      <w:pPr>
                        <w:pStyle w:val="Normal"/>
                        <w:ind w:right="-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2-26-05,  2-25-63,</w:t>
                      </w:r>
                    </w:p>
                    <w:p>
                      <w:pPr>
                        <w:pStyle w:val="Normal"/>
                        <w:ind w:right="-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Факс: 2-13-</w:t>
                      </w:r>
                    </w:p>
                    <w:p>
                      <w:pPr>
                        <w:pStyle w:val="Normal"/>
                        <w:ind w:right="-5" w:hanging="0"/>
                        <w:rPr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56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u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22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braz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renburg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right="-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№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343            от   21.12. 2012г.  </w:t>
                      </w:r>
                    </w:p>
                    <w:p>
                      <w:pPr>
                        <w:pStyle w:val="Normal"/>
                        <w:ind w:right="-5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   №    _____________________</w:t>
                      </w:r>
                    </w:p>
                    <w:p>
                      <w:pPr>
                        <w:pStyle w:val="Normal"/>
                        <w:ind w:right="-5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 акции «Помоги ребенку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сполнения районной целевой программы «Дети Домбаровского района», с целью предупреждения, выявления и устранения причин безнадзорности, беспризорности несовершеннолетних, оказания практической помощи детям, оказавшимся в трудной жизненной ситуации, защите их прав и законных интересов, охраны жизни и подростко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ab/>
        <w:tab/>
      </w:r>
      <w:r>
        <w:rPr>
          <w:sz w:val="28"/>
          <w:szCs w:val="28"/>
        </w:rPr>
        <w:t>П Р И К А З Ы В А Ю :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уководителям ОУ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. Обеспечить проведение с 15 декабря 2012 года по 15 марта 2013 года межведомственной профилактической акции «Помоги ребенку»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ь приказ по ОУ «О проведении межведомственной профилактической акции «Помоги ребенку» и представить в отдел образования до 20 декабря 2012 года. Рассмотреть  и обсудить на заседаниях при руководителе вопросы занятости детей и подростков с целью профилактики безнадзорности и правонарушений несовершеннолетни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ставить план работы по проведению акции «Помоги ребенку» по направлению: «Каждому ребенку - семью и теплый дом».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>1.4. Еженедельно, в  четверг  предоставлять в отдел образования о проделанной работе по проведению акции, о проведении межведомственных рейдов по выявлению детей и семей, находящихся в социально опасном положении, и несовершеннолетних, уклоняющихся от получения образования.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>1.5. Предоставить информацию о занятости несовершеннолетних, состоящих на профилактическом учете в МКДН и ЗП, ПДН муниципального образования в период зимних каникул.</w:t>
      </w:r>
    </w:p>
    <w:p>
      <w:pPr>
        <w:pStyle w:val="Normal"/>
        <w:numPr>
          <w:ilvl w:val="0"/>
          <w:numId w:val="0"/>
        </w:numPr>
        <w:ind w:left="375" w:firstLine="333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 данного приказа возложить на главного специалиста отдела образования Сидорову Наталью Петровну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>М.Н.Си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605" w:hanging="108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2115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25"/>
        </w:tabs>
        <w:ind w:left="2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2@obraz-orenburg.ru" TargetMode="External"/><Relationship Id="rId3" Type="http://schemas.openxmlformats.org/officeDocument/2006/relationships/hyperlink" Target="mailto:56ouo22@obraz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5:00Z</dcterms:created>
  <dc:creator>***</dc:creator>
  <dc:description/>
  <cp:keywords/>
  <dc:language>en-US</dc:language>
  <cp:lastModifiedBy>***</cp:lastModifiedBy>
  <dcterms:modified xsi:type="dcterms:W3CDTF">2012-12-28T03:13:00Z</dcterms:modified>
  <cp:revision>13</cp:revision>
  <dc:subject/>
  <dc:title>О проведении межведомственной</dc:title>
</cp:coreProperties>
</file>