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  <w:tab/>
        <w:tab/>
        <w:tab/>
        <w:tab/>
        <w:tab/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чальник ОО_________________М.Н. Сид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роприятий по организации и проведению межведомственной профилактической акции «Помоги ребенку» в 2012-2013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дачи 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фактов жестокого обращения с детьми, предупреждение вовлечения детей в совершение преступ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фактов нарушения прав детей и принятие мер по оказанию им своевременной квалификационной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занятости детей и подростков в период зимних канику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несовершеннолетних, не приступивших к обучению в ОУ после зимних канику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ещение мероприятий акции в СМИ и привлечение к активному участию в их реализаци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3"/>
        <w:gridCol w:w="2313"/>
        <w:gridCol w:w="18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приказа по ОО «О проведении областной межведомственной профилактической акции «Помоги ребенку» в 2012 году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2.2012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ивно-методическое совещание с руководителями ОУ по организации и проведению областной межведомственной акции «Помоги ребенку» в 2012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2.2012 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ла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нгалиева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работу по созданию «горячих линий (телефонов) для сообщений граждан о детях и семьях, оказавшихся в социально-опасном положен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2.2012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по проведению ак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бильных рейдовых группах в ежедневно режиме по выявлению детей и семей, оказавшихся в социально-опасном положении, занимающихся бродяжничеством, попрошайничеством, несовершеннолетних, оставшихся без попечения родителей, уклоняющихся от получения образов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 график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ла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бор вещей, книг, игрушек от населения для детей соц. приюта, детей из малообеспеченных семе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роведения ак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ова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и 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приемных, опекунских семей с целью изучения морально-психологического климата и оказание необходимой помощ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роведения акции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ова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МПК по индивидуальному консультированию н/с и их родителе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ок от насел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тренинги для учащихся ОУ «Школа без стрессов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ровед. ак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 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консультации специалистов ПМПК с целью выявления детей, имеющих проблемы в усвоении учебного материала и подбора адекватных форм и программ дальнейшего обуч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12г. на базе СКОШ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13г. на базе Полевой СО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вопроса по обеспечению сохранности контингента учащихся Красночабанской СОШ, Полевой СОШ,  предупреждению отсева и пропусков учебных занятий несовершеннолетними без уважительной причин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и 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О по предупреждению отсева и пропусков учебных занятий несовершеннолетними без уважительной причин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2013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ротоколов на родителей, которые не исполняют свои обязанности должным образом по воспитанию и обучению детей (меры по повышению ответственности родителей за исполнения обязанностей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ротяжении проведения ак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ДН и З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словий проживания и воспитания детей, проживающих в соц. приют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 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ова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их праздников для детей–сирот и детей-инвалид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12 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 «Радуг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, концертов для учащихся О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 «Радуг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по правилам дорожного движения по предупреждению детского дорожно-транспортного травматизма в 2013 год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ГИБДД, ОУ, Д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авовой палаты. Круглый стол: «Права и свободы ребенка в семейном праве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У, ДЦ «Радуга», ДО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спортивному ориентировани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Д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я Росс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. ОУ, СК, ДЮСШ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и спортивной рабо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У, СК, КДМ, ДЮСШ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и спортивной рабо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СК, КДМ, отдел (погк), 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Дня родной школы, направленного на обеспечение преемственности поколений выпускников, укрепление материальной базы школы, духовно-нравственное и гражданско-патриотическое воспитание школьник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2013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щественного порядка и безопасности детей в период проведения новогодних и рождественских мероприятий, безопасность перевозки детей в период зимних канику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занятостью всех категорий несовершеннолетних, состоящих на всех видах профилактического уче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20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хода и итогов проведения акции «Помоги ребенку» в средствах массовой информа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ный поход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 2013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 «Радуга», 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знание Государственной символики РФ «И гордо реет флаг державный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 2013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У, ДЦ «Радуг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их патриотических объединений «Нам этот мир  завещено беречь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 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У, СК, КДМ, отдел(погк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детской общественной  правовой пала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2013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У, Д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П. Сид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-19-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22:00Z</dcterms:created>
  <dc:creator>***</dc:creator>
  <dc:description/>
  <cp:keywords/>
  <dc:language>en-US</dc:language>
  <cp:lastModifiedBy>***</cp:lastModifiedBy>
  <dcterms:modified xsi:type="dcterms:W3CDTF">2012-12-20T08:50:00Z</dcterms:modified>
  <cp:revision>14</cp:revision>
  <dc:subject/>
  <dc:title/>
</cp:coreProperties>
</file>