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амятка 2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Если ребенок подвергся сексуальному насилию</w:t>
      </w:r>
      <w:r>
        <w:rPr>
          <w:color w:val="333333"/>
          <w:sz w:val="28"/>
          <w:szCs w:val="28"/>
        </w:rPr>
        <w:t>, вы должны знать, что физические признаки насилия могут быть такими:</w:t>
        <w:br/>
        <w:t>• боль и раздражение в области гениталий;</w:t>
        <w:br/>
        <w:t>• необычная походка или манера сидеть;</w:t>
        <w:br/>
        <w:t>• необъяснимые повреждения тканей или синяки;</w:t>
        <w:br/>
        <w:t>• частое принятие ванны;</w:t>
        <w:br/>
        <w:t>• частое мочеиспускание.</w:t>
        <w:br/>
        <w:t>Типичные признаки последствий сексуального насилия, проявляющиеся в поведении:</w:t>
        <w:br/>
        <w:t>• слезливость и замкнутость;</w:t>
        <w:br/>
        <w:t>• беспокойный сон;</w:t>
        <w:br/>
        <w:t>• депрессия;</w:t>
        <w:br/>
        <w:t>• плохой аппетит;</w:t>
        <w:br/>
        <w:t>• нежелание выходить на улицу;</w:t>
        <w:br/>
        <w:t>• агрессивность и раздражительность;</w:t>
        <w:br/>
        <w:t>• отчужденность и отрицание родительской ласки;</w:t>
        <w:br/>
        <w:t>• проявление страхов, ночные кошмары;</w:t>
        <w:br/>
        <w:t>• пассивность и равнодушие;</w:t>
        <w:br/>
        <w:t>• изменение во внешнем облике;</w:t>
        <w:br/>
        <w:t>• отрицание друзей и приятелей.</w:t>
        <w:br/>
        <w:t>Наблюдайте за своим ребенком!</w:t>
        <w:br/>
        <w:t>Прислушивайтесь к своему сердцу и родительской интуиции!</w:t>
        <w:br/>
        <w:t>Консультируйтесь со специалистами, если в чем-то сомневаетесь!</w:t>
      </w:r>
      <w:r>
        <w:rPr>
          <w:rStyle w:val="StrongEmphasis"/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6:00Z</dcterms:created>
  <dc:creator>***</dc:creator>
  <dc:description/>
  <cp:keywords/>
  <dc:language>en-US</dc:language>
  <cp:lastModifiedBy>***</cp:lastModifiedBy>
  <dcterms:modified xsi:type="dcterms:W3CDTF">2012-08-01T05:06:00Z</dcterms:modified>
  <cp:revision>1</cp:revision>
  <dc:subject/>
  <dc:title>Памятка 2</dc:title>
</cp:coreProperties>
</file>