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19"/>
        <w:ind w:left="495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к Постановлению главы администрации Домбаровского района</w:t>
      </w:r>
    </w:p>
    <w:p>
      <w:pPr>
        <w:pStyle w:val="Style12"/>
        <w:spacing w:before="280" w:after="0"/>
        <w:ind w:left="4248"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47-п      от  22.02.2012 г.</w:t>
      </w:r>
    </w:p>
    <w:p>
      <w:pPr>
        <w:pStyle w:val="Style12"/>
        <w:spacing w:before="280" w:after="0"/>
        <w:ind w:left="2832"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БЕЗНАДЗОРНОСТИ И ПРАВОНАРУШЕНИЙ НЕСОВЕРШЕННОЛЕТНИ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2-2014годы 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ание для разработки:</w:t>
      </w:r>
    </w:p>
    <w:p>
      <w:pPr>
        <w:pStyle w:val="Style12"/>
        <w:numPr>
          <w:ilvl w:val="0"/>
          <w:numId w:val="24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.06.1999 г. № 120-ФЗ «Об основах системы профилактики безнадзорности и правонарушений несовершеннолетних»;</w:t>
      </w:r>
    </w:p>
    <w:p>
      <w:pPr>
        <w:pStyle w:val="Style12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программы:</w:t>
      </w:r>
    </w:p>
    <w:p>
      <w:pPr>
        <w:pStyle w:val="Style12"/>
        <w:numPr>
          <w:ilvl w:val="0"/>
          <w:numId w:val="20"/>
        </w:numPr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бъединение основных участников профилактического процесса (образовательных, социальных, медицинских) для обеспечения условий профилактики безнадзорности, употребления наркотических средств, психоактивных веществ, для создания условий полноценного развития ребенка, его социальной адаптации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2"/>
        <w:numPr>
          <w:ilvl w:val="0"/>
          <w:numId w:val="18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прав и законных интересов несовершеннолетних;</w:t>
      </w:r>
    </w:p>
    <w:p>
      <w:pPr>
        <w:pStyle w:val="Style12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пециальных профилактических мероприятий, направленных на предупреждение правонарушений, употребления наркотических средств, алкогольных напитков несовершеннолетними;</w:t>
      </w:r>
    </w:p>
    <w:p>
      <w:pPr>
        <w:pStyle w:val="Style12"/>
        <w:numPr>
          <w:ilvl w:val="0"/>
          <w:numId w:val="38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ая поддержка связи с межведомственными организациями, занимающимися проблемами безнадзорности и правонарушений несовершеннолетних;</w:t>
      </w:r>
    </w:p>
    <w:p>
      <w:pPr>
        <w:pStyle w:val="Style12"/>
        <w:numPr>
          <w:ilvl w:val="0"/>
          <w:numId w:val="38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а воспитания и формирования у детей и подростков антиобщественных устоев;</w:t>
      </w:r>
    </w:p>
    <w:p>
      <w:pPr>
        <w:pStyle w:val="Style12"/>
        <w:numPr>
          <w:ilvl w:val="0"/>
          <w:numId w:val="38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здоровья школьников;</w:t>
      </w:r>
    </w:p>
    <w:p>
      <w:pPr>
        <w:pStyle w:val="Style12"/>
        <w:numPr>
          <w:ilvl w:val="0"/>
          <w:numId w:val="38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детям и подросткам консультационной и психокоррекционной помощи;</w:t>
      </w:r>
    </w:p>
    <w:p>
      <w:pPr>
        <w:pStyle w:val="Style12"/>
        <w:numPr>
          <w:ilvl w:val="0"/>
          <w:numId w:val="38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филактической работы в семьях.</w:t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ind w:left="-902" w:firstLine="90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Программы</w:t>
      </w:r>
    </w:p>
    <w:p>
      <w:pPr>
        <w:pStyle w:val="Style12"/>
        <w:spacing w:before="28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дростковой среде наблюдается рост наркомании, курения, пьянства, токсикомании. Психологи и социологи, занимающиеся изучением данной проблемы, отмечают, что причины этой тенденции носят универсально-экономический характер:</w:t>
      </w:r>
    </w:p>
    <w:p>
      <w:pPr>
        <w:pStyle w:val="Style12"/>
        <w:numPr>
          <w:ilvl w:val="0"/>
          <w:numId w:val="56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изкий социальный статус многих семей;</w:t>
      </w:r>
    </w:p>
    <w:p>
      <w:pPr>
        <w:pStyle w:val="Style12"/>
        <w:numPr>
          <w:ilvl w:val="0"/>
          <w:numId w:val="32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материального обеспечения;</w:t>
      </w:r>
    </w:p>
    <w:p>
      <w:pPr>
        <w:pStyle w:val="Style12"/>
        <w:numPr>
          <w:ilvl w:val="0"/>
          <w:numId w:val="32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мотивации к труду;</w:t>
      </w:r>
    </w:p>
    <w:p>
      <w:pPr>
        <w:pStyle w:val="Style12"/>
        <w:numPr>
          <w:ilvl w:val="0"/>
          <w:numId w:val="45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прямой заинтересованности многих семей в результатах воспитания детей;</w:t>
      </w:r>
    </w:p>
    <w:p>
      <w:pPr>
        <w:pStyle w:val="Style12"/>
        <w:numPr>
          <w:ilvl w:val="0"/>
          <w:numId w:val="3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ая безграмотность родителей;</w:t>
      </w:r>
    </w:p>
    <w:p>
      <w:pPr>
        <w:pStyle w:val="Style12"/>
        <w:numPr>
          <w:ilvl w:val="0"/>
          <w:numId w:val="57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взаимопонимания, уважения, терпимости между педагогами и школьниками;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неумение считаться с интересами и потребностями ребенка, его индивидуальными возможностями, что в немалой степени обуславливается недостаточным уровнем материального обеспечения труда учителя.</w:t>
      </w:r>
    </w:p>
    <w:p>
      <w:pPr>
        <w:pStyle w:val="Style12"/>
        <w:spacing w:before="280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Все это порождает негативные последствия в деле воспитания и обучения школьников, содействует развитию в подростковой среде таких пороков, как пьянство, наркомания, преступность. Вместе с тем в Домбаровском районе имеется значительное количество учащихся (более 70%), которые не относятся к вышеназванным категориям. Для педагогов очень важно сохранить этот потенциал дальнейшего развития. Поэтому совершенно очевидной представляется задача школы по организации и осуществлению действенной профилактики правонарушений, потребления наркотиков и других социальных отклонений среди подростков. Основой профилактической деятельности может быть нейтрализация комплекса психолого-педагогических факторов, которые коренятся в школьной и семейной сферах.</w:t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профилактики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i/>
          <w:iCs/>
          <w:color w:val="000000"/>
          <w:sz w:val="28"/>
          <w:szCs w:val="28"/>
        </w:rPr>
        <w:t>объединить</w:t>
      </w:r>
      <w:r>
        <w:rPr>
          <w:color w:val="000000"/>
          <w:sz w:val="28"/>
          <w:szCs w:val="28"/>
        </w:rPr>
        <w:t xml:space="preserve"> представителей всех слоев общества и различных организаций (школы, правоохранительные органы, молодежные клубы, детские сады, государственные организации, медицинские учреждения, общественные объединения),</w:t>
      </w:r>
      <w:r>
        <w:rPr>
          <w:b/>
          <w:bCs/>
          <w:i/>
          <w:iCs/>
          <w:color w:val="000000"/>
          <w:sz w:val="28"/>
          <w:szCs w:val="28"/>
        </w:rPr>
        <w:t xml:space="preserve"> упорядочить</w:t>
      </w:r>
      <w:r>
        <w:rPr>
          <w:color w:val="000000"/>
          <w:sz w:val="28"/>
          <w:szCs w:val="28"/>
        </w:rPr>
        <w:t xml:space="preserve"> их усилия, </w:t>
      </w:r>
      <w:r>
        <w:rPr>
          <w:b/>
          <w:bCs/>
          <w:i/>
          <w:iCs/>
          <w:color w:val="000000"/>
          <w:sz w:val="28"/>
          <w:szCs w:val="28"/>
        </w:rPr>
        <w:t>сплотить</w:t>
      </w:r>
      <w:r>
        <w:rPr>
          <w:color w:val="000000"/>
          <w:sz w:val="28"/>
          <w:szCs w:val="28"/>
        </w:rPr>
        <w:t xml:space="preserve"> их вокруг школы, как наиболее организованного звена </w:t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-государственного влияния на сознание и поведение несовершеннолетних. Кто же должен заниматься профилактической деятельностью в школе? Во-первых, это </w:t>
      </w:r>
      <w:r>
        <w:rPr>
          <w:b/>
          <w:bCs/>
          <w:i/>
          <w:iCs/>
          <w:color w:val="000000"/>
          <w:sz w:val="28"/>
          <w:szCs w:val="28"/>
        </w:rPr>
        <w:t>психологи</w:t>
      </w:r>
      <w:r>
        <w:rPr>
          <w:color w:val="000000"/>
          <w:sz w:val="28"/>
          <w:szCs w:val="28"/>
        </w:rPr>
        <w:t xml:space="preserve">. Их основная задача – работа с детьми группы риска. Во-вторых, профилактикой негативной зависимости в школе должны заниматься </w:t>
      </w:r>
      <w:r>
        <w:rPr>
          <w:b/>
          <w:bCs/>
          <w:i/>
          <w:iCs/>
          <w:color w:val="000000"/>
          <w:sz w:val="28"/>
          <w:szCs w:val="28"/>
        </w:rPr>
        <w:t>классные руководители</w:t>
      </w:r>
      <w:r>
        <w:rPr>
          <w:color w:val="000000"/>
          <w:sz w:val="28"/>
          <w:szCs w:val="28"/>
        </w:rPr>
        <w:t xml:space="preserve">. В-третьих, одним из основных способов профилактики наркомании, противоправных действий и алкоголизма является организация занятости подростков во внеурочное время. За организацию досуговой деятельности учащихся отвечают </w:t>
      </w:r>
      <w:r>
        <w:rPr>
          <w:b/>
          <w:bCs/>
          <w:i/>
          <w:iCs/>
          <w:color w:val="000000"/>
          <w:sz w:val="28"/>
          <w:szCs w:val="28"/>
        </w:rPr>
        <w:t>заместители директоров по воспитательной работе.</w:t>
      </w:r>
    </w:p>
    <w:p>
      <w:pPr>
        <w:pStyle w:val="Style12"/>
        <w:spacing w:before="28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профилактической работы с подростками должны знать </w:t>
      </w:r>
      <w:r>
        <w:rPr>
          <w:b/>
          <w:bCs/>
          <w:i/>
          <w:iCs/>
          <w:color w:val="000000"/>
          <w:sz w:val="28"/>
          <w:szCs w:val="28"/>
        </w:rPr>
        <w:t xml:space="preserve">социальные работники, социальные педагоги, медицинский персонал. </w:t>
      </w:r>
      <w:r>
        <w:rPr>
          <w:color w:val="000000"/>
          <w:sz w:val="28"/>
          <w:szCs w:val="28"/>
        </w:rPr>
        <w:t>Необходимо помнить, что потенциальные наркоманы – это не только дети из групп риска. Наркоманом может стать и вполне благополучный ребенок (попробовал из любопытства и не смог остановиться). Зачастую ребенок начинает проявлять интерес к наркотикам под влиянием друзей, потому что они убеждают его, что наркотики – это модно, «круто». Поэтому так необходима просветительская работа среди детей и их родителей, психологические занятия и обучающие игры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Style12"/>
        <w:numPr>
          <w:ilvl w:val="0"/>
          <w:numId w:val="14"/>
        </w:numPr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у учащихся гражданские качества, современные знания и умения, помогающие личности разрешать возникающие проблемы, адаптироваться к изменяющимся социально-экономическим и политическим условиям, представлять и защищать свои интересы, уважая интересы и права других людей;</w:t>
      </w:r>
    </w:p>
    <w:p>
      <w:pPr>
        <w:pStyle w:val="Style12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у школьников потребность в здоровом образе жизни.</w:t>
      </w:r>
    </w:p>
    <w:p>
      <w:pPr>
        <w:pStyle w:val="Style12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ая антинаркотическая работа, проводимая в ОУ</w:t>
      </w:r>
    </w:p>
    <w:p>
      <w:pPr>
        <w:pStyle w:val="Style12"/>
        <w:numPr>
          <w:ilvl w:val="0"/>
          <w:numId w:val="10"/>
        </w:numPr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ая работа с родителями:</w:t>
      </w:r>
    </w:p>
    <w:p>
      <w:pPr>
        <w:pStyle w:val="Style12"/>
        <w:numPr>
          <w:ilvl w:val="0"/>
          <w:numId w:val="42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«родительских университетов»;</w:t>
      </w:r>
    </w:p>
    <w:p>
      <w:pPr>
        <w:pStyle w:val="Style12"/>
        <w:numPr>
          <w:ilvl w:val="0"/>
          <w:numId w:val="42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ждение внутрисемейного вовлечения детей в раннюю алкоголизацию;</w:t>
      </w:r>
    </w:p>
    <w:p>
      <w:pPr>
        <w:pStyle w:val="Style12"/>
        <w:numPr>
          <w:ilvl w:val="0"/>
          <w:numId w:val="42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омощи семье в конфликтных ситуациях (Совет по профилактике безнадзорности и правонарушений)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о-педагогическая работа с детьми:</w:t>
      </w:r>
    </w:p>
    <w:p>
      <w:pPr>
        <w:pStyle w:val="Style12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15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обучающих программ – тренингов активной психологической защиты;</w:t>
      </w:r>
    </w:p>
    <w:p>
      <w:pPr>
        <w:pStyle w:val="Style12"/>
        <w:numPr>
          <w:ilvl w:val="0"/>
          <w:numId w:val="15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в школе воспитательной системы, направленной на пропаганду здорового образа жизни;</w:t>
      </w:r>
    </w:p>
    <w:p>
      <w:pPr>
        <w:pStyle w:val="Style12"/>
        <w:numPr>
          <w:ilvl w:val="0"/>
          <w:numId w:val="15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а и развитие существующих, а также организация новых детских и подростковых клубов;</w:t>
      </w:r>
    </w:p>
    <w:p>
      <w:pPr>
        <w:pStyle w:val="Style12"/>
        <w:numPr>
          <w:ilvl w:val="0"/>
          <w:numId w:val="15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сопровождение мероприятий досуга детей и подростков;</w:t>
      </w:r>
    </w:p>
    <w:p>
      <w:pPr>
        <w:pStyle w:val="Style12"/>
        <w:numPr>
          <w:ilvl w:val="0"/>
          <w:numId w:val="15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общешкольных антинаркотических мероприятий;</w:t>
      </w:r>
    </w:p>
    <w:p>
      <w:pPr>
        <w:pStyle w:val="Style12"/>
        <w:numPr>
          <w:ilvl w:val="0"/>
          <w:numId w:val="15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аморазвития и самореализации личности;</w:t>
      </w:r>
    </w:p>
    <w:p>
      <w:pPr>
        <w:pStyle w:val="Style12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нутришкольных и межшкольных тематических семинаров.</w:t>
      </w:r>
    </w:p>
    <w:p>
      <w:pPr>
        <w:pStyle w:val="Style12"/>
        <w:numPr>
          <w:ilvl w:val="0"/>
          <w:numId w:val="40"/>
        </w:numPr>
        <w:spacing w:before="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ветительская работа с педагогическим коллективом:</w:t>
      </w:r>
    </w:p>
    <w:p>
      <w:pPr>
        <w:pStyle w:val="Style12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ая информация по данной проблеме на педагогических советах, совещаниях;</w:t>
      </w:r>
    </w:p>
    <w:p>
      <w:pPr>
        <w:pStyle w:val="Style12"/>
        <w:numPr>
          <w:ilvl w:val="0"/>
          <w:numId w:val="52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конференциях, «круглых столах» по проблемам наркомании.</w:t>
      </w:r>
    </w:p>
    <w:p>
      <w:pPr>
        <w:pStyle w:val="Style12"/>
        <w:numPr>
          <w:ilvl w:val="0"/>
          <w:numId w:val="21"/>
        </w:numPr>
        <w:spacing w:before="0" w:after="11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е мероприятий по раннему выявлению детей группы «риска».</w:t>
      </w:r>
    </w:p>
    <w:p>
      <w:pPr>
        <w:pStyle w:val="Style12"/>
        <w:numPr>
          <w:ilvl w:val="0"/>
          <w:numId w:val="21"/>
        </w:numPr>
        <w:spacing w:before="0" w:after="11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тановленном порядке посещение несовершеннолетних, проведение бесед с ними и их родителями.</w:t>
      </w:r>
    </w:p>
    <w:p>
      <w:pPr>
        <w:pStyle w:val="Style12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ашивание информации государственных органов и иных учреждений по вопросам, входящим в их компетенцию.</w:t>
      </w:r>
    </w:p>
    <w:p>
      <w:pPr>
        <w:pStyle w:val="Style12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труктура и содержание программы</w:t>
      </w:r>
    </w:p>
    <w:p>
      <w:pPr>
        <w:pStyle w:val="Style12"/>
        <w:spacing w:before="28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ая целевая программа «Профилактика безнадзорности и правонарушений несовершеннолетних» разработана с целью оказания помощи учащимся, на которых в конц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обрушились неразрешимые проблемы, с которыми большинство родителей справиться не могут из-за потока вредной информации 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</w:rPr>
        <w:t xml:space="preserve"> и других источников. </w:t>
      </w:r>
    </w:p>
    <w:p>
      <w:pPr>
        <w:pStyle w:val="Style12"/>
        <w:spacing w:before="280" w:after="0"/>
        <w:ind w:left="-539" w:firstLine="124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отдела образования и общеобразовательных учреждений Домбаровского района по профилактике безнадзорности и правонарушений несовершеннолетних</w:t>
      </w:r>
    </w:p>
    <w:p>
      <w:pPr>
        <w:pStyle w:val="Style12"/>
        <w:spacing w:before="280" w:after="0"/>
        <w:ind w:left="-902" w:firstLine="16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законодательным актом, регламентирующим деятельность органов системы профилактики безнадзорности и правонарушений несовершеннолетних, является закон Российской Федерации «Об основах системы профилактики безнадзорности и правонарушений несовершеннолетних» № ФЗ-120. </w:t>
      </w:r>
    </w:p>
    <w:p>
      <w:pPr>
        <w:pStyle w:val="Style12"/>
        <w:spacing w:before="280" w:after="0"/>
        <w:ind w:left="-902" w:firstLine="16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ind w:left="-902" w:firstLine="161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4 данного закона в компетенции органов управления образованием входит: 1. Контроль за соблюдением законодательства Российской Федерации и субъекта РФ в области образования несовершеннолетних.</w:t>
      </w:r>
    </w:p>
    <w:p>
      <w:pPr>
        <w:pStyle w:val="Style12"/>
        <w:spacing w:before="280" w:after="0"/>
        <w:ind w:left="-902" w:firstLine="363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контроля на муниципальном уровне складывается из:</w:t>
      </w:r>
    </w:p>
    <w:p>
      <w:pPr>
        <w:pStyle w:val="Style12"/>
        <w:numPr>
          <w:ilvl w:val="0"/>
          <w:numId w:val="33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нализа деятельности ОУ по реализации Закона Российской Федерации «Об основах системы профилактики безнадзорности и правонарушений несовершеннолетних» № ФЗ-120;</w:t>
      </w:r>
    </w:p>
    <w:p>
      <w:pPr>
        <w:pStyle w:val="Style12"/>
        <w:numPr>
          <w:ilvl w:val="0"/>
          <w:numId w:val="33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анализа деятельности ОУ по выполнению постановлений Главы района по предупреждению безнадзорности и правонарушений несовершеннолетних, решений КДН и ЗП;</w:t>
      </w:r>
    </w:p>
    <w:p>
      <w:pPr>
        <w:pStyle w:val="Style12"/>
        <w:numPr>
          <w:ilvl w:val="0"/>
          <w:numId w:val="33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обобщение отчетов ОУ об организации и проведении профилактики всех асоциальных явлений;</w:t>
      </w:r>
    </w:p>
    <w:p>
      <w:pPr>
        <w:pStyle w:val="Style12"/>
        <w:numPr>
          <w:ilvl w:val="0"/>
          <w:numId w:val="33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анализа банков данных: о детях, не посещающих и систематически пропускающих занятия в ОУ, детях-сиротах и детях, оставшихся без попечения родителей, детях, состоящих на ВШУ;</w:t>
      </w:r>
    </w:p>
    <w:p>
      <w:pPr>
        <w:pStyle w:val="Style12"/>
        <w:numPr>
          <w:ilvl w:val="0"/>
          <w:numId w:val="33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деятельности ОУ на основе показателей результативности управления развитием воспитания и дополнительного образования. </w:t>
      </w:r>
    </w:p>
    <w:p>
      <w:pPr>
        <w:pStyle w:val="Style12"/>
        <w:spacing w:before="280" w:after="0"/>
        <w:ind w:left="-902" w:firstLine="126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нклатура дел по профилактике безнадзорности и правонарушений несовершеннолетних</w:t>
      </w:r>
    </w:p>
    <w:p>
      <w:pPr>
        <w:pStyle w:val="Style12"/>
        <w:spacing w:before="280" w:after="0"/>
        <w:ind w:left="-902" w:firstLine="1262"/>
        <w:rPr>
          <w:sz w:val="28"/>
          <w:szCs w:val="28"/>
        </w:rPr>
      </w:pPr>
      <w:r>
        <w:rPr>
          <w:color w:val="000000"/>
          <w:sz w:val="28"/>
          <w:szCs w:val="28"/>
        </w:rPr>
        <w:t>Все документы по профилактике безнадзорности и правонарушений несовершеннолетних должны быть систематизированы, распределены по отдельным блокам и размещены в специальных папках.</w:t>
      </w:r>
    </w:p>
    <w:p>
      <w:pPr>
        <w:pStyle w:val="Style12"/>
        <w:spacing w:before="280" w:after="0"/>
        <w:ind w:left="-902" w:firstLine="1262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отделе образования должны быть сформированы следующие папки:</w:t>
      </w:r>
    </w:p>
    <w:p>
      <w:pPr>
        <w:pStyle w:val="Style12"/>
        <w:spacing w:before="28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Законодательные и нормативно-правовые документы, регламентирующие деятельность по профилактике безнадзорности и правонарушений.</w:t>
      </w:r>
    </w:p>
    <w:p>
      <w:pPr>
        <w:pStyle w:val="Style12"/>
        <w:spacing w:before="28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Информационно-аналитические материалы по профилактике безнадзорности и правонарушений несовершеннолетних (информации, доклады, выступления, отчеты отдела образования, справки).</w:t>
      </w:r>
    </w:p>
    <w:p>
      <w:pPr>
        <w:pStyle w:val="Style12"/>
        <w:spacing w:before="28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онная структура системы профилактики безнадзорности и правонарушений несовершеннолетних (компоненты системы, внутренние и внешние взаимосвязи, должностные инструкции специалистов, приказы, положения).</w:t>
      </w:r>
    </w:p>
    <w:p>
      <w:pPr>
        <w:pStyle w:val="Style12"/>
        <w:spacing w:before="28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ind w:left="7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2"/>
        <w:spacing w:before="28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Статистическая информация по профилактике безнадзорности и правонарушений несовершеннолетних (сеть ОУ, количество учащихся, охват дополнительным образованием, банки данных на несовершеннолетних, состоящих на учете в ПДН ОВД, не обучающихся и систематически пропускающих учебные занятия по неуважительным причинам, информация ОВД о преступлениях и правонарушениях несовершеннолетних, информация органов здравоохранения, социальной защиты о детях и семьях, находящихся в социально опасном положении).</w:t>
      </w:r>
    </w:p>
    <w:p>
      <w:pPr>
        <w:pStyle w:val="Style12"/>
        <w:spacing w:before="28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Взаимодействие с КДН и ЗП (информация о совместных акциях, рейдах, переписка).</w:t>
      </w:r>
    </w:p>
    <w:p>
      <w:pPr>
        <w:pStyle w:val="Style12"/>
        <w:spacing w:before="28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Контроль за деятельностью ОУ по соблюдению действующего законодательства РФ и Оренбургской области по организации профилактики безнадзорности и правонарушений несовершеннолетних.</w:t>
      </w:r>
    </w:p>
    <w:p>
      <w:pPr>
        <w:pStyle w:val="Style12"/>
        <w:spacing w:before="28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Протокотлы совещаний по вопросам профилактики безнадзорности и правонарушений несовершеннолетних (протоколы аппаратных совещаний, совещаний руководителей ОУ, совещания заместителей директоров по воспитательной работе, социальных педагогов, родительской общественности и др.).</w:t>
      </w:r>
    </w:p>
    <w:p>
      <w:pPr>
        <w:pStyle w:val="Style12"/>
        <w:spacing w:before="28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Выполнение предписаний надзорных органов (предписания и протесты прокуратуры, акты, справки выше Министерства образования Оренбургской области, рекомендации, планы мероприятий, приказы по устранению недостатков и исключению фактов нарушений законодательств). </w:t>
      </w:r>
    </w:p>
    <w:p>
      <w:pPr>
        <w:pStyle w:val="Style12"/>
        <w:spacing w:before="280" w:after="0"/>
        <w:ind w:left="181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  <w:u w:val="single"/>
        </w:rPr>
        <w:t xml:space="preserve">Документально-информационная база в ОУ: </w:t>
      </w:r>
    </w:p>
    <w:p>
      <w:pPr>
        <w:pStyle w:val="Style12"/>
        <w:numPr>
          <w:ilvl w:val="1"/>
          <w:numId w:val="39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ные и нормативно-правовые документы, регламентирующие деятельность по профилактике безнадзорности и правонарушений.</w:t>
      </w:r>
    </w:p>
    <w:p>
      <w:pPr>
        <w:pStyle w:val="Style12"/>
        <w:numPr>
          <w:ilvl w:val="1"/>
          <w:numId w:val="39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регламентирующие деятельность ОУ и отражающие вопросы профилактики безнадзорности и правонарушений учащихся (устав, локальные акты, положение о школьном совете профилактики, о соц. педагоге).</w:t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numPr>
          <w:ilvl w:val="1"/>
          <w:numId w:val="39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по реализации целевых программ (районных и школьных), направленных на решение проблем безнадзорности и правонарушений несовершеннолетних (тексты программ, приказы, планы их реализации, информация об их исполнении).</w:t>
      </w:r>
    </w:p>
    <w:p>
      <w:pPr>
        <w:pStyle w:val="Style12"/>
        <w:numPr>
          <w:ilvl w:val="1"/>
          <w:numId w:val="39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системы профилактики безнадзорности и правонарушений несовершеннолетних в ОУ (компоненты системы, взаимосвязи внутренние и внешние, должностные инструкции специалистов, приказы, положения).</w:t>
      </w:r>
    </w:p>
    <w:p>
      <w:pPr>
        <w:pStyle w:val="Style12"/>
        <w:numPr>
          <w:ilvl w:val="1"/>
          <w:numId w:val="39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ие материалы по профилактике безнадзорности и правонарушений несовершеннолетних (информации, справки, отчеты ОУ, доклады, выступления).</w:t>
      </w:r>
    </w:p>
    <w:p>
      <w:pPr>
        <w:pStyle w:val="Style12"/>
        <w:numPr>
          <w:ilvl w:val="1"/>
          <w:numId w:val="39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ая информация по профилактике безнадзорности и правонарушений несовершеннолетних (общее количество учащихся, охват детей дополнительным образованием, информация ОВД о преступлениях и правонарушениях несовершеннолетних, в том числе учащихся ОУ, информация ОО, МУЗ ЦРБ, УСЗН о детях и семьях, находящихся в социально-опасном положении, банки данных: -несовершеннолетних, находящихся на учете в ПДН ОВД ; -необучающихся и систематически пропускающих учебные занятия по неуважительным причинам; -учащихся, находящихся на ВШУ; -многодетных семей; -неполных семей; -детей-сирот и детей, оставшихся без попечения родителей; -малообеспеченных семей; -детей инвалидов.</w:t>
      </w:r>
    </w:p>
    <w:p>
      <w:pPr>
        <w:pStyle w:val="Style12"/>
        <w:spacing w:before="280" w:after="0"/>
        <w:ind w:left="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Взаимодействие с районной КДН и ЗП (информация о совместных     рейдах, акциях, переписка, документы о рассмотрении дел учащихся школы).</w:t>
      </w:r>
    </w:p>
    <w:p>
      <w:pPr>
        <w:pStyle w:val="Style12"/>
        <w:spacing w:before="280" w:after="0"/>
        <w:ind w:left="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Внутришкольный контроль по профилактике безнадзорности и правонарушений несовершеннолетних (график контроля, объекты контроля, формы контроля, программы контроля, аналитические справки, приказы по итогам контроля).</w:t>
      </w:r>
    </w:p>
    <w:p>
      <w:pPr>
        <w:pStyle w:val="Style12"/>
        <w:spacing w:before="280" w:after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Протоколы совещаний по вопросам профилактики безнадзорности и правонарушений несовершеннолетних (протоколы совещаний, при директоре, административных и производственных совещаний, педагогических советов, заседаний родительского комитета, Совета школы).</w:t>
      </w:r>
    </w:p>
    <w:p>
      <w:pPr>
        <w:pStyle w:val="Style12"/>
        <w:spacing w:before="280" w:after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Психолого-медико-педагогическое сопровождение учащихся, находящихся в социально опасном положении (протоколы заседаний ПМПк, диагностические материалы, дела на детей, нуждающихся в поддержке, их сопровождение, рекомендации специалистов и др).</w:t>
      </w:r>
    </w:p>
    <w:p>
      <w:pPr>
        <w:pStyle w:val="Style12"/>
        <w:spacing w:before="280" w:after="0"/>
        <w:ind w:left="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Работа с родительской общественностью по предотвращению детской безнадзорности и правонарушений (рекомендации, повестки и протоколы родительских собраний, родительский всеобуч).</w:t>
      </w:r>
    </w:p>
    <w:p>
      <w:pPr>
        <w:pStyle w:val="Style12"/>
        <w:spacing w:before="280" w:after="0"/>
        <w:ind w:left="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. Работа школьного совета профилактики (положение о совете, его состав, протоколы заседаний, решения, отчеты, информации).</w:t>
      </w:r>
    </w:p>
    <w:p>
      <w:pPr>
        <w:pStyle w:val="Style12"/>
        <w:spacing w:before="280" w:after="0"/>
        <w:ind w:left="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Система учета не обучающихся детей, систематически пропускающих учебные занятия (список детей по каждому классу, информация по четвертям о пропусков уроков, отчеты класссных руководителей, материалы по индивидуальной работе с каждым таким учеником, отчеты школы, журнал учета посещения уроков детьми).</w:t>
      </w:r>
    </w:p>
    <w:p>
      <w:pPr>
        <w:pStyle w:val="Style12"/>
        <w:spacing w:before="280" w:after="0"/>
        <w:ind w:left="-902" w:firstLine="9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каждого классного руководителя должны быть сведения об учащихся класса, содержащие информацию социального характера, личностные особенности детей, информацию о родителях или законных представителях. </w:t>
      </w:r>
    </w:p>
    <w:p>
      <w:pPr>
        <w:pStyle w:val="Style12"/>
        <w:spacing w:before="280" w:after="0"/>
        <w:ind w:left="-902" w:firstLine="9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ы воспитательной работы должны быть включены мероприятия по профилактике безнадзорности и правонарушений несовершеннолетних для родителей. </w:t>
      </w:r>
    </w:p>
    <w:p>
      <w:pPr>
        <w:pStyle w:val="Style12"/>
        <w:spacing w:before="280" w:after="0"/>
        <w:ind w:left="-902" w:firstLine="90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законодательные и нормативно-правовые акты по профилактике безнадзорности и правонарушений несовершеннолетних </w:t>
      </w:r>
    </w:p>
    <w:p>
      <w:pPr>
        <w:pStyle w:val="Style12"/>
        <w:numPr>
          <w:ilvl w:val="2"/>
          <w:numId w:val="34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</w:t>
      </w:r>
    </w:p>
    <w:p>
      <w:pPr>
        <w:pStyle w:val="Style12"/>
        <w:numPr>
          <w:ilvl w:val="2"/>
          <w:numId w:val="34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</w:t>
      </w:r>
    </w:p>
    <w:p>
      <w:pPr>
        <w:pStyle w:val="Style12"/>
        <w:numPr>
          <w:ilvl w:val="2"/>
          <w:numId w:val="34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Законы Российской Федерации:</w:t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и дополнений в Закон Российской Федерации «Об образовании» от 13.01.1996г. № 12-ФЗ в редакции Федеральных законов от 16.11.1997г. № 144-ФЗ, от 20.06.2000г. № 102-ФЗ, от 07.08.2000г. № 122-ФЗ, от 27.12.2000г. № 150-ФЗ, от 30.12.2001г. № 194-ФЗ, от13.02.2002г. №20-ФЗ, от 21.03.2002г. № 31-ФЗ, от 25.06.2002г. № 71-ФЗ, от 25.07.2002г. №112-ФЗ, от 24.12.2002г. №176-ФЗ, от 10.01.2003г. № 11-ФЗ, от 07.07.2003г. №123-ФЗ, от 08.12.2003г. № 169-ФЗ, от 23.12.2003г. № 186-ФЗ, от 05.03.2004г. № 9-ФЗ</w:t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ind w:left="5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«Об основах системы профилактики безнадзорности и правонарушений несовершеннолетних» от 24.06.1999г. № 120-ФЗ</w:t>
      </w:r>
    </w:p>
    <w:p>
      <w:pPr>
        <w:pStyle w:val="Style12"/>
        <w:spacing w:before="280" w:after="0"/>
        <w:ind w:left="5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«О государственном банке данных о детях, оставшихся без попечения родителей» от 16.04.2001г. № 44-ФЗ</w:t>
      </w:r>
    </w:p>
    <w:p>
      <w:pPr>
        <w:pStyle w:val="Style12"/>
        <w:spacing w:before="280" w:after="0"/>
        <w:ind w:left="5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«О внесении дополнений в статью 123 Семейного кодекса Российской Федерации» от 02.01.2000г. № 32-ФЗ</w:t>
      </w:r>
    </w:p>
    <w:p>
      <w:pPr>
        <w:pStyle w:val="Style12"/>
        <w:numPr>
          <w:ilvl w:val="0"/>
          <w:numId w:val="47"/>
        </w:numPr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и дополнения в ст. 8 Федерального Закона «О дополнительных гарантиях по социальной защите детей-сирот и детей, оставшихся без попечения родителей» от 08.02.1998г. № 17-ФЗ</w:t>
      </w:r>
    </w:p>
    <w:p>
      <w:pPr>
        <w:pStyle w:val="Style12"/>
        <w:spacing w:before="280" w:after="0"/>
        <w:ind w:left="539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Профилактика безнадзорности и правонарушений</w:t>
      </w:r>
    </w:p>
    <w:tbl>
      <w:tblPr>
        <w:tblW w:w="5200" w:type="pct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"/>
        <w:gridCol w:w="4452"/>
        <w:gridCol w:w="2056"/>
        <w:gridCol w:w="2697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здание банка данных на правонарушителей и постановка на ВШУ (внутришкольный учет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руководители, соц.педагоги, родительский комитет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Ежедневный контроль посещаемости трудных учащихс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руководители, соц. педагоги, зам. по УВР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здание банка данных о детях, не посещающих школу и часто пропускающих шк. занятия без уважительных причин, содержащего информацию, как о самом несовершеннолетнем, так и о его родителях, условиях проживания и мерах по его возвращению в О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 руководители, соц. педагог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единовременного учета детей, не обучающихся в ОУ по состоянию на 1 октября в соответствии с формой «№1-НД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Heading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сентябре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уководители ОУ, 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идорова Н.П.-специалист ОО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нализ состояния работы ОУ по решению проблем детей, не посещающих О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конце каждой четверт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уководители ОУ, соц. педагоги, кл. руководител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правление информации о количестве несовершеннолетних, не посещающих или систематически пропускающих учебные занятия в ОО и в КДН и З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5 число каждого месяц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уководители ОУ, кл. руководители, соц. педагог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влечение родителей к ответственности за нарушение их детьми Устава школы и административное правонарушение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одительский комитет, зам.директора по УВР, *инспектор ПДН ОВД, *специалисты КДН и ЗП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дивидуальные беседы с девиантными учащимис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Еженедел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, инспектор *ПДН ОВД, *специалист КДН и ЗП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зов на Совет профилактики по безнадзорности и правонарушениям родителей и учащихс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*КДН и ЗП, зам. директора по УВР, кл.руководители, родительский комитет, соц.педагоги, *инспектор ПДН ОВД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йды по микрорайонам, барам, подъездам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*КДН и ЗП, руководители ОУ, ОО, *инспектор ПДН ОВД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углый стол для родителей трудных учащихс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*КДН и ЗП, ОО, психологи,соц. педагоги, *ПДН ОВД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нижная выставка о праве и кодексах законов Р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кабрь, март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Школьные библиотекар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влечение трудных подростков к участию в «Неделе права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кабрь 2012г., март 2013г.,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, кл.руководители, зам. директора по УВР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глашение родителей трудных учащихся на курс лекций «Как общаться с подростком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Январь-апрель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сихологи, КДН и ЗП, ОО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ступление на родительских собраниях об ответственности родителей за воспитание учащихс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графику школы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, *инспектор ПДН ОВД, *специалисты КДН и ЗП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вовое обучение учащихся «Я и закон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руководители, соц.педагоги, *ПДН ОВД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стречи, беседы инспектора ПДН с учащимися и родителям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нспектор ПДН ОВД,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звитие службы выявления, диагностики и коррекционного сопровождения детей с отклонениями в развити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уч. год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йонная ПМПК(психолого-медико-педагогическая комиссия), ПМПк ОУ, психологи, соц. педагог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становка на ВШУ детей, имеющих отклонения в развитии и поведении либо отклонения в обучени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 руководители, соц. педагог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зработка индивидуальных программ или планов коррекции несовершеннолетних имеющих отклонения в развитии или поведении либо проблемы в обучении, их дальнейшего развити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каждого ребенка, сразу же после постановки на учет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 руководители, соц. педагоги, психологи, зам. Директора ОУ по ВР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казание психологической и консультативной помощи в работе с семье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 педагоги, психологи, районная ПМПК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влечении необходимых специалистов (мед. работников, соц. работников, юристов и др.) для проведения консультаций с детьми и родителями, оказания им адресной помощ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 педагоги, кл. руководители, психологи, УСЗН, МУЗ ЦРБ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стоянного педагогического контроля (наблюдения) за поведением учащихся этой категории, посещением О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 педагоги, кл. руководители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здание банка данных в виде социальных паспортов на каждую семью, находящуюся в социально опасном положени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язатель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 на каждую семью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 педагоги, кл. руководители, психологи</w:t>
            </w:r>
          </w:p>
          <w:p>
            <w:pPr>
              <w:pStyle w:val="Style12"/>
              <w:spacing w:before="28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0" w:after="119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ндивидуальных учебных занятий для подростка, долгое время не посещавшего О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ля каждого ученик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уководитель ОУ, соц. педагог, ПМПк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индивидуального подхода к обучению детей из семей, находящихся в социально опасном положении (индивид. программы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уководитель ОУ, соц. педагог, психолог, ПМПк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межведомственного подхода к организации отдыха, оздоровления и занятости детей во время канику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О, КДН и ЗП, ПДН, УСЗН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совместно с другими ведомствами занятости и отдыха подростков в возрасте 14-18 лет через привлечение их в летние лагеря, ремонтно-строительные бригады, временное трудоустройство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период летних каникул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О, КДН и ЗП, ЦЗН, УСЗН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мониторинга посещаемости детьми группы риска спортивных секций, кружков, факультативо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конце каждой четверт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пециалист по ВР, руководители ОУ, соц. педагог</w:t>
            </w:r>
          </w:p>
        </w:tc>
      </w:tr>
    </w:tbl>
    <w:p>
      <w:pPr>
        <w:pStyle w:val="Heading4"/>
        <w:rPr/>
      </w:pPr>
      <w:r>
        <w:rPr/>
        <w:t>Профилактика табакокурения</w:t>
      </w:r>
    </w:p>
    <w:tbl>
      <w:tblPr>
        <w:tblW w:w="97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1"/>
        <w:gridCol w:w="4272"/>
        <w:gridCol w:w="1665"/>
        <w:gridCol w:w="3047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нкетирование учащихся – «Почему курят дети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, кл.руководител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индивидуальных бесед с курильщиками о здоровом образе жизн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.педагоги, Кл.руководители, уч.физ-ры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операции «Никотин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, деж.учителя, уч. физ-ры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влечение учащихся 6-7 классов в соревнование – «Классы свободные от курения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 ноября по май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, кл.руководители, психолог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бесед, семинаров – «День отказа от курения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ноября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, кл.руководител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седы с учащимися о вреде табакокуре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выставки книг о вреде куре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иблиотекари школы, Кл.руководител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выставки рисунков на тему – «Курить – здоровью вредить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ябрь-декабрь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, зам. директора по УВР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акции – «Бросай курить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, кл.руководител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глашение курящих учащихся на все мероприятия школы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руководители, зам.директора по УВР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влечение курящих учащихся в спортивные и творческие объедине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руководители, зам.директора по УВР, уч.физ-ры, педагоги доп. образования, соц. педагоги</w:t>
            </w:r>
          </w:p>
        </w:tc>
      </w:tr>
    </w:tbl>
    <w:p>
      <w:pPr>
        <w:pStyle w:val="Style12"/>
        <w:spacing w:before="280" w:after="0"/>
        <w:ind w:left="2832"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во и ответственность</w:t>
      </w:r>
    </w:p>
    <w:tbl>
      <w:tblPr>
        <w:tblW w:w="97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2"/>
        <w:gridCol w:w="4030"/>
        <w:gridCol w:w="2116"/>
        <w:gridCol w:w="2807"/>
      </w:tblGrid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/№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нкетирование учащихся по теме: «Законы в нашей жизни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, кл.руководител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седы инспектора ПДН ОВД о правовой ответственности несовершеннолетни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спектор ПДН ОВД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стречи учащихся с инспекторами ОГИБДД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кт. 2012г., февр, май 2013г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спектора ОГИБДД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знакомление учащихся с Конвенцией о правах ребенка и Декларацией о правах человек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, уч.граждановедения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накомство родителей и учащихся со статьями РФ об ответственности родителей за воспитание своих дете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графику школы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спектор ПДН ОВД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правовых викторин, конкурсов, творческих работ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, кл.руководители, инспектор ПДН ОВД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«Недели права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рвые декады декабря 2012-2014г., марта2012г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, кл.руководител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Участие в школьном семинаре 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Я и закон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2г, март 2013г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.педагоги, 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в школьных библиотеках для учащихся выставки книг по праву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2г., март 2013г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иблиотекари ОУ,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классного часа «Нужны ли нам законы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седа с младшими школьниками на правовые тем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кабрь 2012г., март 2013г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дивидуальные консультирования с учащимися и родителям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мощь трудным учащимся в самостоятельном изучении УК РФ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опросов, анкетирования учащихся и родителей по основам правовых знаний, законопослушного поведения, уровню правовой культуры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графику ОУ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. педагог, 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учительобществозн., 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л. руководители </w:t>
            </w:r>
          </w:p>
        </w:tc>
      </w:tr>
    </w:tbl>
    <w:p>
      <w:pPr>
        <w:pStyle w:val="Style12"/>
        <w:spacing w:before="280" w:after="0"/>
        <w:ind w:left="1416"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Профориентационная работа</w:t>
      </w:r>
    </w:p>
    <w:tbl>
      <w:tblPr>
        <w:tblW w:w="97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5"/>
        <w:gridCol w:w="4149"/>
        <w:gridCol w:w="2116"/>
        <w:gridCol w:w="2755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нкетирование учащихся 2 ступени по теме «Моя будущая профессия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рт-апрель 2012г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, психолог,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пьютерное тестирование учащихся 9-х, 11-х классов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графику ЦЗН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«ЦЗН Домбаровского района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фориентационное тестирование 9-х классов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графику ЦЗН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пециалисты «ЦЗН Домбаровского района»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дивидуальные консультации учащихся и их родителей о выборе профессионального училище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.педагог, психологи «ЦЗН Домбаровского района»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правление учащихся для работы в летние каникулы в «ЦЗН Домбаровского района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й, июнь 2012г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пециалисты «ЦЗН Домбаровского»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стреча с ветеранами ВОВ – «О профессии военного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й 2012г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, участники ВОВ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астие в районном конкурсе «Лучший профессиональный проект учащихся ОУ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кабрь 2012г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, психологи,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ЦЗН Домбаровского района»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ставление учащимися 8-х классов «Семейного профессионального древа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Январь 2012г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.педагоги, кл. рук.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выставки книг и бесед о профессиях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евраль 2012г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иблиотекари, Кл.руководители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Экскурсия на предприятия Домбаровского района (ГОК, Ж/Д,РСУ)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, кл.руководители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глашение учащихся и родителей на дни открытых дверей ОУ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рт, апрель 2012г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, зам.директора по УВР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астие в межшкольных праздниках «Твоя профессиональная карьера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прель 2012г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, кл. рук., зам. директора по УВР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знакомление учащихся с трудовым законодательством при приеме несовершеннолетних на работу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Апрель, 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й 2012г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и, уч.обществознания</w:t>
            </w:r>
          </w:p>
        </w:tc>
      </w:tr>
    </w:tbl>
    <w:p>
      <w:pPr>
        <w:pStyle w:val="Style12"/>
        <w:spacing w:before="28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Милосердие</w:t>
      </w:r>
    </w:p>
    <w:tbl>
      <w:tblPr>
        <w:tblW w:w="101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"/>
        <w:gridCol w:w="4275"/>
        <w:gridCol w:w="2160"/>
        <w:gridCol w:w="301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ind w:hanging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День матер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следн. воскр. нояб 201214г.г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ноября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012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, Кл.руководител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бесед о доброте и милосердии с несовершеннолетними учащимися, 1-11 класс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, кл.руководител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астие в межшкольном празднике для ветеранов ВОВ «Песни наших отцов - наши песн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, учитель музыки и пед. дополнительного образования,кл. руководител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сещение опекаемых детей на дому, обследование жилищно-бытовых услов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.педагог, 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пециалист органа опеки и попечительств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оведение праздника для сирот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3-2014г.г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.педагоги, 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пециалист органа опеки и попечительств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накомство учащихся 1-8 классов с книгами о доброте и милосерд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иблиотекари ОУ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седы с учащимися, оставшимися без попечения родителей об отношении их к учебе и посещаемости шк. занят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, орган опеки и попечительств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астие в межшкольном празднике для ветеранов ВОВ «Песни наших отцов - наши песн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,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итель музыки,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глашение социально незащищенных учащихся и их родителей на бесплатные культурно-спортивные 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,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л.руководители, уч.физ-ры, 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овывать выставку книг о доброте и милосердии, толерант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иблиотекарь ОУ, Кл.руководител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продуктовой и вещевой помощи социально незащищенным семьям через ЦСО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,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руководители, ЦСОН</w:t>
            </w:r>
          </w:p>
        </w:tc>
      </w:tr>
    </w:tbl>
    <w:p>
      <w:pPr>
        <w:pStyle w:val="Heading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ОЖ – здоровый образ жизни</w:t>
      </w:r>
    </w:p>
    <w:tbl>
      <w:tblPr>
        <w:tblW w:w="108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4320"/>
        <w:gridCol w:w="2160"/>
        <w:gridCol w:w="3705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нкетирование учащихся о проведении летних канику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.педагог, 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руководители,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глашение в творческие и спортивно-оздоровительные объедин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, кл.руководители,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.физ-ры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астие трудных учащихся в спортивно-культурных мероприятиях райо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, кл.руководител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формирование родителей о работе спортивных секций и творческих объедин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одительские собрания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руководители,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м.директора по ВР, методист ДЮСШ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глашение учащихся к участию в фестивале «Юные таланты земли Домбаровской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ктябрь-май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3-2014г.г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дагоги дополнительного образования, соц.педагог,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глашение трудных учащихся в кружки ДЦ «Радуга», ДЮС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Ц «Радуга», 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тодист ДЮСШ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влечение подростков во все каникулярные мероприятия района и районного центра «Радуг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каникулы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.педагог, 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Ц «Радуга»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бесед с родителями о здоровом образе жизни семь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одительские собрания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л.руководители, 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сихологи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углый стол для родителей на тему: «Проблемы общения детей и отцов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сихолог ОУ, 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.педагог,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нспектор ПДН ОВД, 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глашение родителей к участию во всех конкурсах вместе с деть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.педагог, 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.01.1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мощь в устройстве учащихся на индивидуально-трудовую деятельность в летний перио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.педагог, 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ЗН по Домбаровскому р/ну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мощь родителям в устройстве детей в школьные лагер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2-2013г.г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.педагог, 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л.руководитель, </w:t>
            </w:r>
          </w:p>
          <w:p>
            <w:pPr>
              <w:pStyle w:val="Style12"/>
              <w:spacing w:before="28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ормирование плана-прогноза по охвату детей, подлежащих охвату отдыху, оздоровлению и занятости детей в летний каникулярный перио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й</w:t>
            </w:r>
          </w:p>
          <w:p>
            <w:pPr>
              <w:pStyle w:val="Heading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2-2013г.г.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пециалист ОО по ВР</w:t>
            </w:r>
          </w:p>
        </w:tc>
      </w:tr>
    </w:tbl>
    <w:p>
      <w:pPr>
        <w:pStyle w:val="Style12"/>
        <w:keepNext w:val="true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совместной работы всего школьного коллектива с учащимися и их родителями по социально-правовой программе по профилактике безнадзорности, правонарушений несовершеннолетних ожидаются положительные результаты по следующим направлениям.</w:t>
      </w:r>
    </w:p>
    <w:p>
      <w:pPr>
        <w:pStyle w:val="Style12"/>
        <w:numPr>
          <w:ilvl w:val="0"/>
          <w:numId w:val="9"/>
        </w:numPr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надзорность и правонарушение:</w:t>
      </w:r>
    </w:p>
    <w:p>
      <w:pPr>
        <w:pStyle w:val="Style12"/>
        <w:numPr>
          <w:ilvl w:val="0"/>
          <w:numId w:val="25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правовых знаний учащихся и их родителей;</w:t>
      </w:r>
    </w:p>
    <w:p>
      <w:pPr>
        <w:pStyle w:val="Style12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усиление ответственности родителей за воспитание своих детей и их поведение; снижение правонарушений среди подростков.</w:t>
      </w:r>
    </w:p>
    <w:p>
      <w:pPr>
        <w:pStyle w:val="Style12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акокурение:</w:t>
      </w:r>
    </w:p>
    <w:p>
      <w:pPr>
        <w:pStyle w:val="Style12"/>
        <w:numPr>
          <w:ilvl w:val="0"/>
          <w:numId w:val="4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разовательно-профилактической работы по отказу от курения; снижение количества учащихся от табакозависимости; помочь учащимся правильно организовать свое свободное время.</w:t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numPr>
          <w:ilvl w:val="0"/>
          <w:numId w:val="16"/>
        </w:numPr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 и ответственность:</w:t>
      </w:r>
    </w:p>
    <w:p>
      <w:pPr>
        <w:pStyle w:val="Style12"/>
        <w:numPr>
          <w:ilvl w:val="0"/>
          <w:numId w:val="41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овых знаний учащихся и их родителей;</w:t>
      </w:r>
    </w:p>
    <w:p>
      <w:pPr>
        <w:pStyle w:val="Style12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ответственности родителей за воспитание своих детей;</w:t>
      </w:r>
    </w:p>
    <w:p>
      <w:pPr>
        <w:pStyle w:val="Style12"/>
        <w:numPr>
          <w:ilvl w:val="0"/>
          <w:numId w:val="58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активной гражданской позиции.</w:t>
      </w:r>
    </w:p>
    <w:p>
      <w:pPr>
        <w:pStyle w:val="Style12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ориентация:</w:t>
      </w:r>
    </w:p>
    <w:p>
      <w:pPr>
        <w:pStyle w:val="Style12"/>
        <w:numPr>
          <w:ilvl w:val="0"/>
          <w:numId w:val="43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Трудовым кодексом Российской Федерации, правами 16-летних подростков при оформлении их на работу; проведение своевременной профориентации позволяет рано ориентировать детей на выбор профессии;</w:t>
      </w:r>
    </w:p>
    <w:p>
      <w:pPr>
        <w:pStyle w:val="Style12"/>
        <w:numPr>
          <w:ilvl w:val="0"/>
          <w:numId w:val="59"/>
        </w:numPr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ранний выбор профессии снижает правонарушения, расширяет кругозор по выбору предметов, необходимых в будущем для профессиональной карьеры;</w:t>
      </w:r>
    </w:p>
    <w:p>
      <w:pPr>
        <w:pStyle w:val="Style12"/>
        <w:numPr>
          <w:ilvl w:val="0"/>
          <w:numId w:val="51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 работы по повышению престижности рабочих профессий.</w:t>
      </w:r>
    </w:p>
    <w:p>
      <w:pPr>
        <w:pStyle w:val="Style12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лосердие:</w:t>
      </w:r>
    </w:p>
    <w:p>
      <w:pPr>
        <w:pStyle w:val="Style12"/>
        <w:spacing w:before="28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 агрессивных проявлений среди учащихся к лицам других национальностей;</w:t>
      </w:r>
    </w:p>
    <w:p>
      <w:pPr>
        <w:pStyle w:val="Style12"/>
        <w:numPr>
          <w:ilvl w:val="0"/>
          <w:numId w:val="48"/>
        </w:numPr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толерантных качеств ребенка позволяет снизить уровень правонарушений;</w:t>
      </w:r>
    </w:p>
    <w:p>
      <w:pPr>
        <w:pStyle w:val="Style12"/>
        <w:numPr>
          <w:ilvl w:val="0"/>
          <w:numId w:val="6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терпимого отношения к инвалидам, к лицам с ограниченными возможностями здоровья.</w:t>
      </w:r>
    </w:p>
    <w:p>
      <w:pPr>
        <w:pStyle w:val="Style12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ый образ жизни:</w:t>
      </w:r>
    </w:p>
    <w:p>
      <w:pPr>
        <w:pStyle w:val="Style1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 физических и эмоциональных отклонений в здоровье учащихся;</w:t>
      </w:r>
    </w:p>
    <w:p>
      <w:pPr>
        <w:pStyle w:val="Style12"/>
        <w:spacing w:before="28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е деятельности ОУ по организации профилактики безнадзорности и правонарушение несовершеннолетних</w:t>
      </w:r>
    </w:p>
    <w:p>
      <w:pPr>
        <w:pStyle w:val="Style12"/>
        <w:keepNext w:val="true"/>
        <w:spacing w:before="238" w:after="119"/>
        <w:rPr>
          <w:sz w:val="28"/>
          <w:szCs w:val="28"/>
        </w:rPr>
      </w:pPr>
      <w:r>
        <w:rPr>
          <w:sz w:val="28"/>
          <w:szCs w:val="28"/>
          <w:u w:val="single"/>
        </w:rPr>
        <w:t>1. Сформированность документальной базы:</w:t>
      </w:r>
    </w:p>
    <w:p>
      <w:pPr>
        <w:pStyle w:val="Style12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личие законодательных и нормативно-правовых документов всех уровней; наличие документации муниципального уровня; наличие документов образовательного учреждения; протоколы совещаний по изучению вновь поступающих документов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u w:val="single"/>
        </w:rPr>
        <w:t>2.Информационно-аналитическое обеспечение:</w:t>
      </w:r>
    </w:p>
    <w:p>
      <w:pPr>
        <w:pStyle w:val="Style12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личие системы сбора, получения и использования информации (банки данных по проблемам, связанным с профилактической работой)</w:t>
      </w:r>
    </w:p>
    <w:p>
      <w:pPr>
        <w:pStyle w:val="Style12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наличие пакета информационных материалов по профилактике безнадзорности и правонарушений</w:t>
      </w:r>
    </w:p>
    <w:p>
      <w:pPr>
        <w:pStyle w:val="Style12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личие статистических сведений о выявлении не обучающихся, систематически пропускающих учебные занятия, безнадзорных и совершивших преступления и правонарушениям</w:t>
      </w:r>
    </w:p>
    <w:p>
      <w:pPr>
        <w:pStyle w:val="Style12"/>
        <w:rPr/>
      </w:pPr>
      <w:r>
        <w:rPr>
          <w:sz w:val="28"/>
          <w:szCs w:val="28"/>
          <w:u w:val="single"/>
        </w:rPr>
        <w:t>3. Организация профилактики безнадзорности и правонарушений</w:t>
      </w:r>
      <w:r>
        <w:rPr>
          <w:sz w:val="28"/>
          <w:szCs w:val="28"/>
        </w:rPr>
        <w:t>:</w:t>
      </w:r>
    </w:p>
    <w:p>
      <w:pPr>
        <w:pStyle w:val="Style1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 в школе</w:t>
      </w:r>
    </w:p>
    <w:p>
      <w:pPr>
        <w:pStyle w:val="Style12"/>
        <w:numPr>
          <w:ilvl w:val="0"/>
          <w:numId w:val="1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система индивидуальной работы с несовершеннолетними</w:t>
      </w:r>
    </w:p>
    <w:p>
      <w:pPr>
        <w:pStyle w:val="Style12"/>
        <w:numPr>
          <w:ilvl w:val="0"/>
          <w:numId w:val="1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организация отдыха, оздоровления и занятости детей в каникулярный период</w:t>
      </w:r>
    </w:p>
    <w:p>
      <w:pPr>
        <w:pStyle w:val="Style12"/>
        <w:numPr>
          <w:ilvl w:val="0"/>
          <w:numId w:val="1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и учреждениями системы профилактики и правонарушений несовершеннолетних</w:t>
      </w:r>
    </w:p>
    <w:p>
      <w:pPr>
        <w:pStyle w:val="Style12"/>
        <w:numPr>
          <w:ilvl w:val="0"/>
          <w:numId w:val="1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система работы с семьями и родителями несовершеннолетних</w:t>
      </w:r>
    </w:p>
    <w:p>
      <w:pPr>
        <w:pStyle w:val="Style12"/>
        <w:numPr>
          <w:ilvl w:val="0"/>
          <w:numId w:val="1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учет посещения учащимися учебных занятий</w:t>
      </w:r>
    </w:p>
    <w:p>
      <w:pPr>
        <w:pStyle w:val="Style12"/>
        <w:numPr>
          <w:ilvl w:val="0"/>
          <w:numId w:val="1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взаимодействие с КДН и ЗП, ПДН РОВД</w:t>
      </w:r>
    </w:p>
    <w:p>
      <w:pPr>
        <w:pStyle w:val="Style12"/>
        <w:numPr>
          <w:ilvl w:val="0"/>
          <w:numId w:val="1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работа соц. педагога, психолога, школьного инспектора</w:t>
      </w:r>
    </w:p>
    <w:p>
      <w:pPr>
        <w:pStyle w:val="Style12"/>
        <w:numPr>
          <w:ilvl w:val="0"/>
          <w:numId w:val="1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работа школьного Совета профилактики</w:t>
      </w:r>
    </w:p>
    <w:p>
      <w:pPr>
        <w:pStyle w:val="Style12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ы рассмотрения вопросов профилактики безнадзорности и правонарушений среди учащихся (протоколы заседаний, решения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u w:val="single"/>
        </w:rPr>
        <w:t>4. Система контроля педагогического коллектива по профилактике безнадзорности и правонарушений несовершеннолетних:</w:t>
      </w:r>
    </w:p>
    <w:p>
      <w:pPr>
        <w:pStyle w:val="Style12"/>
        <w:numPr>
          <w:ilvl w:val="0"/>
          <w:numId w:val="1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личие этих вопросов в структуре внутришкольного контрол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наличие программ, вопросов, анкет, тестов и других средств по выявлению эффективности профилактической работы</w:t>
      </w:r>
    </w:p>
    <w:p>
      <w:pPr>
        <w:pStyle w:val="Style12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аналитические справки, записки, отчеты, распоряжения по итогам контроля</w:t>
      </w:r>
    </w:p>
    <w:p>
      <w:pPr>
        <w:pStyle w:val="Style12"/>
        <w:numPr>
          <w:ilvl w:val="0"/>
          <w:numId w:val="5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казы, и другие формы решений по профилактик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5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ы по контролю и мониторингу обучения учащихся, состоящих на ВШУ, на учете ПДН, учащихся, системаматически пропускающих учебные занятия и учащихся, имеющих другие риски</w:t>
      </w:r>
    </w:p>
    <w:p>
      <w:pPr>
        <w:pStyle w:val="Style12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5. Система методического обеспечения организации профилактики безнадзорности и правонарушений учащихся:</w:t>
      </w:r>
    </w:p>
    <w:p>
      <w:pPr>
        <w:pStyle w:val="Style12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, сборники, статьи, материалы семинаров, сценарии классных часов, уроков, внеклассных мероприятий, направленные на профилактику асоциальных явлений детей и подростков</w:t>
      </w:r>
    </w:p>
    <w:p>
      <w:pPr>
        <w:pStyle w:val="Style12"/>
        <w:numPr>
          <w:ilvl w:val="0"/>
          <w:numId w:val="5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териалы деятельности ШМО по обучению учащихся, имеющих отклонения в поведении,здоровье. </w:t>
      </w:r>
    </w:p>
    <w:p>
      <w:pPr>
        <w:pStyle w:val="Style12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взаимодействие отдела образования с органами и учреждениями системы профилактики безнадзорности и правонарушений несовершеннолетних:</w:t>
      </w:r>
    </w:p>
    <w:p>
      <w:pPr>
        <w:pStyle w:val="Style12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,</w:t>
      </w:r>
    </w:p>
    <w:p>
      <w:pPr>
        <w:pStyle w:val="Style12"/>
        <w:numPr>
          <w:ilvl w:val="0"/>
          <w:numId w:val="1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,</w:t>
      </w:r>
    </w:p>
    <w:p>
      <w:pPr>
        <w:pStyle w:val="Style12"/>
        <w:numPr>
          <w:ilvl w:val="0"/>
          <w:numId w:val="1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Орган опеки и попечительства, </w:t>
      </w:r>
    </w:p>
    <w:p>
      <w:pPr>
        <w:pStyle w:val="Style12"/>
        <w:numPr>
          <w:ilvl w:val="0"/>
          <w:numId w:val="1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Отдел молодежи</w:t>
      </w:r>
    </w:p>
    <w:p>
      <w:pPr>
        <w:pStyle w:val="Style12"/>
        <w:numPr>
          <w:ilvl w:val="0"/>
          <w:numId w:val="1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Здравоохранение (МУЗ ЦРБ)</w:t>
      </w:r>
    </w:p>
    <w:p>
      <w:pPr>
        <w:pStyle w:val="Style12"/>
        <w:numPr>
          <w:ilvl w:val="0"/>
          <w:numId w:val="1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ОВД</w:t>
      </w:r>
    </w:p>
    <w:p>
      <w:pPr>
        <w:pStyle w:val="Style12"/>
        <w:numPr>
          <w:ilvl w:val="0"/>
          <w:numId w:val="1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Центр занятости населения</w:t>
      </w:r>
    </w:p>
    <w:p>
      <w:pPr>
        <w:pStyle w:val="Style12"/>
        <w:numPr>
          <w:ilvl w:val="0"/>
          <w:numId w:val="1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Отдел по физкультуре и спорту</w:t>
      </w:r>
    </w:p>
    <w:p>
      <w:pPr>
        <w:pStyle w:val="Style12"/>
        <w:numPr>
          <w:ilvl w:val="0"/>
          <w:numId w:val="1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Отдел культуры</w:t>
      </w:r>
    </w:p>
    <w:p>
      <w:pPr>
        <w:pStyle w:val="Style12"/>
        <w:numPr>
          <w:ilvl w:val="0"/>
          <w:numId w:val="1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КДН и ЗП</w:t>
      </w:r>
    </w:p>
    <w:p>
      <w:pPr>
        <w:pStyle w:val="Style12"/>
        <w:numPr>
          <w:ilvl w:val="0"/>
          <w:numId w:val="1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Жен. совет</w:t>
      </w:r>
    </w:p>
    <w:p>
      <w:pPr>
        <w:pStyle w:val="Style12"/>
        <w:numPr>
          <w:ilvl w:val="0"/>
          <w:numId w:val="1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СМИ</w:t>
      </w:r>
    </w:p>
    <w:p>
      <w:pPr>
        <w:pStyle w:val="Style12"/>
        <w:numPr>
          <w:ilvl w:val="0"/>
          <w:numId w:val="1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Style12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М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2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44"/>
    <w:lvlOverride w:ilvl="0">
      <w:startOverride w:val="1"/>
    </w:lvlOverride>
  </w:num>
  <w:num w:numId="59">
    <w:abstractNumId w:val="51"/>
    <w:lvlOverride w:ilvl="0">
      <w:startOverride w:val="1"/>
    </w:lvlOverride>
  </w:num>
  <w:num w:numId="60">
    <w:abstractNumId w:val="19"/>
    <w:lvlOverride w:ilvl="0">
      <w:startOverride w:val="1"/>
    </w:lvlOverride>
  </w:num>
  <w:num w:numId="61">
    <w:abstractNumId w:val="35"/>
    <w:lvlOverride w:ilvl="0">
      <w:startOverride w:val="1"/>
    </w:lvlOverride>
  </w:num>
  <w:num w:numId="62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6:00Z</dcterms:created>
  <dc:creator>***</dc:creator>
  <dc:description/>
  <cp:keywords/>
  <dc:language>en-US</dc:language>
  <cp:lastModifiedBy>***</cp:lastModifiedBy>
  <cp:lastPrinted>2012-08-24T09:04:00Z</cp:lastPrinted>
  <dcterms:modified xsi:type="dcterms:W3CDTF">2012-08-24T03:39:00Z</dcterms:modified>
  <cp:revision>7</cp:revision>
  <dc:subject/>
  <dc:title>Приложение к Постановлению главы администрации Домбаровского района</dc:title>
</cp:coreProperties>
</file>