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ы по повышению эффективности организации и проведения профилактической работы с несовершеннолетними и их семь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Выступление на зональном семинаре в г. гае 18.12.2012 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ети «группы риска» - дети, находящие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и т. п. 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32"/>
          <w:szCs w:val="32"/>
        </w:rPr>
        <w:t xml:space="preserve">В образовательном учреждении работа с детьми группы риска начинается с просветительской деятельности. На педагогическом совете социальный педагог и психолог знакомят педагогов школы с классификацией обучающихся, находящихся в группе риска. Система работы образовательного учреждения с учащимися группы риска основывается на нормативных документах федерального, регионального, муниципального уровней </w:t>
      </w:r>
      <w:r>
        <w:rPr>
          <w:b/>
          <w:bCs/>
          <w:i/>
          <w:color w:val="000000"/>
          <w:sz w:val="32"/>
          <w:szCs w:val="3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 xml:space="preserve">Работа  с детьми группы риска  начинается с деятельности </w:t>
      </w:r>
      <w:r>
        <w:rPr>
          <w:b/>
          <w:sz w:val="32"/>
          <w:szCs w:val="32"/>
          <w:u w:val="single"/>
        </w:rPr>
        <w:t>классного руководителя</w:t>
      </w:r>
      <w:r>
        <w:rPr>
          <w:b/>
          <w:sz w:val="32"/>
          <w:szCs w:val="32"/>
        </w:rPr>
        <w:t xml:space="preserve">, который лучше других знает своих  учеников.  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н взаимодействует со всеми школьными структурами (директором школы, Советом по профилактике правонарушений и безнадзорности, заместителями директора, психологической службой, учителями-предметниками, родительскими комитетами и т. п.). 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у классного руководителя в школе можно разделить на следующие этапы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Изучение первичной информации об учащихся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Классный руководитель</w:t>
      </w:r>
      <w:r>
        <w:rPr>
          <w:b/>
          <w:sz w:val="32"/>
          <w:szCs w:val="32"/>
        </w:rPr>
        <w:t xml:space="preserve"> изучает:</w:t>
      </w:r>
    </w:p>
    <w:p>
      <w:pPr>
        <w:pStyle w:val="Normal"/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личные дела учащихся;</w:t>
      </w:r>
    </w:p>
    <w:p>
      <w:pPr>
        <w:pStyle w:val="Normal"/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зультаты медицинского обследования;</w:t>
      </w:r>
    </w:p>
    <w:p>
      <w:pPr>
        <w:pStyle w:val="Normal"/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сихолого-педагогические характеристик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результаты успеваемости, посещаемости учебных занятий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результаты диагностирования педагога-психолог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жизнедеятельность учащихся вне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зяв новый ученический коллектив, классный руководитель выясн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ab/>
        <w:t>кто из ребят относится к «группе риска», по какой причин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ab/>
        <w:t>кто состоит на внутришкольном учете, когда и почему был поставлен на нег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ab/>
        <w:t xml:space="preserve"> какие формы работы использовались с данными учащимися, какие из них явились более эффективны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ab/>
        <w:t xml:space="preserve">в каких семьях и условиях проживают данные учащиеся (знакомится с актами посещения и картами учащегося, составленными предыдущим  классным руководителем).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2 этап     </w:t>
      </w:r>
      <w:r>
        <w:rPr>
          <w:b/>
          <w:sz w:val="32"/>
          <w:szCs w:val="32"/>
          <w:u w:val="single"/>
        </w:rPr>
        <w:t>Выявление учащихся группы р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3 этап </w:t>
      </w:r>
      <w:r>
        <w:rPr>
          <w:b/>
          <w:sz w:val="32"/>
          <w:szCs w:val="32"/>
          <w:u w:val="single"/>
        </w:rPr>
        <w:t>Планирование работы с учащимися группы риск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  <w:u w:val="single"/>
        </w:rPr>
        <w:t>Необходимо помнить: всякое вмешательство в конкретную семью и судьбу отдельного ребенка требует неукоснительного соблюдения этических норм, высокого профессионального такта, уважительного отношения и к конкретной семье и к отдельному ребенку.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зону риска детей из проблемных или неблагополучных семей отличает эмоционально неустойчивое поведение, связанное с постоянными переживаниями и страданиями ребенка из-за психологических, моральных, физических, морально-экономических трудностей своей семь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Побеги из дома совершают дети даже из обеспеченных семей, а в психолого-педагогической коррекции, связанной с отклоняющимся, аномальным поведением, нуждаются подростки из кажущихся вполне благополучными семей. К основным причинам асоциального поведения детей можно отнести следующие: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Низкий прожиточный минимум в семье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 Попустительское отношение родителей к воспитанию детей приводит к отсутствию у них сформированных представлений о нормах поведения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. Жестокое отношение к детям  или пренебрежение их нуждами в семье и школе формирует у ребенка отрицательное отношение к окружающим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 Определяющую роль играет психогенный фактор (поведенческих расстройств), который имеет различную природу и степень выраженности у разных детей. Для детей с подобными проблемами обязательно медицинское сопровождение, согласованное с психолого-педагогической комиссией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5. В зоне риска находятся те дети, которые имеют проблемы со здоровьем, с обучением, имеют предрасположенность к асоциальным формам поведения.  Эти дети переходят в группу риска в том случае, если в семье и школе им не будут созданы специальные коррекционно-реабилитационные условия. Границей риска для ребенка школьного возраста является отсутствие любви и заботы взрослых; как основополагающего условия, обеспечивающего его нормальную жизнедеятельность и благополучное психофизическое развитие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ы обращаем особое внимание на то, что исключительность ребенка, в том числе его одаренность, слабая обучаемость или нездоровье, могут быть установлены профессионально подготовленными специалистами. Равнодушное отношение к детским проблемам, педагогическая невнимательность или незнание методов и технологий индивидуальной работы с детьми обрекают их на последовательный переход из зон риска в группу риск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бобщая все вышесказанное,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и школа обязаны создать ребенку нормальные условия для его жизнедеятельности. Адекватное психолого-педагогическое медико-социальное сопровождение развития ребенка, уже находящегося в зоне риска, с учетом имеющихся у него проблем дает возможность избежать попадания ребенка в группу риска, где существует реальная угроза для его жизни, здоровья, судьб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исты системы сопровождения должны в комплексе подходить  к решению проблем ребенка, качественно организовывать профилактическую работу в образовательном учреждении. Очень </w:t>
      </w:r>
    </w:p>
    <w:p>
      <w:pPr>
        <w:pStyle w:val="Normal"/>
        <w:ind w:left="42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жно привлечь к этой работе классных руководителей и учителей-предме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Необходимо системное эффективное взаимодействие специалистов различных служб и ведомств (управления образования, ОКДН, КДН, отдела опеки и попечительства, управления по социальной защите населения, учреждений здравоохранения, СМИ, отдел молодежи, жен. Совет, спорт-тур комитеты), которое организуется на основе открытости и комплексности в подходах при решении проблем конкретного ребенка, семь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/>
      </w:pPr>
      <w:r>
        <w:rPr/>
        <w:t xml:space="preserve">Примерный план мероприятий по работе с детьми группы риска в 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2"/>
        <w:gridCol w:w="3248"/>
        <w:gridCol w:w="291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№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3.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ставление социального паспорта классов,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Выявление случаев раннего неблагополучия детей группы риска (начиная с первого класс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ставление характеристик на детей группы ри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ставление картотеки и сводных таблиц на учащихся группы ри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нформирование всех заинтересованных в проф. работе лиц (зам. директора, соцпедагога, педагога-психолога, педагогов школы) о необходимых особенностях ребёнка или фак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овлечение в досуговую,  кружковую, общественно-полезную деятельность, организация летнего отдыха детей группы рис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рганизация встреч учителей и специалистов школы с родителями, индивидуальные беседы 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рганизация работы школьного Совета по  профилакт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существление контроля по всеобуч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рганизация взаимодействия со специалистами социальных служб, административными органами, КДН, ГИБДД, ОДН, органами опеки и попеч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рганизация медицинской помощи, индивидуальные беседы по правилам гигиены с проблемны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Разработка индивидуальной карты социального и психолого-педагогического сопровождения обучающего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нализ социальной адаптации обучающегося, информирование администрации школы, родителей о результатах работы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.рук., 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рук., 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.рук, 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кл. рук, соц. педаго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рук, 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рук., соц. педагог, зам.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дминистрация .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администрация ОУ, соц. пед., кл. р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администрация ОУ, 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администрация ОУ, соц. педаго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администрация ОУ, 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ед. работник, соц. педагог, кл.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Соц. пед., кл. рук., 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Соц. пед., кл. рук., педагог-психоло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та с учащимися</w:t>
      </w:r>
    </w:p>
    <w:tbl>
      <w:tblPr>
        <w:tblW w:w="109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50"/>
        <w:gridCol w:w="1260"/>
        <w:gridCol w:w="5120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№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нтроль посещаемости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нтроль текущей усп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казание педагогической помощи в ликвидации пробелов в знаниях, умениях и навыках проблемн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овлечение учащихся в  объединения дополнительного образования в  школе и  вне школы, общественно-полез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роведение профилактических бесед, разбор конфликт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сещение уроков с целью наблюдения за учащим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аправление на консультацию к психологу или мед. специалис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действие в трудоустрой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роведение психо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мощь в выборе учебного заведения для дальнейшего образования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left="2334" w:hanging="2334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 рук.,  зам. дир. по УВР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кл. рук., зам.дир. по УВР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рук., 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рук., рук.  объединений ДО, 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рук., соц. педагог, школьный Совет по профилактике,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ц. педагог,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рук.,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соц. пед.,  Совет по профилак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л. рук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соц. пед., центр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рук., соц. педагог, психолог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Работа с родителями</w:t>
      </w:r>
    </w:p>
    <w:tbl>
      <w:tblPr>
        <w:tblW w:w="109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0"/>
        <w:gridCol w:w="1403"/>
        <w:gridCol w:w="5721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№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8.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осещение семей детей группы риска и неблагополуч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роведение консультаций для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риглашение родителей и детей на Совет по профилакт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ктивизация деятельности родителей в организации и проведении родительских собраний, мероприятий шк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частие Управляющего совета в воспитательной работе школы с проблемными детьми и неблагополучными семь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Разработка рекомендаций по воспитанию детей и улучшению взаимо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рганизации дежурства родителей, сотрудников ОДН  на школьных дискотек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рганизация встреч на правовые темы с сотрудниками  ОДН, КДН, прокуратуры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ind w:left="2592" w:hanging="2592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Кл.  рук., соц.пед., </w:t>
            </w:r>
          </w:p>
          <w:p>
            <w:pPr>
              <w:pStyle w:val="Normal"/>
              <w:ind w:left="2592" w:hanging="259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школьный инспектор </w:t>
            </w:r>
          </w:p>
          <w:p>
            <w:pPr>
              <w:pStyle w:val="Normal"/>
              <w:ind w:left="2592" w:hanging="2592"/>
              <w:rPr/>
            </w:pPr>
            <w:r>
              <w:rPr>
                <w:rFonts w:cs="Times New Roman"/>
                <w:b/>
                <w:sz w:val="32"/>
                <w:szCs w:val="32"/>
              </w:rPr>
              <w:t>Кл. рук,  педагог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соц.педагог, Кл.  р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>соц.педагог, зам. по ВР, зам. по УВР, Кл. рук, психолог, род.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правляющий совет, 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ц. педагог,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ц. педагог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32"/>
                <w:szCs w:val="32"/>
              </w:rPr>
              <w:t>соц. педагог,  соц.педаго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та с педагогическим коллективом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1260"/>
        <w:gridCol w:w="6380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6.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существление обмена необходимой информацией с учителями-предметни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нсультации по результатам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ыработка рекомендаций по работе с детьми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ыступление  на педсоветах и совещан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Проведение деловых игр, семинаров – практикумов для отработки навыков и умений по работе педагогов с учащимися «группы риск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Занятия классных руководителей в системе повышения квалификации  по профилактике правонарушений среди несовершеннолетни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в теч.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 раз в четверть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оц. педагог, кл.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сихолог, психолог, Совет по профилак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дминистрация, соц. педагог, 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сихолог, соц.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зам. по ВР, руководитель МО классных руководителей, психолог, соц. педаго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требования к планированию работы социального педагога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64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/>
                <w:b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/>
                <w:b/>
                <w:sz w:val="32"/>
                <w:szCs w:val="32"/>
              </w:rPr>
              <w:t>Виды работ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.   Профилактическое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Лекции. Беседы. Классные ча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Уроки «Право и ответственность», «Граждан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Работа со школьным инспектор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Курс «Профилактика зависимостей»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.   Индивидуально-воспитательная работ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Беседы. Работа с психологом. Совместная работа с классным руководителем. Обследование жилищно-бытовых условий. 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3.  Правовой всеобуч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Лекции. Изучение правовых документов, Конвенции ООН «О правах ребенка», «Семейное право», «Административное право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Права и обязанности школьников и т.д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4.  Работа с родителями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Родительское собрания. Лекции. Консультации специалистов (психолог, социальный педагог, логопед, дефектолог, медицинский работник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5.  Реализац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/>
                <w:b/>
                <w:sz w:val="32"/>
                <w:szCs w:val="32"/>
              </w:rPr>
              <w:t>«Каникулы»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Занятость детей группы риска. Трудовая деятельность, организация  пришкольного лагер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6. Внеклассная работа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Тематические дни недели: «День отказа от курения», «Правовая неделя». Общешкольные мероприятия: акции, КВН. Посещение  музеев. Трудовая деятельность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7.   Профориентационная работа </w:t>
            </w:r>
          </w:p>
        </w:tc>
        <w:tc>
          <w:tcPr>
            <w:tcW w:w="6264" w:type="dxa"/>
            <w:tcBorders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Диагностика. Лекции. Подбор учебных заведений. Классные часы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8.  Совет по профилактике безнадзорности и правонарушений среди подростков.</w:t>
            </w:r>
          </w:p>
        </w:tc>
        <w:tc>
          <w:tcPr>
            <w:tcW w:w="6264" w:type="dxa"/>
            <w:tcBorders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Заседание.Рейды. Работа с родителями. 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9.      Взаимодействие</w:t>
            </w:r>
          </w:p>
        </w:tc>
        <w:tc>
          <w:tcPr>
            <w:tcW w:w="6264" w:type="dxa"/>
            <w:tcBorders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Управление образования. КДН и ЗП. ОДН. Молодежные и подростковые центры. Центры помощи семье и детям. Центры дополнительного образования детей. Клубы, кружки,  спортивные секции.</w:t>
            </w:r>
          </w:p>
        </w:tc>
      </w:tr>
    </w:tbl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уя профилактическую работу, можно использовать следующие формы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ые консультации специалистов для школьников и их родителей, проводимые на основании данных социально-психологической, психолого-педагогической и медицинской диагностики, как отдельных учащихся, так и класса в целом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здоровление психосоциальной среды развития ребенка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упреждение психологических перегрузок в процессе обучения, оказывающих негативное влияние на психику ребенка;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психолого-педагогических консилиумов с целью анализа поведения и развития школьников, условий для более полного раскрытия их возможностей;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местные семинары для учащихся и их родителей, посвященные проблемам девиантного поведения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личности школьника проводится с использованием карты личности школьник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Карта личности школьника" заполняется классным руководителем, социальным педагогом, психологом, школьным врачом. Оценка предложенных качеств личности и условий ближайшего окружения происходит на основе наблюдений за школьником, изучения его взаимоотношений со сверстниками, друзьями, учителями, родителями, а так же в результате бесед и сбора независимых характеристик, которые даются учащемуся его друзьями, товарищами по классу, педагогами и другими взрослыми. На основании заполненных карт организуются группы детей и их родителей, с которыми необходимо проводить профилактическую работу, и группы, требующие коррекционной работы, а так же выделяются дети, нуждающиеся в индивидуальной профилактической и коррекционной работе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пециалист ОО</w:t>
        <w:tab/>
        <w:tab/>
        <w:tab/>
        <w:t>Н.П. Сидо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 Cond" w:hAnsi="Franklin Gothic Medium Cond" w:cs="Franklin Gothic Medium Cond"/>
      <w:b/>
      <w:bCs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8:00Z</dcterms:created>
  <dc:creator>***</dc:creator>
  <dc:description/>
  <cp:keywords/>
  <dc:language>en-US</dc:language>
  <cp:lastModifiedBy>***</cp:lastModifiedBy>
  <cp:lastPrinted>2012-12-17T15:16:00Z</cp:lastPrinted>
  <dcterms:modified xsi:type="dcterms:W3CDTF">2013-01-14T11:55:00Z</dcterms:modified>
  <cp:revision>12</cp:revision>
  <dc:subject/>
  <dc:title>Неоднократное посещение семьи, беседы, Руководителям ОУ</dc:title>
</cp:coreProperties>
</file>