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сихолого-педагогические правила организации общения между учителем и ученикам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АМЯТК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Будьте внимательны к своим ученикам, отмечайте малейшие изменения в их поведении, любые отклонения от нормы. Пристального внимания учителей и родителей требуют резкие “вдруг” возникшие изменения в поведении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братите внимание на изменение работоспособности ученика (не может продолжительное время работать без отвлечений и ошибок из-за быстро нарастающего утомления)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Нельзя торопиться с выводами, проявляйте терпение, доброжелательность по отношению к ученику. Понаблюдайте, побеседуйте с родителями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Будьте объективны не только в оценке ученика, но и в сложившейся ситуации. Не поддавайтесь эмоциям, чувствам, которые мешают решению проблемы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сегда чувствуйте психологическую атмосферу в классе. Для этого необходимо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блюдать за детьми и обращать внимание на их поведение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нимать выражение глаз ребят, их мимику, жесты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меть сопоставлять психологическую атмосферу сегодняшнего дня со вчерашней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Искренне интересуйтесь жизнью своих учеников. Относитесь сочувственно к мыслям и желаниям детей: не придирайтесь, не пытайтесь переделать, не критикуйте, чаще хвалите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консультантам “Телефонов Доверия”, так и близким взрослым нельзя забывать о физических и эмоциональных травмах, которые получают дети от направленной против них злобы, ненависти. Так давайте подходить к детям, нуждающимся в психологической помощи и поддержке с открытой душой, горячим сердцем, добротой, вселяя в детские души надежду, веру в завтрашний день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  <w:t>Специалист ОО Н.П. Си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02:00Z</dcterms:created>
  <dc:creator>***</dc:creator>
  <dc:description/>
  <cp:keywords/>
  <dc:language>en-US</dc:language>
  <cp:lastModifiedBy>***</cp:lastModifiedBy>
  <cp:lastPrinted>2012-09-03T10:38:00Z</cp:lastPrinted>
  <dcterms:modified xsi:type="dcterms:W3CDTF">2012-09-03T04:38:00Z</dcterms:modified>
  <cp:revision>2</cp:revision>
  <dc:subject/>
  <dc:title>Психолого-педагогические правила организации общения между учителем и учениками</dc:title>
</cp:coreProperties>
</file>