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Анкета по отношению к насилию для школьник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Вы относитесь к различным формам насилия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возмущение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равнодушие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товы что-то предпринять для изменения ситуац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ал ли кто- нибудь по отношению к Вам насили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ого рода насилие Вы испытали по отношению к себе в школ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зическое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моциональное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суально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ал ли кто насилие по отношению к Вам в школ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ытывали ли Вы жестокое обращение со стороны друзей, одноклассников, сверстников, взрослых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ытались ли Вы себя защитить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блюдали ли Вы насилие в семь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тношению к кому было направлено жестокое обращение в семь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атери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отцу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бабушке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душке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ратья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стра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ебе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животны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ие Вы испытывали чувства, наблюдая жестокое обращение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ах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нависти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лобы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защищенность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жас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ны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ы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авленности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зразлич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ытаетесь ли Вы встать на защиту обиженного человека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у бы Вы могли рассказать о ситуации, связанной с жестоким обращением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узья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еля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дственника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дителя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оронним взрослым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исту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нимному специалисту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лились ли с Вами друзья, одноклассник, другие дети перенесенным насилием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1:00Z</dcterms:created>
  <dc:creator>***</dc:creator>
  <dc:description/>
  <cp:keywords/>
  <dc:language>en-US</dc:language>
  <cp:lastModifiedBy>***</cp:lastModifiedBy>
  <cp:lastPrinted>2009-11-11T09:54:00Z</cp:lastPrinted>
  <dcterms:modified xsi:type="dcterms:W3CDTF">2009-11-11T05:58:00Z</dcterms:modified>
  <cp:revision>3</cp:revision>
  <dc:subject/>
  <dc:title>Анкета по отношению к насилию для школьников</dc:title>
</cp:coreProperties>
</file>