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685"/>
        <w:gridCol w:w="3945"/>
      </w:tblGrid>
      <w:tr>
        <w:trPr>
          <w:trHeight w:val="1425" w:hRule="exact"/>
          <w:cantSplit w:val="true"/>
        </w:trPr>
        <w:tc>
          <w:tcPr>
            <w:tcW w:w="4975" w:type="dxa"/>
            <w:vMerge w:val="restart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ИЙ РАЙОН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ОРЕНБУРГ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ДЕЛ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И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ОГО РАЙОНА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62734,  ул. 40 лет Октября, 20</w:t>
            </w:r>
          </w:p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: 2-26-05,  2-25-63,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Факс: 2-13-76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hyperlink r:id="rId2">
              <w:r>
                <w:rPr>
                  <w:rStyle w:val="InternetLink"/>
                </w:rPr>
                <w:t>56</w:t>
              </w:r>
              <w:r>
                <w:rPr>
                  <w:rStyle w:val="InternetLink"/>
                  <w:lang w:val="en-US"/>
                </w:rPr>
                <w:t>ouo</w:t>
              </w:r>
              <w:r>
                <w:rPr>
                  <w:rStyle w:val="InternetLink"/>
                </w:rPr>
                <w:t>22@</w:t>
              </w:r>
              <w:r>
                <w:rPr>
                  <w:rStyle w:val="InternetLink"/>
                  <w:lang w:val="en-US"/>
                </w:rPr>
                <w:t>obr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nbu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u w:val="single"/>
              </w:rPr>
              <w:t xml:space="preserve">№                       </w:t>
            </w:r>
            <w:r>
              <w:rPr>
                <w:b/>
                <w:bCs/>
                <w:u w:val="single"/>
              </w:rPr>
              <w:t xml:space="preserve">от 10.08. 2011г.  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   № _____________________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Cs/>
              </w:rPr>
              <w:t>ИНН 5628004246</w:t>
            </w:r>
          </w:p>
          <w:p>
            <w:pPr>
              <w:pStyle w:val="Normal"/>
              <w:ind w:right="-5" w:hanging="0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ОГРН 1025602444471</w:t>
            </w: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ю главы район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финансовым вопроса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В. Дудовой</w:t>
            </w:r>
          </w:p>
        </w:tc>
      </w:tr>
      <w:tr>
        <w:trPr>
          <w:cantSplit w:val="true"/>
        </w:trPr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ДАТА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 xml:space="preserve">Отдел образования администрации Домбаровского просит Вас предусмотреть увеличение финансирования на сентябрь-декабрь 2011 года и на 2012-2014 г.г., в соответствии с протоколом заседания рабочей группы по сопровождению экспериментальных проектов организации питания учащихся в общеобразовательных учреждениях при Совете при Президенте РФ по реализации приоритетных национальных проектов и демографической политике от 3 марта 2011 года № 11, направленного в адрес Губернатора Оренбургской области Ю.А.Берга, в период с 2012 по 2014 годы необходимостью создания условия для 100 % охвата двухразовым питанием обучающихся во всех общеобразовательных учреждениях регион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исьмо Министра образования В.А. Лабузова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>М.Н. Си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Н.П. Сидорова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-19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22@obraz-orenbu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14:00Z</dcterms:created>
  <dc:creator>***</dc:creator>
  <dc:description/>
  <cp:keywords/>
  <dc:language>en-US</dc:language>
  <cp:lastModifiedBy>***</cp:lastModifiedBy>
  <cp:lastPrinted>2011-08-11T10:57:00Z</cp:lastPrinted>
  <dcterms:modified xsi:type="dcterms:W3CDTF">2011-08-11T05:00:00Z</dcterms:modified>
  <cp:revision>3</cp:revision>
  <dc:subject/>
  <dc:title/>
</cp:coreProperties>
</file>