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685"/>
        <w:gridCol w:w="3945"/>
      </w:tblGrid>
      <w:tr>
        <w:trPr>
          <w:trHeight w:val="1425" w:hRule="exact"/>
          <w:cantSplit w:val="true"/>
        </w:trPr>
        <w:tc>
          <w:tcPr>
            <w:tcW w:w="4975" w:type="dxa"/>
            <w:vMerge w:val="restart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ИЙ РАЙО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ОРЕНБУРГ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ОГО РАЙОНА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62734,  ул. 40 лет Октября, 20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: 2-26-05,  2-25-63,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Факс: 2-13-76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hyperlink r:id="rId2"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22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u w:val="single"/>
              </w:rPr>
              <w:t xml:space="preserve">№                       </w:t>
            </w:r>
            <w:r>
              <w:rPr>
                <w:b/>
                <w:bCs/>
                <w:u w:val="single"/>
              </w:rPr>
              <w:t xml:space="preserve">от 11.01.2013 г.  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   № _____________________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Cs/>
              </w:rPr>
              <w:t>ИНН 5628004246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ОГРН 1025602444471</w:t>
            </w: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дел образования администрации Домбаровского района просит Вас в обязательном порядке на своем  сайте создать страницу по питанию. На данной странице размещаете охват учащихся горячим питанием с учетом родительской платы и без неё (1-й завтрак, 2-ой завтрак, обед), приказ по питанию (ответственные по питанию, бракераж  готовой продукции, фотографии  (стенд по питанию, эстетическое оформление обеденного зала, вид кухни, состояние материально-технической базы столовой и пищеблока, обеспеченность современным технологическим оборудованием, оснащенность мебелью, посудой, инвентарем, холодильным оборудованием), примерное 10-дневное меню, программа по 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>М.Н. 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.П. Сидорова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-19-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22@obraz-orenbu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4:00Z</dcterms:created>
  <dc:creator>***</dc:creator>
  <dc:description/>
  <cp:keywords/>
  <dc:language>en-US</dc:language>
  <cp:lastModifiedBy>***</cp:lastModifiedBy>
  <dcterms:modified xsi:type="dcterms:W3CDTF">2013-01-11T11:47:00Z</dcterms:modified>
  <cp:revision>3</cp:revision>
  <dc:subject/>
  <dc:title/>
</cp:coreProperties>
</file>