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>(слайд № 1)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</w:t>
            </w:r>
            <w:r>
              <w:rPr>
                <w:b/>
                <w:bCs/>
                <w:u w:val="single"/>
              </w:rPr>
              <w:t xml:space="preserve">319              от 15.03 2011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ИНН 5628004246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ГРН 1025602444471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>Отдел образования администрации Домбаровского района просит Вас провести родительские собрания по рассмотрению вопроса о внесении дополнительных денежных средств на питание учащихся школ (в связи с подорожанием цен на продукты).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>Предлагаем примерные методические рекомендации по проведению родительского собрания по данной тематике (Приложение №1).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>Протоколы проведения родительского собрания по данной тематике прошу предоставить специалисту ОО Н.П.Сидоровой до 25 марта 2011 г.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чальник ОО</w:t>
        <w:tab/>
        <w:tab/>
        <w:tab/>
        <w:tab/>
        <w:tab/>
        <w:t xml:space="preserve">                     М.Н. Сидоренко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одительское собрание</w:t>
      </w:r>
    </w:p>
    <w:p>
      <w:pPr>
        <w:pStyle w:val="Normal"/>
        <w:ind w:left="-540" w:hanging="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« Правильное питание – залог здоровья школьника»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</w:rPr>
        <w:t>(слайд № 2)</w:t>
      </w:r>
    </w:p>
    <w:p>
      <w:pPr>
        <w:pStyle w:val="Normal"/>
        <w:ind w:left="-540" w:hanging="0"/>
        <w:jc w:val="right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Здоровье – это возможность возможностей.</w:t>
      </w:r>
    </w:p>
    <w:p>
      <w:pPr>
        <w:pStyle w:val="Normal"/>
        <w:ind w:left="-540" w:hanging="0"/>
        <w:jc w:val="right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Штурмуйте каждую проблему с энтузиазмом,</w:t>
      </w:r>
    </w:p>
    <w:p>
      <w:pPr>
        <w:pStyle w:val="Normal"/>
        <w:ind w:left="-540" w:hanging="0"/>
        <w:jc w:val="right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как если бы от этого зависела ваша жизнь.</w:t>
      </w:r>
    </w:p>
    <w:p>
      <w:pPr>
        <w:pStyle w:val="Normal"/>
        <w:ind w:left="-540" w:hanging="0"/>
        <w:jc w:val="right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Л. Кьюби.</w:t>
      </w:r>
    </w:p>
    <w:p>
      <w:pPr>
        <w:pStyle w:val="Normal"/>
        <w:ind w:left="360" w:hanging="90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900"/>
        <w:rPr/>
      </w:pPr>
      <w:r>
        <w:rPr>
          <w:b/>
          <w:i/>
          <w:color w:val="333399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знакомить родителей с особенностями физиологического развития младших школьников, убедить  родителей о необходимости правильного режима питания школьников, который должен гармонично сочетаться с режимом занятий, труда и отдыха детей, для формирования и роста здорового и крепкого человека.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i/>
          <w:color w:val="333399"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лекция,  вечер вопросов и ответов.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240"/>
        <w:rPr/>
      </w:pPr>
      <w:r>
        <w:rPr>
          <w:b/>
          <w:i/>
          <w:color w:val="333399"/>
          <w:sz w:val="28"/>
          <w:szCs w:val="28"/>
          <w:u w:val="single"/>
        </w:rPr>
        <w:t>Подготовительная работа:</w:t>
      </w:r>
      <w:r>
        <w:rPr>
          <w:sz w:val="28"/>
          <w:szCs w:val="28"/>
        </w:rPr>
        <w:t xml:space="preserve">   анкетирование учащихся, анализ спортивных достижений учащихся, подготовка памяток родителям.</w:t>
      </w:r>
    </w:p>
    <w:p>
      <w:pPr>
        <w:pStyle w:val="Normal"/>
        <w:ind w:left="270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240"/>
        <w:rPr>
          <w:sz w:val="28"/>
          <w:szCs w:val="28"/>
        </w:rPr>
      </w:pPr>
      <w:r>
        <w:rPr>
          <w:b/>
          <w:i/>
          <w:color w:val="333399"/>
          <w:sz w:val="28"/>
          <w:szCs w:val="28"/>
          <w:u w:val="single"/>
        </w:rPr>
        <w:t>Оборудование и оформление:</w:t>
      </w:r>
      <w:r>
        <w:rPr>
          <w:b/>
          <w:i/>
          <w:color w:val="333399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ения родителям на собрание, плакат «Счастье для   матери – это здоровый ребёнок. Здоровый ребёнок – и это правильное питание», предварительное анкетирование школьников и подведение итогов в таблице, мультимедийная установка,  примерное меню завтраков, выставка рисунков. </w:t>
      </w:r>
    </w:p>
    <w:p>
      <w:pPr>
        <w:pStyle w:val="Normal"/>
        <w:ind w:left="270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0099"/>
                <w:sz w:val="28"/>
                <w:szCs w:val="28"/>
              </w:rPr>
              <w:t>Приглашение: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Уважаемые___________________________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  <w:t>Ребёнок может много знать,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color w:val="00008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  <w:t>Никогда не уставать.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color w:val="00008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  <w:t>Он должен заниматься.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color w:val="00008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  <w:t>Усиленно стараться.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color w:val="00008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  <w:t>Чтоб много заниматься,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color w:val="00008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  <w:t>Должен правильно питаться.</w:t>
            </w:r>
          </w:p>
          <w:p>
            <w:pPr>
              <w:pStyle w:val="Normal"/>
              <w:ind w:left="-108" w:hanging="0"/>
              <w:rPr>
                <w:rFonts w:ascii="Monotype Corsiva" w:hAnsi="Monotype Corsiva" w:cs="Monotype Corsiva"/>
                <w:color w:val="000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пешите на родительское собрание по теме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>« Правильное питание – залог здоровья школьника»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оторое  состоится «___» марта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2011г   в 18 часов.</w:t>
            </w:r>
          </w:p>
          <w:p>
            <w:pPr>
              <w:pStyle w:val="Normal"/>
              <w:ind w:left="-540" w:hanging="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л. руководитель______________/                        /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6666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6666FF"/>
                <w:sz w:val="28"/>
                <w:szCs w:val="28"/>
              </w:rPr>
            </w:r>
          </w:p>
        </w:tc>
      </w:tr>
    </w:tbl>
    <w:p>
      <w:pPr>
        <w:pStyle w:val="Normal"/>
        <w:ind w:left="270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0" w:hanging="324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Предварительное анкетирование школьников:</w:t>
      </w:r>
    </w:p>
    <w:p>
      <w:pPr>
        <w:pStyle w:val="Normal"/>
        <w:ind w:left="-540" w:hanging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каешь ли ты по утрам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з в день ты кушаеш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ё самое любимое блюдо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любимые фрукты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ли ты ешь сладкого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Ход собра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родители! Вот ваш ребёнок снова пошёл в школу, вновь включился в напряжённый ритм школьной жизни. Поменялся его режим. Одной из первоочерёдных задач семьи является обеспечение  физического развития ребёнка, привитие санитарно-гигиенических навыков. 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 должен расти здоровым, физически крепким, всесторонне развитым и выносливым. Из всех факторов внешней среды, оказывающих  влияние на его физическое и нервно-психологическое развитие, питание занимает ведущее место. Поэтому ещё с раннего детства важно обеспечить  полноценное и правильно организованное питание, являющееся залогом его здоровья.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кое нарушение питания, как количественное, так, ещё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ёнка.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м школьника постоянно расходует  много энергии.  Эта энергия необходима ему для деятельности сердца, лёгких и других внутренних органов, для поддержания  постоянной температуры тела. Учебные занятия, чтение, просмотр телевизионных передач также требуют расхода   определённого количества энергии.  С особенно большими энергетическими затратами связана работа, сопровождаемая  сокращением мышц: движения,  игры, занятия спортом, различные трудовые процессы. Основным источником энергии служит пища.  Наряду с этим пища является «строительным материалом» необходимым  для роста и развития организма. Энергетические затраты организма  измеряются единицами тепла – калориями. 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Энергетические затраты школьника в зависимости от вида трудовой деятельности составляют  в возрасте:                    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7-11 лет – от 2250 до 2550 калорий;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11-15 лет – от 2850 до 3300 калорий;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15 лет и старше – от 3300 до 3800 калорий в сутки.</w:t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ind w:left="-540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слайд № 3)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втракают ли наши де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лько раз в день они едят?   Какое блюдо любят больше всего?   Какие фрукты любят они? В каком количестве едят сладкое? На эти вопросы мы провели в классе анкетирование. Обратите внимание,  какие результаты мы получили?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слайд № 4)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Завтракаешь ли ты по                   утра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Сколько раз в день ты     кушаеш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 раз – 5 чел.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раза – 17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раз и более – 2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Распространённые 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Не любя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 xml:space="preserve">         </w:t>
            </w:r>
            <w:r>
              <w:rPr>
                <w:i/>
                <w:color w:val="800000"/>
                <w:sz w:val="28"/>
                <w:szCs w:val="28"/>
              </w:rPr>
              <w:t>Твоё самое  любимое блюдо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ельмени, картошка жаренная, ленивые вареники, пюре с куриц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Запеканку, тушёную капусту, манную каш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Распространённые 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Твои любимые фрукт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ананы, яблоки, груши, хурму, ки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 xml:space="preserve">        </w:t>
            </w:r>
            <w:r>
              <w:rPr>
                <w:i/>
                <w:color w:val="800000"/>
                <w:sz w:val="28"/>
                <w:szCs w:val="28"/>
              </w:rPr>
              <w:t>Много ли ты ешь сладког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4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 чел.</w:t>
            </w:r>
          </w:p>
        </w:tc>
      </w:tr>
    </w:tbl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 собранием детям была предложена анкета. Результаты анкетирования перед в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ая же пища нужна учащемуся? Те вещества, которые входят в состав органов и тканей всякого организма: белки, жиры, углеводы, минеральные соли, витамины и вода, - должны быть в рационе  в достаточном количестве и определённых соотношениях, так как недостаток или избыток  одного из них может повести к нарушениям в развитии организма. Особенно большое значение имеет содержание в рационе белка.  Белок – наиболее важная часть в пищи; неслучайно его иначе называют протеином, производя это название от греческого глагола, означающего «занимать первое место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При недостатке его в пище возника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333399"/>
          <w:sz w:val="28"/>
          <w:szCs w:val="28"/>
        </w:rPr>
        <w:t>слаб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333399"/>
          <w:sz w:val="28"/>
          <w:szCs w:val="28"/>
        </w:rPr>
        <w:t>вял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333399"/>
          <w:sz w:val="28"/>
          <w:szCs w:val="28"/>
        </w:rPr>
        <w:t>падение ве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333399"/>
          <w:sz w:val="28"/>
          <w:szCs w:val="28"/>
        </w:rPr>
        <w:t>отставание в рос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333399"/>
          <w:sz w:val="28"/>
          <w:szCs w:val="28"/>
        </w:rPr>
        <w:t>снижение сопротивляемости к болезням.</w:t>
      </w:r>
    </w:p>
    <w:p>
      <w:pPr>
        <w:pStyle w:val="Normal"/>
        <w:numPr>
          <w:ilvl w:val="0"/>
          <w:numId w:val="0"/>
        </w:numPr>
        <w:ind w:left="-180" w:hanging="360"/>
        <w:outlineLvl w:val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Избыток ведёт 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99"/>
          <w:sz w:val="28"/>
          <w:szCs w:val="28"/>
        </w:rPr>
        <w:t>нарушению обменных проце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99"/>
          <w:sz w:val="28"/>
          <w:szCs w:val="28"/>
        </w:rPr>
        <w:t>снижению аппети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слайд № 5)</w:t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учшей усвояемости белка и лучшему использованию его организмом способствуют овощи. Следовательно, мясные и рыбные блюда  целесообразно давать с овощными гарнира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ры также входят в состав органов и тканей; покрывая внутренние органы, они предохраняют их от повреждения и охлаждения.  Подкожная жировая прослойка способствует уменьшению отдачи тепла организмо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жиры являются источником энергии  и обеспечивают  нормальное состояние иммунитета. Наличие жира в пище делают её вкусной, и даёт более длительное насыщени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Лучше усваиваются жидкие жиры и жиры, плавящиеся при низкой температуре: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333399"/>
          <w:sz w:val="28"/>
          <w:szCs w:val="28"/>
        </w:rPr>
        <w:t>сливочное масло;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333399"/>
          <w:sz w:val="28"/>
          <w:szCs w:val="28"/>
        </w:rPr>
        <w:t>жир молока, жир сливок и жир яиц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роме того, эти жиры содержат витамины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ительные жиры (подсолнечное, кукурузное, оливковое масло) не содержат витаминов, но в их состав входят ненасыщенные жирные кислоты, являющиеся веществами,  биологически важными для  организ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еводы – главный источник энергии в организме. Он имеются в растительных продуктах. Из продуктов животного происхождения только одно молоко содержит углеводы. В овощах, картофеле, крупах муке, хлебе, углеводы содержатся в виде крахмала (картофельного, рисового, пшеничного); во фруктах, ягодах и некоторых овощах – в виде сахаров (свекловичного, тростникового, виноградного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глеводам относится и клетчатка, из которой состоят оболочки клеток овощей и злаков. Несмотря на то, что клетчатка почти не усваивается организмом, некоторое количество её необходимо  в пище здорового ребёнка для нормальной работы кишечника. Для этого в рационе питания должно быть больше овощей: моркови, свеклы, свежей и квашеной капусты, тыквы, кабачков, огурцов, яблок, бахчевых культур, слив. Овощи и фрукты должны составлять  не менее  50 – 60% ежедневного рациона и употребляться в любом ви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дневно и обязательно в питании должны быть кисломолочные продукты (ряженка, варенец, свежий одно или двухдневный кефир); их лучше употреблять утром натощак и на ночь. Мясо лучше употреблять отварное, хлеб с отрубями вчерашней выпечк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ормальной работы всей мускулатуры, и кишечной в частности,  необходимо употреблять продукты, содержащие калий; печёный картофель, сухофрукты, курагу, чернослив, инжир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i/>
          <w:color w:val="333399"/>
          <w:sz w:val="28"/>
          <w:szCs w:val="28"/>
        </w:rPr>
        <w:t xml:space="preserve">    </w:t>
      </w:r>
      <w:r>
        <w:rPr>
          <w:i/>
          <w:color w:val="333399"/>
          <w:sz w:val="28"/>
          <w:szCs w:val="28"/>
          <w:u w:val="single"/>
        </w:rPr>
        <w:t xml:space="preserve"> </w:t>
      </w:r>
      <w:r>
        <w:rPr>
          <w:i/>
          <w:color w:val="333399"/>
          <w:sz w:val="28"/>
          <w:szCs w:val="28"/>
          <w:u w:val="single"/>
        </w:rPr>
        <w:t>Обсуждение выставки рисунков «Моё любимое блюд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ы пищи должны происходить в строго определённое время, так как деятельность органов пищеварения  у человека протекает  ритмично.  Если ребёнок привыкает принимать пищу  в одни и те же часы, то к этому времени, ещё до приёма пищи,  у него начинает выделяться желудочный сок – «аппетитный». Пища при этом хорошо переваривается и усваив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 правильном питании пища покидает желудок в среднем через 4 часа. Таким образом, интервалы между приёмами пищи должны составлять около 4 часов. Более частое питание рекомендуется только физически ослабленным детям и по медицинским показаниям.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слайд № 6)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иболее целесообразно придерживаться примерно следующего режима питания: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-   7.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8"/>
                <w:szCs w:val="28"/>
                <w:u w:val="single"/>
              </w:rPr>
              <w:t>Завтрак из 2 блюд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  <w:u w:val="single"/>
              </w:rPr>
              <w:t>Первое  -</w:t>
            </w: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каша, яйца, творог, овощи, картофель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  <w:u w:val="single"/>
              </w:rPr>
              <w:t xml:space="preserve">Второе </w:t>
            </w: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  <w:t xml:space="preserve"> -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офе, молоко, чай с молоком, какао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8"/>
                <w:szCs w:val="28"/>
                <w:u w:val="single"/>
              </w:rPr>
              <w:t>Обед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  <w:u w:val="single"/>
              </w:rPr>
              <w:t>Первое  -</w:t>
            </w: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суп мясной, овощной или молочный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  <w:u w:val="single"/>
              </w:rPr>
              <w:t xml:space="preserve">Второе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– рыба, мясо, крупяные или овощные гарниры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канчивается обед сладким (компот, кисель, фрукты, ягоды)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8"/>
                <w:szCs w:val="28"/>
                <w:u w:val="single"/>
              </w:rPr>
              <w:t>Полдник, состоящий из пит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кефир, простокваша, молоко, сок, час с молоком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8"/>
                <w:szCs w:val="28"/>
                <w:u w:val="single"/>
              </w:rPr>
              <w:t>И мучных изделий и фруктов, ягод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булочка, печенье, бублик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 – 20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8"/>
                <w:szCs w:val="28"/>
                <w:u w:val="single"/>
              </w:rPr>
              <w:t>Ужин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  <w:u w:val="single"/>
              </w:rPr>
              <w:t>Первое  -</w:t>
            </w:r>
            <w:r>
              <w:rPr>
                <w:rFonts w:cs="Monotype Corsiva" w:ascii="Monotype Corsiva" w:hAnsi="Monotype Corsiva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каши, запеканки, творожные и яичные блюда, крупяные или овощные котлеты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Monotype Corsiva" w:ascii="Monotype Corsiva" w:hAnsi="Monotype Corsiva"/>
                <w:color w:val="333399"/>
                <w:sz w:val="28"/>
                <w:szCs w:val="28"/>
                <w:u w:val="single"/>
              </w:rPr>
              <w:t xml:space="preserve">Второе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ай, кефир, молоко, сок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ащиеся, независимо от времени начала занятий  в школе, должны вставать и завтракать в одно и тоже врем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едой детям полезны овощные закуски (винегреты, салаты). Они способствуют выделению пищеварительных соков Горькие овощи: редьку, чеснок, лук – целесообразно употреблять  в умеренных количествах. В качестве питания детей можно использовать петрушку, укроп, щавель, свежие и сухие гриб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должен есть не торопясь, тщательно пережёвывая пищу. Однако растягивать время пребывания за столом  не следует. Для завтрака и ужина школьникам достаточно по 15 – 20 минут,  для обеда – 20 – 25 минут, для полдника 5-8 мин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внимание родителей должно быть обращено на приём детьми завтраков в школ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ёнок. Находясь в школе 4 -5часов, не принимает пищи, он становится менее внимательным, быстро утомляется, восприятие учебного материала снижается.  Кроме того, длительные перерывы в приёме пищи отрицательно сказываются на функциональном состоянии центральной нервной системы т всего организма (начинает болеть и кружиться голова, появляется слабость, тошнота, боли в живот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траки обеспечивают более длительное сохранение  работоспособности учащихся,  и оказывает благоприятное влияние на их развитие. Наблюдения показывают, что в коллективе дети едят охотн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, чтобы дети не только регулярно и вовремя питались, но и получали при этом  необходимые гигиенические навыки, обучаясь правилам поведения за столом. Навыки и привычки, привитые с детства, сопровождают человека в течение всей его жиз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режим питания является составной частью общего распорядка дня школьника. Он должен гармонично сочетаться с режимом занятий, труда и отдыха детей.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слайд № 5)</w:t>
      </w:r>
    </w:p>
    <w:p>
      <w:pPr>
        <w:pStyle w:val="Normal"/>
        <w:ind w:left="-54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имерное меню школьных завтраков</w:t>
      </w:r>
    </w:p>
    <w:p>
      <w:pPr>
        <w:pStyle w:val="Normal"/>
        <w:ind w:left="-54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день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ные котлеты с овощным гарнир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й с моло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еб ржа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день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Запеканка из творога со сметаной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день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сиски с тушёной капустой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Кофе с молоком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Хлеб ржаной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день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Пудинг морковный 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Молоко 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й день: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Рыба, жаренная с картофельным пюре</w:t>
            </w:r>
          </w:p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Хлеб ржаной</w:t>
            </w:r>
          </w:p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Компот</w:t>
            </w:r>
          </w:p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i/>
                <w:color w:val="800000"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день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Капустные котлеты 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Простокваша или кефир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Фрукты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сегодня поговорили о правильном и полезном питании школьников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к же сладос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вопрос анкеты «Много ли ты ешь сладкого?» ребята ответил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ДА» - _________человек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«НЕТ» - __________человек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 день достаточно 6-8 ложек сахара, 1-2 конф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таких вкусных изысках как халва, пирожные, торты стоит вспомнить по праздникам (140г торта, 1-2 пирожных).  Как можно реже покупайте детям сильногазированные  напитки – они раздражают слизистую желудка и кишечник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Уважаемые родители! В заключении хочу пожелать вам и вашим детям  здоровья, счастья и надеюсь, что тема нашего собрания поможет вам в оздоровлении ваших детей, в организации правильного питания. Поэтому мы с Вами должны решить вопрос о внесении дополнительных средств на улучшение питания учащихся за счет родительских средств, т.к. на сумму 11,45 рублей полноценным и здоровым питанием обеспечить невозможно.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8:00Z</dcterms:created>
  <dc:creator>***</dc:creator>
  <dc:description/>
  <cp:keywords/>
  <dc:language>en-US</dc:language>
  <cp:lastModifiedBy>***</cp:lastModifiedBy>
  <cp:lastPrinted>2011-03-15T14:20:00Z</cp:lastPrinted>
  <dcterms:modified xsi:type="dcterms:W3CDTF">2011-03-15T09:46:00Z</dcterms:modified>
  <cp:revision>6</cp:revision>
  <dc:subject/>
  <dc:title>(слайд № 1)</dc:title>
</cp:coreProperties>
</file>