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685"/>
        <w:gridCol w:w="3945"/>
      </w:tblGrid>
      <w:tr>
        <w:trPr>
          <w:trHeight w:val="1425" w:hRule="exact"/>
          <w:cantSplit w:val="true"/>
        </w:trPr>
        <w:tc>
          <w:tcPr>
            <w:tcW w:w="4975" w:type="dxa"/>
            <w:vMerge w:val="restart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ИЙ РАЙО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ОГО РАЙОНА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right="-5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 xml:space="preserve">199   от  12 мая    2010г.  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п.Домбаровский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Законом РФ «Об образовании», Типовым Положением об образовательном учреждении, Уставами школ, регламентом содержания и порядок организации питания в обще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питания школьников в муниципальных общеобразовательных учреждениях Домба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главного специалиста ОО Н.П.Сидор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>М.Н.Си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14:00Z</dcterms:created>
  <dc:creator>***</dc:creator>
  <dc:description/>
  <cp:keywords/>
  <dc:language>en-US</dc:language>
  <cp:lastModifiedBy>***</cp:lastModifiedBy>
  <dcterms:modified xsi:type="dcterms:W3CDTF">2010-12-02T03:46:00Z</dcterms:modified>
  <cp:revision>5</cp:revision>
  <dc:subject/>
  <dc:title/>
</cp:coreProperties>
</file>