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Руководителям О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ab/>
        <w:t xml:space="preserve">Сообщаем Вам, что </w:t>
      </w:r>
      <w:r>
        <w:rPr>
          <w:b/>
          <w:sz w:val="28"/>
          <w:szCs w:val="28"/>
          <w:u w:val="single"/>
        </w:rPr>
        <w:t>13 апреля 2012 г.  в 12 часов</w:t>
      </w:r>
      <w:r>
        <w:rPr>
          <w:sz w:val="28"/>
          <w:szCs w:val="28"/>
        </w:rPr>
        <w:t xml:space="preserve"> «Компанией БЭСТ»  совместно с Торгово-промышленной палатой Удмурти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оводится семинар на тему:  ПО «БЭСТ-5. Отраслевое решение - Питание для организованных коллективов (школьное и дошкольное питание)»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нтернет-конференция по семинару будет проходить ОДНОВРЕМЕННО  по адресу: </w:t>
      </w:r>
      <w:hyperlink r:id="rId2">
        <w:r>
          <w:rPr>
            <w:rStyle w:val="InternetLink"/>
            <w:sz w:val="28"/>
            <w:szCs w:val="28"/>
          </w:rPr>
          <w:t>http://connect.mesi.ru/best-pitanie/</w:t>
        </w:r>
      </w:hyperlink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«БЭСТ5-Питание» - это совместная разработка  «Компании БЭСТ» и Российской Академии Медицинских Наук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ab/>
        <w:t xml:space="preserve">Программа «БЭСТ-Питание»  предназначена для автоматизации учета на пищеблоке и позволяет правильно и полностью рассчитывать и документировать весь технологический процесс школьного питания – от составления планового меню до отчетов по калорийности питания на одного питающегося. Полученные из программы отчеты показывают не только калорийность блюд, но и сбалансированность питания в разрезе соотношения белков, жиров и углеводов. </w:t>
      </w:r>
    </w:p>
    <w:p>
      <w:pPr>
        <w:pStyle w:val="HTML"/>
        <w:rPr/>
      </w:pPr>
      <w:r>
        <w:rPr>
          <w:sz w:val="28"/>
          <w:szCs w:val="28"/>
        </w:rPr>
        <w:tab/>
        <w:t>В составе программного комплекса поставляется несколько заполненных рецептурных справочников (справочники технологических карт), которые используются при составлении планового и рабочего меню. В технологической карте вводится сырьевой набор,</w:t>
      </w:r>
    </w:p>
    <w:p>
      <w:pPr>
        <w:pStyle w:val="HTML"/>
        <w:rPr/>
      </w:pPr>
      <w:r>
        <w:rPr>
          <w:sz w:val="28"/>
          <w:szCs w:val="28"/>
        </w:rPr>
        <w:t>указываются складируемые и нескладируемые продукты, полуфабрикаты, технология приготовления блюда, показатели качества, энергетические показатели и химический состав блюда, включая микроэлементы и витамины. Химический состав блюда может быть расчитан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 основании химического состава продуктов сырьевого набора в соответствии с «Методическими указаниями по гигиеническому контролю за питанием в организованных коллективах», утвержденными Минздравом СССР 29.12.1986 г. с учетом потерь основных пищевых веществ при тепловой обработке. Для технологической карты может быть внесена одна или несколько разрешенных диет, указывается нормативный документ для данной карты и ее составитель. Технологическая карта разработана по форме, утвержденной СанПиН 2.4.5. 2409-08 </w:t>
      </w:r>
    </w:p>
    <w:p>
      <w:pPr>
        <w:pStyle w:val="HTML"/>
        <w:rPr/>
      </w:pPr>
      <w:r>
        <w:rPr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чреждениях начального и среднего профессионального образования», вступившими в силу с  1октября 2008 год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самом семинаре вы сможете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. Увидеть  «ВЖИВУЮ» как работает система «БЭСТ-5. Питание для организованных коллективов»;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 Задать вопросы непосредственно Чурочкину Дмитрию Алексеевичу  (Руководителю центра решений БЭСТ-Питание);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. На семинаре будет организована ИНТЕРНЕТ-КОНФЕРЕНЦИЯ  и  Вы сможете «побывать» на нём НЕПОСРЕДСТВЕННО СО СВОЕГО РАБОЧЕГО МЕСТ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ab/>
        <w:t>Для того, чтобы посмотреть трансляцию семинара необходимо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1.В назначенный день за 30 минут до начала перейти по ссылке: </w:t>
      </w:r>
      <w:hyperlink r:id="rId3">
        <w:r>
          <w:rPr>
            <w:rStyle w:val="InternetLink"/>
            <w:sz w:val="28"/>
            <w:szCs w:val="28"/>
          </w:rPr>
          <w:t>http://connect.mesi.ru/best-pitanie/</w:t>
        </w:r>
      </w:hyperlink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Поставить точку в строке ЋВойти в качестве гостя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3.Ввести свои данные (Фамилию Имя Отчество или названи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чреждения)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4.Нажать кнопку ЋВойти  комнатуЛ</w:t>
      </w:r>
    </w:p>
    <w:p>
      <w:pPr>
        <w:pStyle w:val="HTML"/>
        <w:rPr/>
      </w:pPr>
      <w:r>
        <w:rPr>
          <w:sz w:val="28"/>
          <w:szCs w:val="28"/>
        </w:rPr>
        <w:t>5.Для того, чтобы задать вопрос, необходимо поставить курсор в поле ЧАТ (нижний правый угол экрана) и набрать текст вопроса. Для отправки сообщения использовать клавишу Enter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А это ссылки на просмотр и скачивание вебинара, по БЭСТ5-Питание который прошел 20 март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сылка для просмотра записи вебинара:</w:t>
      </w:r>
    </w:p>
    <w:p>
      <w:pPr>
        <w:pStyle w:val="HTM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ools.hrm.ru/vclass/vcplayer.html?cid=5720446154766553292</w:t>
        </w:r>
      </w:hyperlink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сылка для скачивания записи вебинара:</w:t>
      </w:r>
    </w:p>
    <w:p>
      <w:pPr>
        <w:pStyle w:val="HTM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ools.hrm.ru/vclass/vcplayer.html?cid=5720446154766553292&amp;download=1</w:t>
        </w:r>
      </w:hyperlink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М.Н. Сидоренк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.П. Сидоров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mesi.ru/best-pitanie/" TargetMode="External"/><Relationship Id="rId3" Type="http://schemas.openxmlformats.org/officeDocument/2006/relationships/hyperlink" Target="http://connect.mesi.ru/best-pitanie/" TargetMode="External"/><Relationship Id="rId4" Type="http://schemas.openxmlformats.org/officeDocument/2006/relationships/hyperlink" Target="http://tools.hrm.ru/vclass/vcplayer.html?cid=5720446154766553292" TargetMode="External"/><Relationship Id="rId5" Type="http://schemas.openxmlformats.org/officeDocument/2006/relationships/hyperlink" Target="http://tools.hrm.ru/vclass/vcplayer.html?cid=5720446154766553292&amp;download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0:00Z</dcterms:created>
  <dc:creator>***</dc:creator>
  <dc:description/>
  <cp:keywords/>
  <dc:language>en-US</dc:language>
  <cp:lastModifiedBy>***</cp:lastModifiedBy>
  <dcterms:modified xsi:type="dcterms:W3CDTF">2012-04-11T06:03:00Z</dcterms:modified>
  <cp:revision>2</cp:revision>
  <dc:subject/>
  <dc:title>Здравствуйте,</dc:title>
</cp:coreProperties>
</file>