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685"/>
        <w:gridCol w:w="3945"/>
      </w:tblGrid>
      <w:tr>
        <w:trPr>
          <w:trHeight w:val="1425" w:hRule="exact"/>
          <w:cantSplit w:val="true"/>
        </w:trPr>
        <w:tc>
          <w:tcPr>
            <w:tcW w:w="4975" w:type="dxa"/>
            <w:vMerge w:val="restart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62734,  ул. 40 лет Октября, 20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: 2-26-05,  2-25-63,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Факс: 2-13-76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hyperlink r:id="rId2"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№                </w:t>
            </w:r>
            <w:r>
              <w:rPr>
                <w:b/>
                <w:bCs/>
                <w:u w:val="single"/>
              </w:rPr>
              <w:t xml:space="preserve">от  19 мая      2010г. 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   № _____________________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Cs/>
              </w:rPr>
              <w:t>ИНН 5628004246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ОГРН 1025602444471</w:t>
            </w: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едостатках в организации питания</w:t>
      </w:r>
    </w:p>
    <w:p>
      <w:pPr>
        <w:pStyle w:val="Style12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хся ДСОШ № 1</w:t>
      </w:r>
    </w:p>
    <w:p>
      <w:pPr>
        <w:pStyle w:val="Style12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мая 2010 г. специалистом отдела образования Н.П.Сидоровой была проведена проверка состояния организации питания в ДСОШ № 1. При изучении данного вопроса были выявлены следующие недостатки: в 8 час 10 минут меню-требование  отсутствовало, хотя полуфабрикаты продуктов питания были уже заготовлены. Часть овощей (морковь, лук) были начищены заранее, с 13 мая, что является нарушением требований СанПиНа к организации питания. Поваром и ее помощником производилась разделка куриного мяса для закладки приготовления завтрака, хотя сведения о количестве питающихся учащихся на данный момент, отсутствовало.</w:t>
      </w:r>
    </w:p>
    <w:p>
      <w:pPr>
        <w:pStyle w:val="Style12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еденном зале, на столах застелены клеенки, которые имеют неэстетичный и антисанитарный вид (края клеенок грязные и рваные). Клеенки на бумажной основе по требованиям СанПиНа не подлежат использованию на обеденных столах в образовательных учреждениях. На пищеблоке находится ветошь, которая подлежит утилизации и не предназначена для дальнейшего ее использования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орозильная камера не имеющая разделенных отсеков и ящиков,  используется одновременно для хранения мяса и рыбы, о чем свидетельствует маркировка с надписью «мясо», «рыба», что также является нарушением требований к хранению продуктов питания.</w:t>
      </w:r>
    </w:p>
    <w:p>
      <w:pPr>
        <w:pStyle w:val="Style12"/>
        <w:spacing w:before="280" w:after="0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</w:t>
      </w:r>
    </w:p>
    <w:p>
      <w:pPr>
        <w:pStyle w:val="Style12"/>
        <w:spacing w:before="280" w:after="0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ind w:left="36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2"/>
        <w:spacing w:before="280" w:after="0"/>
        <w:ind w:left="36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казать руководителю ДСОШ № 1 Тихоновой И.С.  на слабый контроль за организацией питания в образовательном учреждении.</w:t>
      </w:r>
    </w:p>
    <w:p>
      <w:pPr>
        <w:pStyle w:val="Style12"/>
        <w:spacing w:before="280" w:after="0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уководителю ДСОШ № 1 устранить вышеперечисленные недостатки в недельный срок.</w:t>
      </w:r>
    </w:p>
    <w:p>
      <w:pPr>
        <w:pStyle w:val="Style12"/>
        <w:spacing w:before="280" w:after="0"/>
        <w:ind w:left="360" w:hanging="0"/>
        <w:rPr/>
      </w:pPr>
      <w:r>
        <w:rPr>
          <w:color w:val="000000"/>
          <w:sz w:val="28"/>
          <w:szCs w:val="28"/>
        </w:rPr>
        <w:t>2.</w:t>
      </w:r>
      <w:r>
        <w:rPr>
          <w:sz w:val="27"/>
          <w:szCs w:val="27"/>
        </w:rPr>
        <w:t xml:space="preserve"> Специалисту ОО Н.П.Сидоровой организовать проведение повторной проверки пищеблока ДСОШ № 1 до25 мая 2010 г. </w:t>
      </w:r>
    </w:p>
    <w:p>
      <w:pPr>
        <w:pStyle w:val="Style12"/>
        <w:spacing w:before="280" w:after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Контроль за исполнением настоящего приказа оставляю за собой.</w:t>
      </w:r>
    </w:p>
    <w:p>
      <w:pPr>
        <w:pStyle w:val="Style12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Домбаровского ОО   </w:t>
        <w:tab/>
        <w:tab/>
        <w:tab/>
        <w:tab/>
        <w:tab/>
        <w:t>М.Н.Сидоренко</w:t>
      </w:r>
    </w:p>
    <w:p>
      <w:pPr>
        <w:pStyle w:val="Style12"/>
        <w:spacing w:before="28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2@obraz-orenbu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8:00Z</dcterms:created>
  <dc:creator>***</dc:creator>
  <dc:description/>
  <cp:keywords/>
  <dc:language>en-US</dc:language>
  <cp:lastModifiedBy>***</cp:lastModifiedBy>
  <dcterms:modified xsi:type="dcterms:W3CDTF">2010-05-19T03:40:00Z</dcterms:modified>
  <cp:revision>6</cp:revision>
  <dc:subject/>
  <dc:title>ПРИКАЗ</dc:title>
</cp:coreProperties>
</file>