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685"/>
        <w:gridCol w:w="3945"/>
      </w:tblGrid>
      <w:tr>
        <w:trPr>
          <w:trHeight w:val="1425" w:hRule="exact"/>
          <w:cantSplit w:val="true"/>
        </w:trPr>
        <w:tc>
          <w:tcPr>
            <w:tcW w:w="4975" w:type="dxa"/>
            <w:vMerge w:val="restart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ИЙ РАЙОН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ОРЕНБУРГ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ДЕЛ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И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ОГО РАЙОНА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62734,  ул. 40 лет Октября, 20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: 2-26-05,  2-25-63,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Факс: 2-13-76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hyperlink r:id="rId2"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  <w:lang w:val="en-US"/>
                </w:rPr>
                <w:t>ouo</w:t>
              </w:r>
              <w:r>
                <w:rPr>
                  <w:rStyle w:val="InternetLink"/>
                </w:rPr>
                <w:t>22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u w:val="single"/>
              </w:rPr>
              <w:t xml:space="preserve">№                </w:t>
            </w:r>
            <w:r>
              <w:rPr>
                <w:b/>
                <w:bCs/>
                <w:u w:val="single"/>
              </w:rPr>
              <w:t xml:space="preserve">от  31 октября 2011г.  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   № _____________________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Cs/>
              </w:rPr>
              <w:t>ИНН 5628004246</w:t>
            </w:r>
          </w:p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ОГРН 1025602444471</w:t>
            </w:r>
          </w:p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ПРИКАЗ</w:t>
            </w:r>
            <w:r>
              <w:rPr>
                <w:b/>
                <w:bCs/>
              </w:rPr>
              <w:t xml:space="preserve">                                        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ководителям ООУ</w:t>
            </w:r>
          </w:p>
        </w:tc>
      </w:tr>
      <w:tr>
        <w:trPr>
          <w:cantSplit w:val="true"/>
        </w:trPr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45"/>
        <w:outlineLvl w:val="2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Об организации второго завтрака для учащихся ОУ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нового СанПиНа по питанию и в целях организации второго завтрака в общеобразовательных учреждениях для всех учащихся 1-11 классов (1-4 классы в обязательном порядке!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уководителям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итание организовать за счет финансовых средств родителей обучающихся с 1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инять от родителей заявления о внесении ими денежных средств на дополнительный завтрак для и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Один раз в месяц деньги вносятся в кассу ОО, затем производится их  перечисление на лицевой счет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риказа возложить на специалиста ОО Н.П. Сидорову и главного бухгалтера ЦБ ОО С.П. Ганчуков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>М.Н. 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22@obraz-orenbu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7:00Z</dcterms:created>
  <dc:creator>***</dc:creator>
  <dc:description/>
  <cp:keywords/>
  <dc:language>en-US</dc:language>
  <cp:lastModifiedBy>***</cp:lastModifiedBy>
  <cp:lastPrinted>2011-10-31T10:52:00Z</cp:lastPrinted>
  <dcterms:modified xsi:type="dcterms:W3CDTF">2011-10-31T05:54:00Z</dcterms:modified>
  <cp:revision>3</cp:revision>
  <dc:subject/>
  <dc:title>АДМИНИСТРАЦИЯ</dc:title>
</cp:coreProperties>
</file>