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8991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МБА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 </w:t>
        <w:tab/>
        <w:tab/>
        <w:tab/>
        <w:tab/>
        <w:tab/>
        <w:tab/>
        <w:tab/>
      </w:r>
      <w:r>
        <w:rPr>
          <w:sz w:val="28"/>
          <w:szCs w:val="28"/>
        </w:rPr>
        <w:t>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32"/>
          <w:szCs w:val="32"/>
        </w:rPr>
        <w:t>О принятии целевой районной программы «Совершенствование организации питания учащихся в общеобразовательных учреждениях Домбаровского района на 2011-2013 годы»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sz w:val="28"/>
          <w:szCs w:val="28"/>
        </w:rPr>
        <w:t>Согласно Закона Российской Федерации «Об образовании»;</w:t>
      </w:r>
    </w:p>
    <w:p>
      <w:pPr>
        <w:pStyle w:val="FR1"/>
        <w:jc w:val="both"/>
        <w:rPr/>
      </w:pPr>
      <w:r>
        <w:rPr/>
        <w:t>Постановления Правительства Оренбургской области от 14.09.2010 № 644-р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, санитарно-эпидемиологическими правилами и нормативами СанПиН 2.4.2.1178-02. В связи с решением  проблем с улучшением питания необходимо усилить контроль за качеством и созданием в школьных столовых современной материально-технической базы, позволяющей освоить новые технологии пищевого производства, формы и методы обслуживания учащихся</w:t>
        <w:tab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становляю:</w:t>
      </w: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районную Программу «Совершенствование организации питания учащихся в общеобразовательных учреждениях Домбаровского района на 2011-2013 год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учить организацию исполнения настоящего Постановления заместителю главы администрации района по социальным вопросам В.И. Толмачу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И. Швинд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Правительству Оренбургской области, в дело, райпрокурору, отделу образования – 3 эк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.П. Сидорова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0:00Z</dcterms:created>
  <dc:creator>***</dc:creator>
  <dc:description/>
  <cp:keywords/>
  <dc:language>en-US</dc:language>
  <cp:lastModifiedBy>***</cp:lastModifiedBy>
  <dcterms:modified xsi:type="dcterms:W3CDTF">2011-04-20T08:54:00Z</dcterms:modified>
  <cp:revision>7</cp:revision>
  <dc:subject/>
  <dc:title/>
</cp:coreProperties>
</file>