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b/>
          <w:b/>
          <w:sz w:val="28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916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       </w:t>
      </w:r>
      <w:r>
        <w:rPr>
          <w:b/>
          <w:sz w:val="32"/>
          <w:szCs w:val="32"/>
        </w:rPr>
        <w:t>АДМИНИСТРАЦИЯ ДОМБА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__15.10.2012 _____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8"/>
          <w:szCs w:val="28"/>
        </w:rPr>
        <w:t>№ _1073-п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32"/>
          <w:szCs w:val="32"/>
        </w:rPr>
        <w:t xml:space="preserve">Об увеличении дотаций на питание учащимся, 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живающим в пришкольных интернатах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анитарно-эпидемиологическим правилам и нормативам СанПиН 2.4.2.1178-02 «Гигиенические требования к условиям обучения в общеобразовательных учреждениях»;  приказом Минздрава РФ от 31.08.2006. № 30 «Об организации питания детей в общеобразовательных учреждениях»; Методическими рекомендациями, утвержденными Руководителем Федеральной службы по надзору в сфере защиты прав потребителей и благополучия человека от 24.08.2007. № 0100/8604-07-34 «Рекомендуемые среднесуточные наборы продуктов для питания детей 7-11 и 11-18 лет», № 0100/8605-07-34 «Примерные меню горячих школьных завтраков и обедов для организации питания детей 7-11 и 11-18 лет в государственных образовательных учреждениях»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ополнительное питание после 18.00 ч. при интернатах СОШ п.Голубой факел, Красночабанской СОШ с 1 января 2013 года в размере 23 рубля на одного учащегося в день за счет средств местного бюджет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района по финансовым вопросам, начальника финансового отдела О.В. Дудов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В.И. Швинд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но: Правительству области, в дело, райпрокуратуре, отделу образования – 3 экз., Райф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.П. Сидорова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-19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Ïóíêò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0:00Z</dcterms:created>
  <dc:creator>***</dc:creator>
  <dc:description/>
  <cp:keywords/>
  <dc:language>en-US</dc:language>
  <cp:lastModifiedBy>***</cp:lastModifiedBy>
  <cp:lastPrinted>2011-03-31T10:31:00Z</cp:lastPrinted>
  <dcterms:modified xsi:type="dcterms:W3CDTF">2012-10-15T09:04:00Z</dcterms:modified>
  <cp:revision>13</cp:revision>
  <dc:subject/>
  <dc:title>В связи с повышением цен на продукты питания с 1 января 2011 года сумма одного завтрака составляет в среднем 17 рублей</dc:title>
</cp:coreProperties>
</file>