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ind w:left="2124" w:firstLine="708"/>
        <w:outlineLvl w:val="2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2124" w:firstLine="708"/>
        <w:outlineLvl w:val="2"/>
        <w:rPr/>
      </w:pPr>
      <w:r>
        <w:rPr>
          <w:sz w:val="32"/>
          <w:szCs w:val="32"/>
        </w:rPr>
        <w:tab/>
        <w:tab/>
        <w:tab/>
        <w:tab/>
        <w:tab/>
        <w:tab/>
        <w:t>Приказом №_____ от  «___                » 2010 г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2124" w:firstLine="708"/>
        <w:outlineLvl w:val="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Начальник ОО____________М.Н.Сидоренко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2124" w:firstLine="708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2124" w:firstLine="708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4248" w:firstLine="708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708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итания школьников в муниципальных общеобразовательных учреждениях Домбаровского района 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708" w:firstLine="708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416" w:firstLine="708"/>
        <w:outlineLvl w:val="2"/>
        <w:rPr>
          <w:color w:val="000000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ab/>
        <w:tab/>
        <w:tab/>
        <w:t>1. Общие положения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                    </w:t>
      </w:r>
      <w:r>
        <w:rPr>
          <w:color w:val="000000"/>
          <w:sz w:val="28"/>
          <w:szCs w:val="28"/>
        </w:rPr>
        <w:tab/>
        <w:tab/>
        <w:tab/>
        <w:tab/>
        <w:t xml:space="preserve"> Настоящее Положение устанавлива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организации рационального питания в муниципальных образовательных учреждениях Домбаровского район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2. Условия предоставления питания на бесплатной основе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Настоящее Положение разработано в соответствии с Законом РФ «Об образовании», Типовым Положением об образовательном учреждении, Уставом школы и регламентирует содержание и порядок организации питания в общеобразовательном учреждении.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4. Предоставление горячего питания в муниципальных образовательных учреждениях производится исключительно на добровольной основе в соответствии с заявлением родителей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5. Ответственность: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за организацию питания учащихся в муниципальных образовательных учреждениях, учет и контроль поступающих бюджетных и внебюджетных средств возлагается на руководителя образовательного учреждения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за соблюдение технологии и качества приготовления пищи, санитарно-гигиенические правила, эксплуатацию оборудования, организацию централизованного закупа продуктов питания оптом, укомплектованность специалистами возлагается на руководителей ОУ, специалиста отдела образования, бухгалтеров ЦБ ответственных за питание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6. Контроль за целевым использованием компенсационных выплат в муниципальных образовательных учреждениях осуществляет ЦБ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7. Контроль за организацией питания учащихся в муниципальных образовательных учреждениях осуществляют администрации образовательных учреждений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8. Контроль за качеством питания учащихся в муниципальных образовательных учреждениях осуществляют администрация школы с привлечением родительской общественности и депутатов местного самоуправления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9. Контроль за рациональным питанием и санитарно-гигиеническим состоянием школьных столовых осуществляют ТО ТУ Роспотребнадзор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0. Контроль за ценообразованием в системе школьного питания осуществляет ЦБ. В случае увеличения цен на продукты питания, увеличение ценообразования производить только  после принятия такого решения Советом. депутатов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Бухгалтерский учет продуктов ведется в количественно-суммовом  выражении, что определяется «Основными положениями по бухгалтерскому учету сырья (продуктов), товаров и производства в предприятиях общественного питания», утвержденных действующим приказом Министерства торговли РСФСР от 20.01.87 №18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обучающихся ведется табель посещаемости столовой, который в конце месяца сдается в бухгалтерию ОО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1.13. Ответственный за организацию горячего питания в ОУ лично контролирует количество фактически присутствующих питающихся учащихся в ОУ сверяя с классными журналами. В случае расхождения количества учащихся в классных журналах и количества учащихся в меню,  составляется акт на списание невостребованных порций. Списанные порции раздаются детям из малообеспеченных, многодетных семей, согласно составленному списку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Ответственный за организацию горячего питания следит за корректировкой стоимости питания в течение текущего месяца. Не допускает перерасхода стоимости питания учащихся в последующие дни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15. Отсутствующие в ОУ учащиеся, в том числе по уважительной причине не получают бесплатный завтрак. Оставшиеся денежные средства являются экономией средств и могут быть использованы на финансирование иных расходов.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6. Требования к предприятиям, организующим питание школьников, определяются ГОСТ-Р 50762-95 и действующими «Инструктивно-методическими указаниями по организации питания учащихся в общеобразовательных школах», утвержденными Министерством просвещения СССР от 19.08.74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Площадь помещений, их внутреннее устройство, освещение, вентиляция, температурный режим и оборудование столовой должны соответствовать требованиям САНПиН 2.4.2.-576-96 и технологического режима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 xml:space="preserve"> 2. Сфера действия настоящего Положения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1. Действие настоящего Положения распространяется на муниципальные общеобразовательные учреждения, подведомственные отделу образования Администрации Домбаровского района, и финансируемые за счет средств  областного и местного бюдж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Регулирует отношения между общеобразовательными учреждениями и родителями (законными представителями) учащихся по вопросам питания детей на бесплатной основе.</w:t>
      </w:r>
      <w:r>
        <w:rPr>
          <w:rFonts w:cs="Arial" w:ascii="Arial" w:hAnsi="Arial"/>
          <w:color w:val="000000"/>
          <w:sz w:val="28"/>
          <w:szCs w:val="28"/>
        </w:rPr>
        <w:t xml:space="preserve">  </w:t>
      </w:r>
    </w:p>
    <w:p>
      <w:pPr>
        <w:pStyle w:val="Normal"/>
        <w:spacing w:lineRule="auto" w:line="360"/>
        <w:ind w:left="1416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 xml:space="preserve"> 3. Право на питание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Каждый школьник имеет право на ежедневное получение горячего  бесплатного питания на сумму, зависящую от выделенной из областного и местного бюджета в течение учебного года в дни и часы работы общеобразовательного учреждения (8 рублей из областного бюджета и 3,45рублей из местного бюдже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Общеобразовательное учреждение за счет средств родителей (законных представителей) и иных внебюджетных средств, вправе предоставлять школьникам дополнительное питание.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Ус</w:t>
      </w:r>
      <w:r>
        <w:rPr>
          <w:rStyle w:val="StrongEmphasis"/>
          <w:sz w:val="28"/>
          <w:szCs w:val="28"/>
        </w:rPr>
        <w:t>ловия и порядок предоставления на бесплатной   основе питания школьникам Домбаровского района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организации завтрака на бесплатной основе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Бесплатным питанием из расчета 11 рублей 45 копеек в день  обеспечиваются все учащиеся, находящиеся в списочном составе школы в течение учебного года в дни и часы работы общеобразовательного учреждения.</w:t>
        <w:br/>
        <w:t>4.1.2. Бесплатный завтрак предоставляется один раз в день из расчета 11 рублей 45 копеек по графику общеобразовательного учреждения, утвержденного директором МОУ.</w:t>
        <w:br/>
        <w:t xml:space="preserve">4.1.3. Рацион завтраков на бесплатной основе согласуется с органами Роспотребнадзора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Отсутствующие в МОУ учащиеся, в том числе по уважительной причине не получают бесплатный завтрак. Оставшиеся средства могут, использованы общеобразовательным учреждением на увеличение стоимости завтрака. </w:t>
      </w:r>
      <w:r>
        <w:rPr>
          <w:rFonts w:cs="Times New Roman" w:ascii="Times New Roman" w:hAnsi="Times New Roman"/>
          <w:sz w:val="28"/>
          <w:szCs w:val="28"/>
        </w:rPr>
        <w:t>4.1.5. Расчеты по питанию проводит ответственный бухгалтер за организацию питания в общеобразовательном учреждение, назначенный приказом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Порядок рассмотрения заявлений общеобразовательным учреждений.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беспечение бесплатными завтраками производится на основании приказа руководителя общеобразовательного учреждения в пределах бюджетных ассигнований, выделенных общеобразовательному учреждению на бесплатное питание. 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.3. Организация питания школьников на бесплатной основе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8"/>
          <w:szCs w:val="28"/>
        </w:rPr>
        <w:t>4.3.1. Руководитель общеобразовательного учреждения назначает  ответственного организатора по питанию с определением его функциональных обязанностей или возлагает обязанности по организации питания на работника общеобразовательного учреждения.</w:t>
        <w:br/>
        <w:t>4.3.2. Ответственный по организации питания в ОУ ведет ежедневный учет количества фактически полученного школьниками бесплатного питания. Заявка на количество питающихся ежедневно предоставляется в столовую (Приложение№1).</w:t>
        <w:br/>
        <w:t>4.3.3. Не допускается одновременное предоставление питания на бесплатной основе одному и тому же лицу за один и тот же    период.</w:t>
        <w:br/>
        <w:t>4.3.4. Контроль за организацией бесплатного питания возлагается на администрацию общеобразовательного учреждения. Руководитель общеобразовательного учреждения несет персональную ответственность за организацию питания школьников на бесплатной основе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5.</w:t>
        <w:tab/>
        <w:t>Учет хозяйственной деятельности школьной столовой ведется бухгалтерией отдела образования по отдельному балансу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6. В типовых столовых общеобразовательных учреждений применяют: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служивание с предварительной сервировкой стол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</w:t>
        <w:tab/>
        <w:t>Столовые должны быть обеспечены посудой, приборами согласно действующим нормам оснащения, инвентарем, спецодеждой, моющими средствами).</w:t>
        <w:tab/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8 Контроль за посещением столовой учащимися с учетом количества фактически отпущенных бесплатных завтраков возлагается на ответственного за организацию школьного питания, утвержденного приказом директора школ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9. Контроль качества питания каждой партии приготовленной продукции по органолептическим показателям (бракераж пищи) до приема ее детьми ежедневно осуществляется бракеражной комиссией, утвержденной администрацией школ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10. Образовательное учреждение проводит разъяснительную и организаторскую работу среди родителей и учащихся по пропаганде гигиенических основ питания, привлекая к этой деятельности медицинского работник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Образовательное учреждение постоянно осуществляет контроль за составлением меню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2. Ежедневное меню рационов питания согласовывается директором школы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Столовая школы осуществляет производственную деятельность в полном объеме 6 дней – с понедельника по субботу включительно в режиме работы школы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мероприятий, связанных с выездом учащихся в другую школу, то ответственное лицо снимает данных учащихся с питания, а образовательное учреждение, в котором будут находиться дети,  ставят их на питание в свое школьное меню. Руководитель ОУ пишет ходатайство на имя главного бухгалтера ОО о передвижении средств со своего учебного учреждения на другое, где будут питаться учащиеся в данный день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4. Ответственный дежурный по образовательному учреждению обеспечивает дежурство учителей и обучающихся в помещении столово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5. Организация питания обучающихся продуктами сухого пайка (фрукты, соки, кисло-молочные продукты, кондитерские изделия) без использования горячих блюд допускается только по субботам и случае возникновения аварийных ситуаций на пищеблоке (но не более 1-2 недель)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16. Руководитель ОУ укомплектовывает школьную столовую квалифицированными кадрами поваров, следит за своевременным и обязательным прохождением работниками столовой медицинских и профилактических осмотров в соответствии с инструкцией по проведению обязательных медицинских обследований для работников на пищеблоке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17. Повара обеспечивают приготовление пищи высокого качества в соответствии с действующей нормативной документацией (технологические карты)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18.Отдел образования обеспечивает контроль состояния весоизмерительных приборов, а также их проверку и наладку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9.Отдел образования обеспечивает периодическую сдачу пищи на лабораторный анализ для контроля качества и полноты вложения сырь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3.20. Бракеражная комиссия с участием дежурного учителя по столовой составляют ежедневно акт на списание невостребованных порций, которые в последствии выдаются детям из числа малообеспеченных и многодетных семей для увеличения количества порций (Приложение № 2)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1. Бракеражная комиссия с участием дежурного учителя по столовой ежедневно составляют акт на возврат невостребованных продуктов (Приложение № 3).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5"/>
        <w:shd w:fill="FFFFFF" w:val="clear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финансировани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8"/>
          <w:szCs w:val="28"/>
        </w:rPr>
        <w:t>5.1. Заявка на финансирование подается в соответствии с фактической численностью учащихся  за предыдущий месяц и количеством учебных дней отделом  образования в Министерство образования до 5 текущего месяца на этот месяц в строгом соответствии с объемами и источниками выделенных бюджетных ассигнований. Платежные документы оформляются на основании счетов-фактур, согласно заявок на объем продуктов образовательных учреждений.</w:t>
        <w:br/>
        <w:br/>
        <w:t>5.2. Отчет о расходовании средств составляется ежемесячно главным бухгалтером отдела  образования на основании ежемесячных актов сверки расходов субвенций на питание. Также проводится ежеквартально сверка по расчетам с поставщиками продуктов питания.</w:t>
        <w:br/>
        <w:br/>
        <w:t>5.3. Порядок расчетов производится в соответствии с муниципальным контрактом и гражданско-правовыми договорами, заключенным с отделом образования по организации питания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сновные организационные принципы питания в муниципальных общеобразовательных учреждениях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.1. При организации питания необходимо руководствовать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гиеническими требованиями к условиям обучения школьников в различных видах современных общеобразовательных учреждений (СанПиН 2.4.2.1178-02, раздел 2.12., требования к организации питания учащихся в общеобразовательных учреждениях),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организации общественного питания, изготовлению и оборотоспособности в них пищевых продуктов и продовольственного сырья (Санитарно-эпидемиологические правила СП 2.3.6.1079-01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8"/>
          <w:szCs w:val="28"/>
        </w:rPr>
        <w:t>6.2. Медицинский работник муниципального общеобразовательного учреждения или старший повар столовой, берет суточную пробу и ведет бракеражный журнал,</w:t>
      </w:r>
      <w:r>
        <w:rPr>
          <w:color w:val="000000"/>
          <w:sz w:val="28"/>
          <w:szCs w:val="28"/>
        </w:rPr>
        <w:t xml:space="preserve"> журнал Здоровья, журнал витаминизации.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3. Образовательным учреждениям рекомендуется включать особые условия следующего содержания: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разовательное учреждение проводит разъяснительную и организаторскую работу среди родителей и учащихся по пропаганде гигиенических основ питания, привлекая к этой деятельности медицинского работника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разовательное учреждение постоянно осуществляет контроль за составлением меню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разовательное учреждение организует охрану помещения столовой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Заключительные по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в части, не противоречащей Конституции РФ и Закону «Об образовании» РФ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ab/>
        <w:tab/>
        <w:tab/>
        <w:tab/>
        <w:t>М.Н.Сидоренко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бель посещаемости учащимися школьной столов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____________________________за_____________20_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наименование школы)                    (месяц)         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6"/>
        <w:gridCol w:w="398"/>
        <w:gridCol w:w="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419"/>
        <w:gridCol w:w="422"/>
        <w:gridCol w:w="423"/>
        <w:gridCol w:w="422"/>
        <w:gridCol w:w="124"/>
        <w:gridCol w:w="112"/>
        <w:gridCol w:w="3"/>
        <w:gridCol w:w="1842"/>
        <w:gridCol w:w="454"/>
        <w:gridCol w:w="90"/>
      </w:tblGrid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лассного руководител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52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1018540</wp:posOffset>
                </wp:positionV>
                <wp:extent cx="205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-80.2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сание невостребованных порций от______________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еражной комиссией в составе:_______________________(Ф.И.О., должность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о списание порций, оставшихся невостребованными от завт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ю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ричине отсутствия детей в количестве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указанные блюда были выданы детям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полнитель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пись руководителя О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КТ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врат (дополнение) невостребованных  продуктов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еражной комиссией в составе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(приходом)________________ (количество) человек произведен возврат (прибавленных) невостребованных продуктов питания, выданных на меню-требованию от _____________________(число (предыдущего дня), месяц, год) в следующем ассортим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пись руководителя О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osindexdatepub">
    <w:name w:val="noos_index_datepub"/>
    <w:basedOn w:val="Style14"/>
    <w:qFormat/>
    <w:rPr>
      <w:color w:val="939393"/>
      <w:sz w:val="18"/>
      <w:szCs w:val="18"/>
    </w:rPr>
  </w:style>
  <w:style w:type="character" w:styleId="Noosindexcounter">
    <w:name w:val="noos_index_counter"/>
    <w:basedOn w:val="Style14"/>
    <w:qFormat/>
    <w:rPr>
      <w:color w:val="939393"/>
      <w:sz w:val="18"/>
      <w:szCs w:val="18"/>
    </w:rPr>
  </w:style>
  <w:style w:type="character" w:styleId="Noosindexusername">
    <w:name w:val="noos_index_username"/>
    <w:basedOn w:val="Style14"/>
    <w:qFormat/>
    <w:rPr/>
  </w:style>
  <w:style w:type="character" w:styleId="Updowngreen">
    <w:name w:val="updown_green"/>
    <w:basedOn w:val="Style14"/>
    <w:qFormat/>
    <w:rPr>
      <w:color w:val="57A84B"/>
    </w:rPr>
  </w:style>
  <w:style w:type="character" w:styleId="Updownblack">
    <w:name w:val="updown_black"/>
    <w:basedOn w:val="Style14"/>
    <w:qFormat/>
    <w:rPr>
      <w:color w:val="000000"/>
    </w:rPr>
  </w:style>
  <w:style w:type="character" w:styleId="Updowncurrentscore">
    <w:name w:val="updown-current-sc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4:00Z</dcterms:created>
  <dc:creator>***</dc:creator>
  <dc:description/>
  <cp:keywords/>
  <dc:language>en-US</dc:language>
  <cp:lastModifiedBy>***</cp:lastModifiedBy>
  <cp:lastPrinted>2010-12-02T15:46:00Z</cp:lastPrinted>
  <dcterms:modified xsi:type="dcterms:W3CDTF">2010-12-02T10:47:00Z</dcterms:modified>
  <cp:revision>33</cp:revision>
  <dc:subject/>
  <dc:title>Положение об организации питания школьников в муниципальных общеобразовательных учреждениях города Фрязино</dc:title>
</cp:coreProperties>
</file>