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777777"/>
          <w:sz w:val="25"/>
          <w:szCs w:val="25"/>
        </w:rPr>
      </w:pPr>
      <w:r>
        <w:rPr>
          <w:rFonts w:cs="Verdana" w:ascii="Verdana" w:hAnsi="Verdana"/>
          <w:color w:val="777777"/>
          <w:sz w:val="25"/>
          <w:szCs w:val="25"/>
        </w:rPr>
        <w:t xml:space="preserve">Методические рекомендации по обеспечению здоровым питанием учащихся образовательных учреждений 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. Общие положения и область применения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стоящие методические рекомендации разработаны с целью обеспечения детей и подростков качественным и безопасным питанием, соответствующим возрастным физиологическим потребностям в пищевых веществах и энергии, совершенствования организации питания в образовательных учреждениях Новосибирской област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тодические рекомендации включают требования к размещению предприятий общественного питания при образовательных учреждениях, рекомендации по организации, режиму питания учащихся, по составлению меню, а также требования к транспортировке, приемке и хранению продукции, к производству, реализации и организации потребления продукции общественного питания предназначенной для учащихся образовательных учреждений Свердловской област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стоящие Методические рекомендации распространяются на столовые и пищеблоки образовательных учреждений, базовые предприятия общественного питания, организующие питание детей и подростков по месту учебы, в том числе комбинаты школьного питания, школьно-базовые столовы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тодические рекомендации разработаны в соответстви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кона Российской Федерации от 10.07.1992 № 3266-1 «Об образовании» (в ред. от 16.03.2006 г.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становления Правительства Российской Федерации от 15. 08.1997 г. № 1036 «Об утверждении Правил оказания услуг общественного питания» (ред.21.05.2001, № 389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анитарно-эпидемиологических правил СанПиН 2.4.2.1178-02 «Гигиенические требования к условиям обучения в общеобразовательных учреждениях» Санитарно-эпидемиологических правил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продовольственного сырья (с изменениями от 01.04.2003 г.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тодических указаний по организации рационального питания учащихся в общеобразовательных школах, утвержденных Приказом Министерства торговли СССР от 26.12.1985 г. № 315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ормативных актов и технологических нормативов, действующих в общественном питании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2. Принципы проектирования и размещения предприятий общественного питания при образовательных учреждениях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Вместимость предприятий общественного питания по месту учебы определяется в соответствии СНиП 2.08.02-89 «Общественные здания и сооружения» (с изменениями от 29.08.2003 г.) и СанПиН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2.4.2.1178-02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планировании развития предприятий общественного питания по месту учебы следует руководствоваться следующим нормативом: 350 мест на 1000 учащихся образовательных учреждений в первую смену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образовательных учреждениях питание учащихся, преподавателей, обслуживающего персонала организуется в столовых и столовых - раздаточных. При образовательных учреждениях с численностью учащихся более 100 человек питание организуется в столовых, при меньшей численности — в столовых - раздаточных. Отпуск горячих блюд в столовые - раздаточные осуществляется из специализированного заготовочного предприятия (ШБС, КШП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проектировании, строительстве новых и реконструкции действующих предприятий с учетом вырабатываемого ассортимента продукции, руководствуются действующими строительными нормами, нормами технологического проектирования организаций общественного пита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азмещение производственных и складских помещений, их планировка и оборудование должны обеспечивать соблюдение поточности технологического процесса, санитарных норм, качество и безопасность готовой продукции, а также условия труда работающих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редприятии не размещаются помещения под жилье, не осуществляются работы и услуги, не связанные с деятельностью предприятия общественного питания, не содержатся животные и птицы. В производственных и складских помещениях не должны находиться посторонние лиц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3. Рекомендации по режиму питания учащихся в образовательных учреждениях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При организации питания учащихся должен соблюдаться оптимальный режим питания. </w:t>
      </w:r>
      <w:r>
        <w:rPr>
          <w:rFonts w:cs="Verdana" w:ascii="Verdana" w:hAnsi="Verdana"/>
          <w:color w:val="000000"/>
          <w:sz w:val="21"/>
          <w:szCs w:val="21"/>
        </w:rPr>
        <w:t>Рациональное питание предусматривает выполнение режима питания. Оптимальным является 5-кратный прием пищи с интервалами в 3,5 - 4 часа. Суточная калорийность распределяется: завтрак - 25% калорий, обед - 35%, полдник - 10%, ужин -25%, второй ужин (перед сном) - 5% в виде кисломолочного напитка с хлебом, печеньем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втрак для учащихся, обучающихся в 1-ю смену, лучше организовывать во время второй или (и) третьей перемены (после второго и третьего урока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должительность перемен, предназначенных для приема пищи, должна составлять не менее 20 минут, а при организации приема пищи учащимися в две очереди - не менее 30 минут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организации питания во время двух перемен - во время второй перемены организуется питание учащихся 1-4 классов, во время третьей перемены учащихся 5-11 класс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ед для учащихся 1-4 классов лучше организовать в период с 13 до 14 часов, а для учащихся 5-11 классов - с 14 до 15 часов (после окончания обязательных занятий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учащихся, обучающихся во 2-ю смену, организуется полдник после второго (для учеников 1-4 классов) или третьего (для учеников 5-11 классов) урок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необходимости, по желанию родителей и учащихся питание может быть организовано в зависимости от организации питания детей дома. Учащиеся, не получающие утром завтрак дома, должны получать завтрак в школе после 2-го урока, остальные - после 3-го урок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Администрация пищеблока и школы должны составить график посещения столовой учащимися каждого класса с учетом режима учебных заняти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пециально выделенные лица из числа педагогов или персонала столовой должны осуществлять контроль за соблюдением графика и порядком в столовой во время приема пищи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4. Рекомендации по организации питания учащихся в образовательных учреждениях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формировании рациона питания детей и подростков и приготовлении пищи соблюдаются основные принципы организации рационального, сбалансированного, щадящего питания, предусматривающег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ответствие энергетической ценности (калорийности) рациона возрастными физиологическими потребностями детей и подрост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еспечение в рационе определенного соотношения (сбалансированности) основных пищевых веществ в грамм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осполнение дефицита витаминов и других микроэлементов в питании школьников за счет корректировки рецептур и использования обогащенных продук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ксимальное разнообразие рациона (разнообразие достигается путем использования достаточного ассортимента продуктов и различных способов кулинарной обработк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ехнологическая обработка продуктов, обеспечивающая вкусовые качества кулинарной продукции и сохранность пищевой ценност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блюдение оптимального режима питания и правильного распределения суточного рациона по отдельным приемам пищи в течение дня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>Оптимальное соотношение пищевых веществ (белков, жиров, углеводов) для максимального их усвоения является равным 1:1:4.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При этом белки должны составлять около 14% , жиры - 31 % и углеводы - 55% общей калорийности рацион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обходимо выдержать содержание незаменимых компонентов: белков животного происхождения, содержащего незаменимые аминокислоты - 60% и растительных жиров, богатых полинасыщенными кислотами - 20% от их суточной нормы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учреждении следует иметь примерное 2- недельное меню, разработанное на основе физиологических потребностей в пищевых веществах и утвержденных норм, и иметь санитарно-эпидемиологическое заключение на соответствие санитарным правилам и нормам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которые продукты, такие как хлеб, молоко, мясо, сливочное и растительное масло, сахар, овощи следует включать в меню ежедневно. Рыбу, яйцо, сыр, творог, сметану можно давать 2-3 раза в неделю. Следует избегать повторения одних и тех же блюд в течение дня и на протяжении нескольких дне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отсутствии каких-либо продуктов следует подбирать им замену, равноценную по содержанию основных пищевых веществ, по таблице замены продукт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ормы питания должны соответствовать нормам, утвержденным постановлением Правительства Российской Федерации. Для истощенных, ослабленных детей, а также для подростков, значительно превышающих нормы физического развития, по заключению врача может быть обеспечено дополнительное питани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нормального физического и умственного развития детей и подростков необходимо полноценное сбалансированное питание, обеспечивающее пластические процессы энергетические затраты организма с учетом его возраста. Энергетическая ценность суточного рациона питания детей и подростков должна быть на 10% выше их энергетических затрат, так как часть питательных веществ необходима для обеспечения процессов роста и развития организма. Суточные физиологические нормы питания детей разных возрастов показаны в таблице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блица 1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Суточная потребность детей и подростков в основных пищевых веществах и энергии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85"/>
        <w:gridCol w:w="1615"/>
        <w:gridCol w:w="780"/>
        <w:gridCol w:w="1232"/>
        <w:gridCol w:w="971"/>
        <w:gridCol w:w="1469"/>
        <w:gridCol w:w="1499"/>
      </w:tblGrid>
      <w:tr>
        <w:trPr/>
        <w:tc>
          <w:tcPr>
            <w:tcW w:w="1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озраст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Энергия,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ккал. </w:t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Белки, г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Жиры, г 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Углеводы, г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го 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го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 т.ч. животн.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го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 т.ч. Растительн </w:t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 ле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85</w:t>
            </w:r>
          </w:p>
        </w:tc>
      </w:tr>
      <w:tr>
        <w:trPr/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-10 ле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35</w:t>
            </w:r>
          </w:p>
        </w:tc>
      </w:tr>
      <w:tr>
        <w:trPr/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-13 ле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55</w:t>
            </w:r>
          </w:p>
        </w:tc>
      </w:tr>
      <w:tr>
        <w:trPr/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-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лет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Юнош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25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евуш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6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60</w:t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Таблица 2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Рекомендуемые величины потребления витаминов для детей и подростков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705"/>
        <w:gridCol w:w="706"/>
        <w:gridCol w:w="706"/>
        <w:gridCol w:w="848"/>
        <w:gridCol w:w="1191"/>
        <w:gridCol w:w="1026"/>
        <w:gridCol w:w="1481"/>
        <w:gridCol w:w="576"/>
        <w:gridCol w:w="547"/>
        <w:gridCol w:w="393"/>
      </w:tblGrid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озраст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итамины 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B1,мг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2,мг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6,мг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12,мг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Фолацин, мк г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иацин, мг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скорбинов ая кисло та,мг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, Мкг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Е,мг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, мк г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 лет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-10 лет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-13 лет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-17 лет (юноши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-17 лет (девушки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5</w:t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Таблица 3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Рекомендуемые величины потребления минеральных веществ в день, мг/день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777"/>
        <w:gridCol w:w="1199"/>
        <w:gridCol w:w="1326"/>
        <w:gridCol w:w="1336"/>
        <w:gridCol w:w="1365"/>
        <w:gridCol w:w="1311"/>
      </w:tblGrid>
      <w:tr>
        <w:trPr/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озраст учащихс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Кальций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Фосфор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гни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Железо**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Йод</w:t>
            </w:r>
          </w:p>
        </w:tc>
      </w:tr>
      <w:tr>
        <w:trPr/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 ле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08</w:t>
            </w:r>
          </w:p>
        </w:tc>
      </w:tr>
      <w:tr>
        <w:trPr/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-10 ле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-17 ле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Юнош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-0,13</w:t>
            </w:r>
          </w:p>
        </w:tc>
      </w:tr>
      <w:tr>
        <w:trPr/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евушк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-0,13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* * с учетом усвоения 10% введенного железа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о всех образовательных учреждениях, с пребыванием детей и подростков в них более 3-4 часов, организовывается горячее питание, а так же реализация (свободная продажа) готовых блюд и буфетной продукции (продуктов, готовых к употреблению, промышленного производства и кулинарных изделий для промежуточного питания учащихся) в достаточном ассортименте за наличный и безналичный расчет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 желанию родителей учащимся предоставляется двухразовое горячее питание. Двухразовое питание предполагает организацию завтрака и обеда, а при организации учебного процесса во вторую смену — обеда и полдника. Длительность промежутков между отдельными приемами пищи не должна превышать 3,5-4 часов. Посещение детьми групп продленного дня возможно только при обеспечении их двухразовым питанием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организации льготного питания учащихся за счет бюджетных средств (или иных источников финансирования) предпочтительной является такая организация питания, при которой все учащиеся получают горячие завтраки (во вторую смену - полдники). При этом полноценными горячими завтраками в первую очередь должны обеспечиваться учащиеся начальных классов и дети из малообеспеченных и социально незащищенных семе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дновременно с продажей комплексных рационов можно предусматривать дополнительные формы организации обслуживания: отпуск блюд по свободному выбору, работу баров, буфетов, фуршетных, чайных, витаминных столов с дополнительным ассортиментом выпеченных изделий, молочной продукции, овощных салатов, соков, горячих и холодных напитков и пр. Работа дополнительных форм обслуживания рекомендуется так же в послеобеденные часы и в период внеклассной работы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5. Дополнительные формы организации обслуживания детей и подростков. Рекомендуемый ассортимент пищевых продуктов для свободной продаж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ормирование ассортимента пищевых продуктов для дополнительного питания детей и подростков, в столовых (буфетах) образовательных учреждений, осуществляется путем составления ассортиментных перечней пищевых продуктов для свободной продажи («буфетной продукции»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ормируется обязательный и дополнительный ассортименты. Обязательный ассортимент является ассортиментным минимумом, продукты, входящие в него должны быть в наличии (в продаже) каждый день. Дополнительный ассортимент является ассортиментным максимумом и определяет возможность реализации тех или иных продуктов, при их наличии, с учетом имеющегося торгового оборудования и возможности использования данного вида продуктов в питании детей и подростков в организационных коллективах. В состав дополнительного ассортимента пищевых продуктов для свободной продажи можно включать консервированные фрукты, овощи, фруктовые и овощные пюре в порционной упаковке (до 200 г), а так же варенье, джем, повидло, конфитюр, мед в порционной упаковке (до 30 г) в ассортимент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ассортимент продуктов включаются преимущественно готовые к употреблению пищевые продукты промышленного производства в индивидуальной упаковке, а при наличии соответствующего торгового оборудования (мармитов, охлаждаемых прилавков) включаются блюда и кулинарные изделия собственного производства. Для кулинарных изделий и готовых блюд, реализуемых в образовательных учреждениях в свободной продаже (с буфетов, барных стоек и т.п.) целесообразно использование одноразовой индивидуальной потребительской упаковки (из полимерных материалов, фольги, ламинированной бумаги и т.п.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ассортимент продуктов для свободной продажи следует включать свежие мытые фрукты (яблоки, груши, мандарины, апельсины, бананы, киви и др.) и овощи (помидоры, огурцы), в ассортименте, не менее 2-х наименований. Обязательно должны присутствовать различные соки (плодовые и овощные) и напитки - в первую очередь витаминизированные -как промышленные, готовые к употреблению, в индивидуальной потребительской упаковке (емкостью 0,2-0,5л), так и сухие инстантные (быстрорастворимые) напитки, н-р, «Золотой шар», которые готовятся непосредственно перед реализацией или заранее, но не ранее, чем за 2-3 часа до реализации. Реализация газированных напитков не допускаетс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ки, нектары соковые напитки (кроме витаминизированных) лучше использовать натуральные, без добавления сахара, с 50-100% содержанием соковых вещест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родаже обязательно должен быть горячий напиток - горячее молоко, чай, чай с молоком, кофейный напиток с молоком или какао с молоком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родаже всегда должны быть молочные продукты в индивидуальной потребительской упаковке, объем которой рассчитан на одну порцию, в том числе молоко стерилизованное, кисломолочные продукты (напитки), такие, как кефир, ряженка, простокваша, и др., а также различные йогурты в ассортименте не менее 1-2 наименований. Реализуются изделия творожные промышленного производства в герметичной порционной упаковке из полимерных материалов емкостью до 100 г, можно продавать в буфетах образовательных учреждениях сыры твердые и плавленые в порционной упаковке емкостью до 50г. Все молочные, кисломолочные продукты, сыры реализуются с обязательным использованием охлаждаемого прилавк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организации дополнительного питания детей и подростков в продаже обязательно должны быть хлебобулочные изделия не менее 1-2-х наименований. Реализуются булочные изделия (в т.ч. сдобные), обогащенные витаминами, (витаминно-минеральными смесями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Рекомендуется использовать в питании детей и подростков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булочные изделия с отрубями и из цельного зерн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Для продажи в столовых и буфетах образовательных учреждений, в составе дополнительного ассортимента пищевых продуктов для свободной продажи, можно рекомендовать сухие завтраки крупяные, обогащенные витаминами и минеральными веществами (массой до 50 г. в упаковке, кроме чипсов, обжаренных в масле), ограниченно можно включать воздушную кукурузу,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ухарики простые </w:t>
      </w:r>
      <w:r>
        <w:rPr>
          <w:rFonts w:cs="Verdana" w:ascii="Verdana" w:hAnsi="Verdana"/>
          <w:color w:val="000000"/>
          <w:sz w:val="21"/>
          <w:szCs w:val="21"/>
        </w:rPr>
        <w:t xml:space="preserve">без вкусоароматических добавок, кроме натуральных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(укроп, чеснок, </w:t>
      </w:r>
      <w:r>
        <w:rPr>
          <w:rFonts w:cs="Verdana" w:ascii="Verdana" w:hAnsi="Verdana"/>
          <w:color w:val="000000"/>
          <w:sz w:val="21"/>
          <w:szCs w:val="21"/>
        </w:rPr>
        <w:t>и т.д.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толовых и буфетах в образовательных учреждениях в ограниченном ассортименте могут реализовываться мучные кондитерские изделия (пряники, коврижки, кексы, рулеты, вафли и др. изделия, кроме кремовых) промышленного производства в индивидуальной порционной (массой до ЮОг) упаковке, а также мучные кондитерские изделия собственного производства массой до 100 г (кроме изделий с кремом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Из готовых блюд и кулинарных изделий собственного приготовления рекомендуется для продажи в буфетах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алаты и винегреты </w:t>
      </w:r>
      <w:r>
        <w:rPr>
          <w:rFonts w:cs="Verdana" w:ascii="Verdana" w:hAnsi="Verdana"/>
          <w:color w:val="000000"/>
          <w:sz w:val="21"/>
          <w:szCs w:val="21"/>
        </w:rPr>
        <w:t xml:space="preserve">собственного приготовления (объемом порции от 30 до 200 г). Салаты заправляются непосредственно при реализации. Из горячих блюд рекомендуются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осиски, запеченные в тесте; </w:t>
      </w:r>
      <w:r>
        <w:rPr>
          <w:rFonts w:cs="Verdana" w:ascii="Verdana" w:hAnsi="Verdana"/>
          <w:color w:val="000000"/>
          <w:sz w:val="21"/>
          <w:szCs w:val="21"/>
        </w:rPr>
        <w:t xml:space="preserve">сосиски отварные с гарниром;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пицца школьная (50-1 ООг). </w:t>
      </w:r>
      <w:r>
        <w:rPr>
          <w:rFonts w:cs="Verdana" w:ascii="Verdana" w:hAnsi="Verdana"/>
          <w:color w:val="000000"/>
          <w:sz w:val="21"/>
          <w:szCs w:val="21"/>
        </w:rPr>
        <w:t xml:space="preserve">Сосиски можно готовить непосредственно перед реализацией с использованием печей СВЧ. Можно подавать такж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горячие бутерброды (с сыром, колбасой </w:t>
      </w:r>
      <w:r>
        <w:rPr>
          <w:rFonts w:cs="Verdana" w:ascii="Verdana" w:hAnsi="Verdana"/>
          <w:color w:val="000000"/>
          <w:sz w:val="21"/>
          <w:szCs w:val="21"/>
        </w:rPr>
        <w:t>вареной или полукопченой и т.д.). Горячие бутерброды готовятся непосредственно перед реализацией с использованием конвекционного нагрева или СВЧ-печей. Срок реализации указанных изделий 3 часа с момента приготовления с обязательным использованием охлаждаемых прилавк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6. Основные принципы формирования рациона питания и составления меню для учащихся образовательных учреждений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ажным элементом рационального питания является распределение объема дневной потребности в пище между отдельными ее приемам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Школьный завтрак (для учащихся второй смены - полдник) должен составлять не менее 20-25 %, а обед не менее 35% от суточной потребности в пищевых веществах и энергии. Рацион двухразового питания в образовательном учреждении должен обеспечив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не менее 55% суточной потребности </w:t>
      </w:r>
      <w:r>
        <w:rPr>
          <w:rFonts w:cs="Verdana" w:ascii="Verdana" w:hAnsi="Verdana"/>
          <w:color w:val="000000"/>
          <w:sz w:val="21"/>
          <w:szCs w:val="21"/>
        </w:rPr>
        <w:t>детей школьного возраста в пищевых веществах и энерги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Ежедневно, накануне дня приготовления пищи заведующим производством составляется план-меню (форма № ОП-2, утвержденная постановлением Госкомстата Российской Федерации от 25.12.1998 г. № 132) на каждый день. В плане-меню указываются наименование блюда, краткая характеристика, номер раскладки по Сборнику рецептур, выход порции. В зависимости от возраста детей следует придерживаться массы (объема) порции, указанной в таблице № 4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Примерный объем порций для детей школьного возраста</w:t>
      </w:r>
    </w:p>
    <w:p>
      <w:pPr>
        <w:pStyle w:val="Normal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Таблица 4</w:t>
      </w:r>
    </w:p>
    <w:p>
      <w:pPr>
        <w:pStyle w:val="Normal"/>
        <w:jc w:val="righ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4"/>
        <w:gridCol w:w="2058"/>
        <w:gridCol w:w="1711"/>
        <w:gridCol w:w="142"/>
      </w:tblGrid>
      <w:tr>
        <w:trPr/>
        <w:tc>
          <w:tcPr>
            <w:tcW w:w="5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Блю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сса порции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7-10 лет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-17 лет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Холодные закуски (салаты, винегреты)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-75 г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-100 г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аши, овощные блюд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0 г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 г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ервые блюд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 г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0 г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орционные мясные, рыбные блюд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-130 г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5-150 г</w:t>
            </w:r>
          </w:p>
        </w:tc>
      </w:tr>
      <w:tr>
        <w:trPr/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Гарнир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0 г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0-150 г</w:t>
            </w:r>
          </w:p>
        </w:tc>
      </w:tr>
      <w:tr>
        <w:trPr/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Напитк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0г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 г</w:t>
            </w:r>
          </w:p>
        </w:tc>
      </w:tr>
      <w:tr>
        <w:trPr/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Хлеб</w:t>
            </w:r>
          </w:p>
        </w:tc>
        <w:tc>
          <w:tcPr>
            <w:tcW w:w="3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 г (пшеничный), 20 г (ржаной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Примерное меню составляется в двух вариантах на период не менее 2 недель (примерное 12-дневное меню), с учетом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езонного наличия свежих фруктов, овощей и зелени. </w:t>
      </w:r>
      <w:r>
        <w:rPr>
          <w:rFonts w:cs="Verdana" w:ascii="Verdana" w:hAnsi="Verdana"/>
          <w:color w:val="000000"/>
          <w:sz w:val="21"/>
          <w:szCs w:val="21"/>
        </w:rPr>
        <w:t>Разные варианты примерного меню предусматриваются в зависимости от вида пищеблоков (буфеты раздаточные или столовые доготовочные) и с учетом имеющегося технологического и холодильного оборудова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читывая трудности, возникающие при организации рационального питания учащихся: высокие цены на продовольственные товары, размеры компенсаций выделяемых из бюджетов различных уровней, в зависимости от конкретных условий, допускается реализация рационов завтраков, обедов с неполным набором блюд, уменьшенными порциями, при условии обеспечения калорийност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Ассортимент основных продуктов питания, рекомендуемых для использования в питании детей и подростков организованных коллективов 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ясо и мясопродукты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говядина I и II категорий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елятина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мясо птицы (курица, индейка)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мясо кролика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осиски и сардельки (говяжьи), не чаще чем 1-2 раза в неделю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олбасы вареные (докторская, отдельная и др.), не чаще 1-2 раз в неделю, послетепловой обработки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убпродукты (печень говяжья, язык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ыба и рыбопродукты: треска, хек, минтай, ледяная рыба, судак, сельдь (соленая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Яйца куриные - в виде омлетов или в вареном вид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олоко и молочные продукты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молоко (2,5%, 3,2%, 3,5% жирности) пастеризованное, стерилизованное, сухое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гущенное молоко (цельное и с сахаром), сгущенно-вареное молоко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ворог (9% и 18% жирности; 0,5% жирности - при отсутствии творога более высокой жирности) после термической обработки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ыр неострых сортов (твердый, мягкий, плавленый, колбасный без специй)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метана (10%, 15%, 30% жирности) после термической обработки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ефир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йогурты (предпочтительнее не подвергшиеся термической обработке - "живые", молочные и сливочные)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ряженка, варенец, бифидок и др. кисломолочные продукты промышленного выпуска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ливки (10%, 20% и 30% жирности).Пищевые жиры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ливочное масло (в том числе крестьянское)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растительное масло (подсолнечное, кукурузное, соевое - только рафинированное; рапсовое, оливковое) в салаты, винегреты, сельдь, вторые блюда; ограничено для обжаривания в смеси с маргарином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ндитерские изделия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нфеты (предпочтительнее зефир, пастила, мармелад), карамель, шоколадные -не чаще одного раза в неделю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галеты, печенья, крекеры, вафли, кексы (предпочтительнее с минимальным количеством пищевых ароматизаторов)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ирожные, торты (песочные и бисквитные, без крема)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джемы, варенье, повидло, мед - промышленного выпуск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вощи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артофель, капуста белокочанная, капуста цветная, морковь, свекла, огурцы, томаты, кабачки, патиссоны, лук, чеснок (для детей дошкольного возраста - с учетом индивидуальной переносимости), петрушка, укроп, сельдерей, томатная паста, томат-пюр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рукты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яблоки, груши, бананы, ягоды (за исключением клубники); цитрусовые (апельсины, мандарины, лимоны) с учетом индивидуальной переносимости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ухофрукты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обовые: горох, фасоль, со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ки и напитки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натуральные отечественные и импортные соки и нектары промышленного выпуска(осветленные и с мякотью), предпочтительно в мелкоштучной упаковке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напитки промышленного выпуска на основе натуральных фруктов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офе (суррогатный), какао, ча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нсервы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говядина тушеная (в виде исключения (при отсутствии мяса) для приготовления первых блюд)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лосось, сайра (для приготовления супов)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омпоты, фрукты дольками, баклажанная и кабачковая икра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зеленый горошек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оматы и огурцы стерилизованны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Хлеб, крупы, макаронные изделия - все виды без ограниче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ополнительно при наличии финансовых возможностей в питании детей могут использоваться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икра осетровая и лососевая зернистая (не чаще 1 раза в 2 недели)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рыба соленая красная(предпочтительнее горбуша, кета) - не чаще 1 раза в 2 недели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ропические фрукты (манго, киви, гуава и др.) - с учетом индивидуальной переносимост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В питании детей и подростков в ГОУ не допускается использовать продукты, способствующи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ухудшению </w:t>
      </w:r>
      <w:r>
        <w:rPr>
          <w:rFonts w:cs="Verdana" w:ascii="Verdana" w:hAnsi="Verdana"/>
          <w:color w:val="000000"/>
          <w:sz w:val="21"/>
          <w:szCs w:val="21"/>
        </w:rPr>
        <w:t>здоровья детей и подростков, а также обострению хронических заболевани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ставе пищевых продуктов, из которых формируются рационы питания детей и подростков, ограничивается использование пищевых добавок. Исключается использование химических консервантов (бензойная кислота и ее соли, сорбиновая кислота и ее соли, борная кислота, перекись водорода, сернистая кислота и ее соли, метабисульфит натрия, сернистый ангидрид и др.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качестве красителей в составе пищевых продуктов в питании детей и подростков могут использоваться только фруктовые и овощные соки, шоре или порошки, какао, окрашенные витаминные препараты (в том числе каратиноиды, рибофлавин и др.) и витаминные (витаминно-минеральные) премиксы (в количествах, не допускающих превышения установленных физиологических норм потребления витаминов), а также натуральные красители, полученные из овощей, плодов, ягод (свеклы, винограда, паприки и других видов растительного сырья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В качестве пряностей в составе пищевых продуктов могут использоваться свежая и сушеная зелень, белые коренья (петрушка, сельдерей, пастернак), лавровый лист, укроп, корица: в небольших количествах - душистый перец, мускатный орех или кардамон. При производстве кулинарной продукции для детей и подростков не используются ароматизаторы (за исключением ванилина), усилители вкуса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(глутамат </w:t>
      </w:r>
      <w:r>
        <w:rPr>
          <w:rFonts w:cs="Verdana" w:ascii="Verdana" w:hAnsi="Verdana"/>
          <w:color w:val="000000"/>
          <w:sz w:val="21"/>
          <w:szCs w:val="21"/>
        </w:rPr>
        <w:t>натрия и др.). В качестве разрыхлителей следует использовать только пищевую соду (гидрокарбонат натрия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Не допускается использование кулинарного жира, свиного и бараньего сала, маргарина. Маргарин допускается только при производстве мучных кулинарных изделий.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Жиры растительного происхождения должны составлять в рационе не менее 30% от общего </w:t>
      </w:r>
      <w:r>
        <w:rPr>
          <w:rFonts w:cs="Verdana" w:ascii="Verdana" w:hAnsi="Verdana"/>
          <w:color w:val="000000"/>
          <w:sz w:val="21"/>
          <w:szCs w:val="21"/>
        </w:rPr>
        <w:t xml:space="preserve">количества жиров. Наряду с подсолнечным маслом в питании детей можно использовать други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растительные масла, в т.ч. кукурузное, рапсовое, оливковое, соевое. </w:t>
      </w:r>
      <w:r>
        <w:rPr>
          <w:rFonts w:cs="Verdana" w:ascii="Verdana" w:hAnsi="Verdana"/>
          <w:color w:val="000000"/>
          <w:sz w:val="21"/>
          <w:szCs w:val="21"/>
        </w:rPr>
        <w:t>Не рекомендуется использовать в питании детей безалкогольные газированные напитки, жевательную резинку и др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граничивается использование в питании детей и подростков жирных видов мяса (птицы). В питании детей и подростков рекомендуется использовать менее жирное мясо: говядину II категории, мясную свинину, мясо птицы II категории и т.п. Из субпродуктов допускается использовать только сердце, язык, печень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ргарины (сливочные с минимальным содержанием транс-изомеров жирных кислот)могут использоваться в питании детей и подростков лишь ограниченно, в основном в составе булочных и мучных кондитерских издели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итании детей и подростков не должны использоваться майонезы (острые соусы на основе жировой эмульсии). Вместо майонезов при приготовлении салатов и холодных закусок используют растительное масло, а также стерилизованные и пастеризованные (термизированные) соусы на молочной (кисломолочной) или сырной основ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исключительных случаях допускается вместо молочных продуктов использовать молочные консервы (высшего сорта). Так, сгущенное молоко можно использовать в качестве соуса с творожными и мучными блюдами (не чаще одного раза в 3-4 недели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ухое молоко может использоваться при производстве хлебобулочных изделий, мучных кондитерских и некоторых кулинарных изделий. Нецелесообразно использовать сухое или сгущенное молоко при приготовлении горячих напитков с молоком (какао, чай. кофейный напиток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Для приготовления блюд и кулинарных изделий, предназначенных для использования в питании детей и подростков, следует использов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яйцо с качеством не ниже диетического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С целью профилактики пищевых отравлений в питании детей в образовательных учреждениях не используе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ляжное, бочковое, не пастеризованное молоко без тепловой обработки (кипячения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творог и сметана в натуральном виде без тепловой обработки (творог используют в вид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запеканок, сырников, ватрушек, </w:t>
      </w:r>
      <w:r>
        <w:rPr>
          <w:rFonts w:cs="Verdana" w:ascii="Verdana" w:hAnsi="Verdana"/>
          <w:color w:val="000000"/>
          <w:sz w:val="21"/>
          <w:szCs w:val="21"/>
        </w:rPr>
        <w:t>сметану используют в виде соусов и в первые блюда за 5-10 минут до готовности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олоко и простокваша «самоквас» в натуральном виде, а также для приготовления творог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еленый горошек без термической обработк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кароны с мясным фаршем (по-флотски), блинчики с мясом, студни, окрошки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аштеты, форшмак из сельди, заливные блюда (мясные и рыбные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питки, морсы без термической обработки, квас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риб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кароны с рубленым яйцом, яичница-глазунь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ирожные и торты кремовы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жаренные во фритюре пирожки, пончики, картофель, а также расстегаи, кулебяки, чебуреки, пельмени и другие мучные кулинарные изделия, при приготовлении которых используется в качестве начинки сырой фарш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ырокопченые мясные гастрономические изделия и колбас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известного состава порошки в качестве разрыхлителей теста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фе натуральны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Рекомендуется в состав готовых блюд включ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зеленый лук, петрушку, укроп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Допускается использов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белые коренья (петрушка, сельдерей, пастернак), лавровый лист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приготовления блюд и кулинарных изделий должна использоваться только йодированная поваренная соль, имеющая гигиенический сертификат. В Российской Федерации установлен норматив содержания йода в соли на уровне 40±15 мг на 1 кг соли. При среднем потреблении 7-10 г соли в день и потерях около 50% йода этот уровень йодирования соли обеспечивает поступление в организм человека около 150 мк г йода в сутк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ль необходимо хранить в сухом помещении, укрытой от прямого солнечного света. При термической обработке происходит потеря части йода. В этой связи рекомендуется подсаливать пищу в конце термической обработк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рок годности йодированной соли должен соответствовать ГОСТ Р 51574-2000 «Соль поваренная пищевая. Технические условия»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При подборе холодных блюд и закусок предпочтительнее использов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блюда из сырых овощей и фруктов. </w:t>
      </w:r>
      <w:r>
        <w:rPr>
          <w:rFonts w:cs="Verdana" w:ascii="Verdana" w:hAnsi="Verdana"/>
          <w:color w:val="000000"/>
          <w:sz w:val="21"/>
          <w:szCs w:val="21"/>
        </w:rPr>
        <w:t xml:space="preserve">В салатах целесообразно сочетать различные овощи и фрукты: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морковь с яблоками, морковь с курагой, тыкву с помидорами, белокочанную капусту с помидорами, морковью. Огурцы (учитывая их бедный витаминный состав) лучше сочетать с помидорами, зеленым луком, сладким перцем, капустой. Винегреты можно дополнять сельдью, нерыбными продуктами моря, мясом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Зимой и весной при отсутствии свежих овощей и фруктов рекомендуется использов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вежезамороженные овощи, </w:t>
      </w:r>
      <w:r>
        <w:rPr>
          <w:rFonts w:cs="Verdana" w:ascii="Verdana" w:hAnsi="Verdana"/>
          <w:color w:val="000000"/>
          <w:sz w:val="21"/>
          <w:szCs w:val="21"/>
        </w:rPr>
        <w:t>фрукты, плодоовощные консервы, соки при соблюдении сроков их реализаци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При приготовлении крупяных гарниров следует использовать разнообразные крупы,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в </w:t>
      </w:r>
      <w:r>
        <w:rPr>
          <w:rFonts w:cs="Verdana" w:ascii="Verdana" w:hAnsi="Verdana"/>
          <w:color w:val="000000"/>
          <w:sz w:val="21"/>
          <w:szCs w:val="21"/>
        </w:rPr>
        <w:t xml:space="preserve">том числ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овсяную, гречневую, ячневую, перловую, рисовую, </w:t>
      </w:r>
      <w:r>
        <w:rPr>
          <w:rFonts w:cs="Verdana" w:ascii="Verdana" w:hAnsi="Verdana"/>
          <w:color w:val="000000"/>
          <w:sz w:val="21"/>
          <w:szCs w:val="21"/>
        </w:rPr>
        <w:t>которые являются важным источником пищевых веществ. В рационе должны присутствовать молочно-крупяные блюда (каши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Крупяные и творожные запеканки и пудинги, </w:t>
      </w:r>
      <w:r>
        <w:rPr>
          <w:rFonts w:cs="Verdana" w:ascii="Verdana" w:hAnsi="Verdana"/>
          <w:color w:val="000000"/>
          <w:sz w:val="21"/>
          <w:szCs w:val="21"/>
        </w:rPr>
        <w:t xml:space="preserve">имеющие высокую пищевую ценность, но бедные витаминами, следует предусмотре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 фруктовыми соками и киселями. </w:t>
      </w:r>
      <w:r>
        <w:rPr>
          <w:rFonts w:cs="Verdana" w:ascii="Verdana" w:hAnsi="Verdana"/>
          <w:color w:val="000000"/>
          <w:sz w:val="21"/>
          <w:szCs w:val="21"/>
        </w:rPr>
        <w:t xml:space="preserve">Эти же добавки рекомендуются при отпуск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вязких каш из манной, овсяной, рисовой круп. </w:t>
      </w:r>
      <w:r>
        <w:rPr>
          <w:rFonts w:cs="Verdana" w:ascii="Verdana" w:hAnsi="Verdana"/>
          <w:color w:val="000000"/>
          <w:sz w:val="21"/>
          <w:szCs w:val="21"/>
        </w:rPr>
        <w:t xml:space="preserve">Вязкие каши хорошо сочетаются с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ареньем, сгущенным молоком, сладкими соусам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Наряду с крупяными гарнирами в питании должны использоваться овощные, в том числ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ложные овощные гарниры. К мясу </w:t>
      </w:r>
      <w:r>
        <w:rPr>
          <w:rFonts w:cs="Verdana" w:ascii="Verdana" w:hAnsi="Verdana"/>
          <w:color w:val="000000"/>
          <w:sz w:val="21"/>
          <w:szCs w:val="21"/>
        </w:rPr>
        <w:t xml:space="preserve">предпочтительнее подавать овощной гарнир, к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рыбе - картофель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люда из овощей урожая прошлого года (капуста, репчатый лук, корнеплоды), не прошедшие тепловую обработку, могут включаться в рацион питания учащихся только в период до 1 март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лучае отсутствия какого-либо продукта для сохранения пищевой ценности блюда и рациона в целом допускается замена продуктами, равнозначными или близкими по пищевой ценности: взаимозаменяемые по белковому составу являются мясо, творог, яйца, рыб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>Пшеничный хлеб, включаемый в меню учащихся, должен быть приготовлен с использованием витаминно-минеральных обогатителей, при наличии в меню мучных и кондитерских изделий хлеб может исключатьс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ню по дням недели должно быть разнообразным. Разнообразие достигается путем использования достаточного ассортимента продуктов и различных способов кулинарной обработк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рганизация горячего питания предполагает обязательное использование в каждый прием пищи горячих блюд и кулинарных изделий, в том числе первых блюд и горячих напитк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Завтрак </w:t>
      </w:r>
      <w:r>
        <w:rPr>
          <w:rFonts w:cs="Verdana" w:ascii="Verdana" w:hAnsi="Verdana"/>
          <w:color w:val="000000"/>
          <w:sz w:val="21"/>
          <w:szCs w:val="21"/>
        </w:rPr>
        <w:t>должен содержать горячее блюдо — творожное, яичное, мясное, крупяное (молочно-крупяное), в качестве третьего блюда желательно горячее молоко или горячий напиток (компот, напиток шиповника, витаминизированный кисель, чай, какао, кофейный напиток с молоком). В завтрак широко используются молочные каши, в том числе с овощами и фруктами, разнообразные пудинги и запеканки. Целесообразно на завтрак давать свежие фрукты и овощи. В состав школьных завтраков целесообразно включать витаминизированные напитки и соки, рекомендуется в качестве напитка использовать быстрорастворимый, приготовленный непосредственно в столовой образовательного учреждения, например, напиток «Золотой шар». Сладкие блюда или сахаристые кондитерские включаются в рацион завтраков и обедов только в качестве десерта, не чаще чем 3-4 раза в неделю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Обед </w:t>
      </w:r>
      <w:r>
        <w:rPr>
          <w:rFonts w:cs="Verdana" w:ascii="Verdana" w:hAnsi="Verdana"/>
          <w:color w:val="000000"/>
          <w:sz w:val="21"/>
          <w:szCs w:val="21"/>
        </w:rPr>
        <w:t>состоит из закуски, первого, второго и третьего блюда (напитка). В обед обязательно включается горячее первое блюдо, второе - мясное или рыбное блюдо с гарниром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(крупяным, овощным, комбинированным). На третье предусматривается напиток (соки, кисели, компоты из свежих или сухих фруктов, витаминизированные напитки промышленного производства), целесообразно в обед давать детям свежие фрукты. В обед в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качестве первых блюд используются самые разнообразные заправочные супы (щи, борщи, рассольники, супы с картофелем, крупами, бобовыми, макаронными изделиями), кроме острых. Можно использовать бульоны - куриный, мясной, рыбный - готовить из них супы, заправленные овощами, крупами, клепками, фрикадельками. В питании школьников широко используются вегетарианские,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молочные супы. В качестве вторых блюд используют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припущенную или отварную рыбу, тушеное или отварное мясо, тушеные овощи с мясом, запеканки. Широко используются рыбные, мясные, мясо-овощные, мясо-крупяные рубленые кулинарные изделия, на гарниры предусматривают картофель, различные овощи, крупы и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макаронные издел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Организация питания учащихся с использованием, только готовых продуктов промышленного производства (продуктами сухого пайка, без использования горячих блюд и кулинарных изделий) возможна только в исключительных случаях (при: возникновении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аварийных ситуаций </w:t>
      </w:r>
      <w:r>
        <w:rPr>
          <w:rFonts w:cs="Verdana" w:ascii="Verdana" w:hAnsi="Verdana"/>
          <w:color w:val="000000"/>
          <w:sz w:val="21"/>
          <w:szCs w:val="21"/>
        </w:rPr>
        <w:t>на пищеблоке, по эпидемиологическим показаниям), в течение непродолжительного времени (не более 1 -2 недель). В этом случае рекомендуются молочно-фруктовые холодные завтраки: кисломолочные напитки и молоко, соки и витаминизированные напитки в индивидуальной упаковке, сыр, хлебобулочные изделия, фрукты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При организации экскурсии, походов, выездных</w:t>
      </w:r>
      <w:r>
        <w:rPr>
          <w:rFonts w:cs="Verdana" w:ascii="Verdana" w:hAnsi="Verdana"/>
          <w:color w:val="000000"/>
          <w:sz w:val="21"/>
          <w:szCs w:val="21"/>
        </w:rPr>
        <w:t xml:space="preserve"> занятии и т.п. в состав наборов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продуктов сухого пайка следует включать термизированные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молочные продукты на основе йогуртов, стерилизованные молоко, сливки, молочные напитки, хлебобулочные изделия, фрукты, соки в индивидуальной упаковке, В наборы сухого пайка для питания детей во время длительных экскурсий допускается ограниченно включать мучные кондитерские изделия (вафли, пряники, печенье) в индивидуальной упаковке. В походах в питании детей и подростков используют макаронные изделия, пищевые концентраты (готовые супы, каши, сухое молоко), консервированные продукты: тушеную говядину, свинину, сгущенное молоко, сливки и т.д. При организации питания в походах не используют скоропортящиеся продукты, в том числе в вакуумной упаковк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различных приемах пищи в один день не допускается повторения одних и тех же блюд. Не допускается повторение в рационах одних и тех же блюд или кулинарных изделий в смежные дни. В смежные дни следует избегать использования блюд, приготавливаемых из одного и того же сырья (каши и гарниры из одного и того же вида круп, макаронные изделия в разных блюдах). При наличии первых блюд, содержащих крупу и картофель, гарнир ко второму блюду не должен приготовляться из этих продуктов. В ассортимент первых блюд можно включать практически все супы, кроме острых, н-р, солянок, харчо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рационе должны ежедневно присутствовать мясо или рыба, молоко и молочные продукты, сливочное и растительное масло, хлеб, хлебобулочные изделия, овощи. В течение недели в рацион включаются крупы, макаронные изделия, сыр, яйца, творог, кондитерские изделия. В меню должны включаться свежие фрукты, ягоды, картофель, натуральные соки и витаминизированные напитки (н-р, «Золотой шар»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составлении меню следует руководствоваться рекомендуемым примерным набором продуктов для организации питания детей школьного возраста. Ассортимент и количество продуктов, используемых в питании детей и подростков, в среднем за неделю должны примерно соответствовать рекомендуемым набором продуктов, приведенных в таблице № 5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Таблица 5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Рекомендуемые нормы потребления продуктов питания для столовых при общеобразовательных учреждениях (извлечение из письма Минторга РФ от 12.07.90 г № 061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1377"/>
        <w:gridCol w:w="1378"/>
        <w:gridCol w:w="1480"/>
        <w:gridCol w:w="2055"/>
      </w:tblGrid>
      <w:tr>
        <w:trPr/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аименование сырья и продуктов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Сырье и продукты в день на одного питающегося </w:t>
            </w:r>
          </w:p>
        </w:tc>
      </w:tr>
      <w:tr>
        <w:trPr/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Завтрак 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Обед </w:t>
            </w:r>
          </w:p>
        </w:tc>
      </w:tr>
      <w:tr>
        <w:trPr/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озрастная группа 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озрастная группа</w:t>
            </w:r>
          </w:p>
        </w:tc>
      </w:tr>
      <w:tr>
        <w:trPr/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6-10 лет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-17 лет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6-10 лет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-17 лет 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ясо и птиц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,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9,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0,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9,9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олбасные изделия и копчености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,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,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Рыба и рыбопродукт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6,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,0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сло животно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,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5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сло растительно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4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очие пищевые жир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,5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олоко и молочная продукц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9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7,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9,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8,0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ыр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онсервы овощны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3,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4,6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онсервы фруктово-ягодны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,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,3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Яйца (шт.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0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ахар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,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,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,4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аренье, джем, повидло, мед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,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ук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,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,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,2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Хлеб и хлебобулочные издел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4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8,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2,6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рупы и бобовы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,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,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,5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каронные издел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1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артофел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,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8,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3,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0,9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вощи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,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7,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2,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7,7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лоды, фрукты, ягод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,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,7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Ча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0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0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7. Рекомендации к правилам транспортировки, приемке, хранению сырья и готовой продукции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ранспортирование сырья, пищевых продуктов осуществляется специальным, чистым транспортом, на который выдается санитарный паспорт. Для перевозки продуктов и готовых блюд выделяется транспорт с жестким закрытым кузовом, имеющий специальные стеллажи, гигиеническое покрытие, легко моющеес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>Транспорт, кузов которого покрыт тентом, можно использовать для перевозки только продуктов (в закрытых контейнерах) не относящихся к скоропортящимся и особо скоропортящимс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ра, используемая для транспортировки продуктов, должна легко очищаться, иметь маркировку и использоваться строго по назначению. Не должно использоваться для перевозки продуктов и готовых блюд кухонное производственное оборудование (ведра, кастрюли, бачки и т.п.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транспортировки мясных и рыбных полуфабрикатов используются лотки, выстланные пергаментной бумагой, целлофаном или пленкой из полимерных материалов, разрешенных органами Госсанэпиднадзора. Лотки в свою очередь, устанавливаются в контейнеры. Овощные полуфабрикаты следует перевозить в алюминиевых контейнерах с плотно закрывающейся крышкой. Сульфитированный картофель перевозят цельными клубнями в полиэтиленовых мешках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>Транспортирование скоропортящихся и особо скоропортящихся продуктов или полуфабрикатов (доставка со складской базы, с базового предприятия или с комбината школьного питания в доготовочное предприятие образовательного учреждения) в теплое время года - в период с 1 апреля по 1 октября - производится специальным охлаждаемым транспортом, в период с 1 октября по 1 апреля - охлаждаемым и изотермическим транспортом. Температура внутри транспорта должна поддерживаться не выше +6°С для перевозки охлажденных продуктов и не выше -5...-10°С для перевозки замороженных продуктов. Время в пути при транспортировке особо скоропортящейся продукции не должно превышать 1 час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воз всех видов продуктов, полуфабрикатов, кулинарных, мучных кондитерских, хлебобулочных изделий в столовые и на пищеблоки образовательных учреждений должен осуществляться в централизованном порядке, ежедневно с учетом сроков и условий хранения, которые обеспечиваются на данном пищеблок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ыпучие и бакалейные товары могут доставляться в столовые (пищеблоки) общеобразовательных учреждений один раз в 7-14 дней при условии наличия специальных помещений для хранения этих видов продукци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толовые (пищеблоки) не имеющие заготовочных (сырьевых) цехов или производственных участков, должны поставляться только полуфабрикаты высокой степени готовности, не допускается поставка мяса и мясных полуфабрикатов, требующих первичной обработки (разруб, дефростация, зачистка, разделка, обвалка, жиловка, приготовление фарша и порционных полуфабрикатов). Овощи, в столовые-доготовочные (пищеблоки), должны поставляться очищенным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предотвращения возникновения и распространения инфекционных заболеваний и массовых инфекционных заболеваний (отравлений) в организации общественного питания не допускается принимать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ыбу, сельскохозяйственную птицу без ветеринарного свидетельств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непотрошеную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птицу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яйца с загрязненной скорлупой, с насечкой, "тек", "бой", а также яйца из хозяйств, неблагополучных по сальмонеллеза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тиные и гусиные яйц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нсервы с нарушением герметичности банок, бомбажные "хлопуши" банки с ржавчиной, деформированные, без этикеток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рупу, муку, фрукты и другие продукты, зараженные амбарными вредителями; овощи и фрукты с наличием плесени и признаками гнил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дукцию домашнего изготовления (консервированные мясные, молочные, рыбные и другие продукты, готовые к употреблению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ырокопченые мясные гастрономические изделия и колбас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жареные в жире (масле) продукты, изделия (пирожки, пончики, чипсы. картофель и т.п.)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улинарные жиры; уксус, горчицу, хрен, перец острый (красный, черный) и другие острые приправ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стрые соусы (типа кетчупа), закусочные консервы и маринованные овощи и фрукты: (консервированные с добавлением уксуса, сыры острых сортов, костные и грибные бульоны, в т.ч. пищевые концентраты на их основе, пищевые концентраты на основе искусственных ароматизаторов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йонез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кофе натуральный, а также продукты, содержащие кофеин; другие стимуляторы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00"/>
          <w:sz w:val="21"/>
          <w:szCs w:val="21"/>
        </w:rPr>
        <w:t>алкоголь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азированные напитк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орожено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биологически активные добавки к пище (БАД): с тонизирующим действием (содержащие элеутерококк, женьшень, родиолу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розовую или другие аналогичные компоненты), влияющие на рост тканей организма, а также продукты, вырабатываемые с использованием перечисленных добавок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21"/>
          <w:szCs w:val="21"/>
        </w:rPr>
        <w:t>продукты, содержащие гормоны, гормоноподобные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вещества и антибиотик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С учетом повышенной эпидемиологической опасности детей и подростков в ГОУ не допускается использовать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кремовые кондитерские изделия (пирожные и торты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блинчики с мясом, заливные блюда (мясные и рыбные)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рыбные и мясные салаты, студни, паштеты собственного приготовления. форшмак из сельди;изделия из мясной обрези,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 xml:space="preserve">свиных баков, диафрагмы, крови, рулетов из мякоти голо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зеленый горошек консервированный без тепловой обработки (кипячения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фляжное (бочковое) молоко без тепловой обработки (кипячения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молоко-"самоквас", простокваша и другие кисломолочные продукты собственного (непромышленного) приготовления, в том числе для приготовления творог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творог из непастеризованного молок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творог собственного (непромышленного) приготовл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творог или сметану в натуральном виде, без тепловой обработки, за исключением готовых к употреблению кисломолочных продуктов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(</w:t>
      </w:r>
      <w:r>
        <w:rPr>
          <w:rFonts w:cs="Verdana" w:ascii="Verdana" w:hAnsi="Verdana"/>
          <w:color w:val="000000"/>
          <w:sz w:val="21"/>
          <w:szCs w:val="21"/>
        </w:rPr>
        <w:t>творожков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00"/>
          <w:sz w:val="21"/>
          <w:szCs w:val="21"/>
        </w:rPr>
        <w:t xml:space="preserve">йогуртов и т.п.) промышленного производства в индивидуальной промышленной упаковке, рассчитанной на одну порцию продукт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холодные напитки, морсы собственного приготовления (без тепловой обработки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квас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окрошки (холодные супы):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макароны по-флотски (с мясным фаршем), макароны с рубленым яйцом; яйца и мясо водоплавающих птиц; яичницу-глазунью; грибы и продукты (кулинарные изделия), из них приготовленные.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поступлении всех видов продуктов, на предприятия организующие питание учащихся образовательных учреждений (кроме буфетов-раздаточных) ведется прием продуктов по качеству. По факту поступления, в специальном журнале своевременно делается запись. Предлагаемая форма журнала учета поступления продуктов приведена в таблице № 6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Таблица 6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Журнал учета входного контроля сырья, полуфабрикатов по качеству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1240"/>
        <w:gridCol w:w="983"/>
        <w:gridCol w:w="1637"/>
        <w:gridCol w:w="1824"/>
        <w:gridCol w:w="1056"/>
        <w:gridCol w:w="1104"/>
        <w:gridCol w:w="1300"/>
      </w:tblGrid>
      <w:tr>
        <w:trPr/>
        <w:tc>
          <w:tcPr>
            <w:tcW w:w="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Наименование продукта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оличество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ата, час поступления № сопроводительного документа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тметка о доброкачественности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едельный срок реализации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имечание дата фактической реализации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одпись ответственного лица отвечающего за приемку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едует строго следить за качеством поступающих пищевых продуктов, особенно овощей и фруктов, реализуемых без термической обработк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ветственность за обеспечение работы по контролю за качеством поступающей продукции и наличия всех сопроводительных документов несет лицо ответственное за приемку сырья по качеству (в соответствии приказа по предприятию) и руководитель предприятия. Пищевые продукты на пищеблоки образовательных учреждений, могут приниматься только при наличии на упаковке изделия соответствующей маркировки, в соответствии с национальным стандартом Российской Федерации ГОСТ Р 51074-2003 «Продукты пищевые. Информация для потребителей. Общие требования». На каждой единице упаковки должно быть указано название продукта, наименование и адрес предприятия-изготовителя, масса нетто, состав, информация о пищевой и энергетической ценности, срок годности, хранения или реализации продукта, условия хране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се пищевые продукты при поставке на предприятия организующие питание детей и подростков должны сопровождаться документом предприятия-изготовителя, подтверждающим качество и безопасность продукции, с указанием даты выработки продукции, сроков и условий хране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чество и безопасность продукции, подлежащей обязательной сертификации, должны подтверждаться сертификатами соответствия. На животноводческое сырье предоставляются ветеринарные свидетельств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пии сопроводительных документов (заверенные печатью организации выдавшей документ, либо печатью организации-держателя подлинника документа) должны сопровождать каждую партию поступающей продукции и храниться до окончания ее реализации на базовом предприятии или столовой (пищеблоке) функционирующем самостоятельно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отправке продуктов, полуфабрикатов и готовых блюд с базового предприятия в столовые (пищеблоки) образовательных учреждений, на которых организовано приготовление или раздача блюд, все виды продуктов сопровождаются соответствующими накладными (заборными листами), в которых указывается наименование продукта (блюда), дата и час его изготовления, конечный срок реализации, условия хранения и транспортирова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Хранение сырья и пищевых продуктов на базовых предприятиях и столовых-доготовочных осуществляется в соответствии с требованиями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Хранение особоскоропортящихся продуктов и полуфабрикатов должно осуществляться в соответствии с санитарно-эпидемиологическими требованиями СанПиН 2.3.2.1324-03 от 21.05.2003 г. «Гигиенические требования к срокам годности и условиям хранения пищевых продуктов»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се складские помещения (кладовые и охлаждаемые камеры) и холодильные установки должны быть оборудованы термометрами. Хранение замороженных продуктов, полуфабрикатов и сырья может осуществляться только при наличии на предприятии низкотемпературного холодильного оборудования. При его отсутствии продукция должна немедленно реализовываться (использоваться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ртофель и овощи следует хранить в сухом темном помещении в ларях или на стеллажах, свежие плоды - в затаренном виде на подтоварниках. Хранить овощи следует не более 2-5 дней и завозить небольшими партиями, чтобы избежать порчи при длительном хранении. Очищенный сульфитированный картофель можно хранить до 48 часов при температуре +4.. .+6 °С или при комнатной температуре до 24 час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ветственность за нарушение условий и сроков хранения продукции несет заведующий складом (кладовщик) или заведующий производством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8. Рекомендации по первичной обработке продуктов, технологии приготовления блюд, качеству и безопасности вырабатываемой продукци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Основой питания детей и подростков является организация щадящего питания, предусматривающего специальную технологическую обработку продуктов: мясо и рыба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отвариваются </w:t>
      </w:r>
      <w:r>
        <w:rPr>
          <w:rFonts w:cs="Verdana" w:ascii="Verdana" w:hAnsi="Verdana"/>
          <w:color w:val="000000"/>
          <w:sz w:val="21"/>
          <w:szCs w:val="21"/>
        </w:rPr>
        <w:t xml:space="preserve">или готовятся в рубленом виде, на пару;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крупы и овощи развариваются до мягкости, </w:t>
      </w:r>
      <w:r>
        <w:rPr>
          <w:rFonts w:cs="Verdana" w:ascii="Verdana" w:hAnsi="Verdana"/>
          <w:color w:val="000000"/>
          <w:sz w:val="21"/>
          <w:szCs w:val="21"/>
        </w:rPr>
        <w:t xml:space="preserve">допускается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легкое запекание блюд, </w:t>
      </w:r>
      <w:r>
        <w:rPr>
          <w:rFonts w:cs="Verdana" w:ascii="Verdana" w:hAnsi="Verdana"/>
          <w:color w:val="000000"/>
          <w:sz w:val="21"/>
          <w:szCs w:val="21"/>
        </w:rPr>
        <w:t>исключается жарень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Технология и рецептура блюд и кулинарных изделий, используемых в питании учащихся, должна соответствовать утвержденной нормативно-технической и технологической документации, сборникам рецептур. На каждое блюдо обязательно составляется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технологическая карта </w:t>
      </w:r>
      <w:r>
        <w:rPr>
          <w:rFonts w:cs="Verdana" w:ascii="Verdana" w:hAnsi="Verdana"/>
          <w:color w:val="000000"/>
          <w:sz w:val="21"/>
          <w:szCs w:val="21"/>
        </w:rPr>
        <w:t>(или технико-технологическая карта). В технологической карте указывается название блюда, выход в готовом виде, раскладка продуктов, содержание белков, жиров, углеводов и энергетическая ценность, подробно технология приготовления блюда и органолептические показатели (внешний вид, вкус, цвет, запах, консистенция). На производстве столовой должны быть в наличии технологические карты на все блюда, которые используются в питании учащихся (имеются в меню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улинарная обработка продуктов (первичная, вторичная, тепловая) должна осуществляться только в соответствующих производственных помещениях, с соблюдением правил раздельной обработки сырой продукции, подлежащей тепловой обработке, прошедшей тепловую обработку и продуктов используемых в пищу без тепловой обработк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 допускается для обработки сырой продукции (нечищеных овощей, мяса, рыбы) и полуфабрикатов использовать моечные ванны, предназначенные для мытья кухонной или столовой посуды, тары, ванны для промывания гарниров, раковины для мытья рук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рупнокусковые полуфабрикаты, блочное мясо допускается размораживать на производственных столах в мясном цехе. В воде или около плиты мясо не размораживают. Оттаявшее мясо и полуфабрикаты повторно замораживать нельз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ыба размораживается на воздухе или холодной воде. Размороженная рыба хранению не подлежит и направляется на тепловую обработку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-2%-ным раствором кальцинированной соды, 0,5%-ным раствором хлорамина или другими, разрешенными для этих целей моющими и дезинфицирующими средствами, после чего ополаскивают холодной проточной водой. Чистое яйцо выкладывают в чистую, промаркированную посуду. Хранение необработанных яиц в кассетах, коробах в производственных цехах не допускается. Яичный порошок после просеивания, разведения водой и набухания в течение 30-40 мин. сразу же подвергают кулинарной обработке. Использование столового яйца (срок годности которого больше 7 суток, не считая дня снесения) для изготовления яичницы-глазуньи не допускается. При приготовлении омлета смесь яйца с другими компонентами выливают на смазанный жиром противень или порционную сковороду слоем 2,5-3,0 см и ставят в жарочный шкаф с температурой 180-200°С на 8-10 мин. Хранение яичной массы осуществляется не более 30 мин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>Первичная обработка овощей включает сортировку, мытье, очистку и нарезку. Овощи зелень после предварительной промывки тщательно перебирают и очищают, у белокочанной капусты удаляют 3-4 наружних листа. Очищенные овощи повторно промывают в проточной воде. Овощи, поступившие на пищеблок в промытом виде, повторно промываются в проточной воде. Очищенные сырые овощи могут храниться при температуре +2...+6° С не более 12 часов. Для профилактики иерсинеоза и псевдо туберкулеза овощи урожая прошлого года, употребляемые для салатов, допускаются только до марта следующего года. Не допускается хранение очищенных овощей и зелени в воде, предназначенных к употреблению в пищу в сыром виде, без термической обработк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едует соблюдать правила сохранности витаминов в корнеплодах и овощах: кожуру чистить тонким слоем, закладывать только в кипящую воду (вода должна покрывать овощи), варить под крышкой в течение времени, регламентированного для варки разных овоще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Холодные закуски и салаты готовят только в специальных холодных цехах или по согласованию с органами Госсанэпиднадзора на отдельной производственной линии в общем доготовочном цехе школьной столовой. Для приготовления блюд из сырых овощей и фруктов нужно использовать только стандартную доброкачественную плодоовощную продукцию. Заправка салатов, винегретов и холодных закусок производится непосредственно перед реализацией в количестве, необходимом на одномоментную реализацию, хранение готовых к употреблению блюд из сырых продуктов допускается в течение не более 30 минут в холодильник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Для заправки холодных закусок, салатов используется только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растительное масло </w:t>
      </w:r>
      <w:r>
        <w:rPr>
          <w:rFonts w:cs="Verdana" w:ascii="Verdana" w:hAnsi="Verdana"/>
          <w:color w:val="000000"/>
          <w:sz w:val="21"/>
          <w:szCs w:val="21"/>
        </w:rPr>
        <w:t>или заправка на основе растительного масла. Использование сметаны или майонеза не допускается. Заправляют винегреты и салаты растительным маслом непосредственно перед их выдаче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ления и квашения (бочковые) могут использоваться в пищу только после тепловой обработки (для приготовления первых и вторых блюд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Процесс приготовления пищи не должен длиться больше времени, установленного действующими технологическими нормативами (сборниками рецептур). Из способов тепловой обработки, в питании школьников, преимущественно используется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варка, препускание, запекание и тушение, СВЧ, паровой и конвекционный нагрев. </w:t>
      </w:r>
      <w:r>
        <w:rPr>
          <w:rFonts w:cs="Verdana" w:ascii="Verdana" w:hAnsi="Verdana"/>
          <w:color w:val="000000"/>
          <w:sz w:val="21"/>
          <w:szCs w:val="21"/>
        </w:rPr>
        <w:t>При производстве пищевых продуктов не используется такой технологический процесс как жарка, не допускается обжаривание в жире или масле (во фритюре). Непродолжительное обжаривание используется только в качестве первого этапа тепловой обработки кулинарного продукта из мясного или рыбного фарш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приготовления гарниров макаронные изделия и рис после варки не следует промывать водо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ясо следует варить кусками массой не более 1,5 кг, изделия из мясного и рыбного фарша, а также рыба кусками должны обжариваться на плите с двух сторон, на разогретой с жиром сковороде, а затем доводиться до готовности в жарочном шкафу. При изготовлении вторых блюд из вареного мяса, птицы, рыбы или при отпуске вареного мяса к первым блюдам продукты обязательно должны подвергаться повторному кипячению в бульон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млеты, запеканки, в рецептуры которых входит яйцо, готовят, запекая в жарочном шкафу на смазанном жиром противне. Приготовление омлета и запеканок допускается только из яйца прошедшего необходимую обработку. Не допускается использовать в питании школьников меланж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ареные колбасы, сардельки, сосиски используются в питании только после тепловой обработки (варка не менее 5 минут с момента закипания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вощи, подлежащие отвариванию в очищенном виде, чистят непосредственно перед варкой. Не допускается предварительная заготовка картофеля и других овощей с длительным (более 3-х часов) замачиванием их в воде. Для резки и чистки овощей и фруктов используются ножи из нержавеющей стали или обычные, начищенные до блеска. Кожуру с овощей необходимо снимать тонким слоем, т.к. подкорковый слой наиболее богат витаминами. Отваренные для салатов овощи хранят в холодильнике не более 4-6 час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варке первых блюд овощи и зелень отпускают в кипящую воду, поддерживают равномерное кипение до полной готовности пищи, варят пищу в посуде, заполненной до верха, с закрытой крышкой. Сырые капусту и картофель закладывают в первые блюда не ранее чем за 25-30 минут до конца варки. При варке овощных супов не доливают холодную воду. Для сохранения минеральных веществ и витаминов овощи варят в подсоленной воде (кроме свеклы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В целях предупреждения возникновения и распространения пищевых отравлений запрещае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спользовать остатки блюд от предыдущего приема и пищу, приготовленную наканун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изготовление макарон по-флотски, блинчиков с мясом, блинчиков с творогом из не пастеризованного моло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спользование сырого и пастеризованного фляжного молока, а также фляжного творога и сметаны без предварительного кипяч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ереливание кисломолочных напитков (кефир, ряженка, простокваша, ацидофилин) из потребительской тары в емкости; их порционируют непосредственно из бутылок, пакетов в стаканы перед раздачей пищ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спользование простокваши-самокваса в качестве напитка, приготовление из него творога. Творог и сметану в мелкой промышленной упаковке можно использовать в натуральном виде (без повторной термической обработки) при соблюдении сроков их годности и если это не запрещено территориальными центрами Госсанэпиднадзор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Администрация школьно-базового предприятия (комбината школьного питания), столовой образовательного учреждения несет ответственность за организацию производственного контроля за качеством и безопасностью используемого сырья и вырабатываемой продукции, соблюдением санитарных правил и требований нормативной и технологической документации при производстве, транспортировке, хранении и реализации продукции, выполнением необходимых санитарно-противоэпидемических (профилактических) мероприятий в соответствии с требованиями законодательства и действующих нормативно-правовых документ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Лабораторный контроль за соблюдением санитарных правил, выполнением необходимых санитарно-противоэпидемических (профилактических) мероприятий при производстве, транспортировке, хранении и реализации продукции осуществляется (по договору) лабораториями, аккредитованными в установленном порядк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ветственность за соответствие технологии первичной обработки сырья и технологии приготовления кулинарной продукции, за качество вырабатываемой кулинарной продукции, соблюдение санитарных требований по изготовлению кулинарной продукции, за сроки реализации готовой продукции несет заведующий производством и технолог предприятия. Ответственность за соблюдение технологических и санитарных требований на своем участке работы несет каждый работник предприят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9. Рекомендации по реализации готовых блюд, кулинарных изделий, буфетной продукци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Ежедневно, перед раздачей готовых блюд обязательно проводится бракераж готовой продукции. Бракеражу подвергается каждая партия готовой продукции по мере изготовле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ракераж проводит бракеражная комиссия, состав которой утверждается приказом руководителя предприятия или образовательного учреждения. Для единовременного проведения бракеража состав комиссии должен насчитывать не менее 2-х человек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став бракеражной комиссии обязательно входит заведующий производством (технолог или шеф-повар), медицинский работник пищеблока или образовательного учреждения (или педагог ответственный за организацию питания в школе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ба (1-2 ложки) берется непосредственно из котла. При использовании в питании продуктов в индивидуальной упаковке для пробы берется одна единица упаковки. Оценка дается каждому блюду в отдельности по пятибалльной шкале, при этом отмечаются недостатки. О результатах бракеража делаются соответствующие записи в специальном журнале. Предлагаемая форма журнала приведена в таблице № 7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Бракеражный журнал по оценке качества блюд и кулинарных изделий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2332"/>
        <w:gridCol w:w="1201"/>
        <w:gridCol w:w="2030"/>
        <w:gridCol w:w="2289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ат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ремя изготовлени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Наименование продукта, блюд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ценка, в баллах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Замечания по качеству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тветственный исполнитель (Ф.И.О. должность)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редний балл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одписи членов службы контроля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Если блюдо не доведено до готовности, бракеражная комиссия задерживает его раздачу на время необходимое для доготовк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ранспортировка готовых горячих блюд в школьные столовые - раздаточные должна осуществляться только в изотермической таре (в плотно закрытых термосах), прочей кулинарной продукции - в емкостях с плотно закрывающейся крышкой. Реализации готовых блюд (первых, вторых, третьих) должна осуществляется не позднее 2-3 часов с момента их приготовления (с учетом времени транспортировки и времени хранения на пищеблоке). Не допускается повторное разогревание готовых блюд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орячие блюда (супы, соусы, напитки) при раздаче должны иметь температуру не ниже 75°С, вторые блюда и гарниры - не ниже 65°С, холодные закуски, салаты, винегреты -невыше+14°С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прещается приготовление пищи в прок и использование остатков пищи от предыдущего приема, а также пищи приготовленной накануне. Не допускается смешивать пищу с остатками блюд, приготовленных в более ранние часы того же дня или накануне, с остатками от предыдущей парти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формировании перечня буфетной продукции предпочтение следует отдавать пищевым продуктам с высокой пищевой ценностью, главным образом - продуктам, являющимся источником белка, витаминов, полиненасыщенных жирных кислот и других незаменимых пищевых веществ, таким, как молочные, мясные, рыбные продукты, орехи и т.п., а также пищевым продуктам повышенной пищевой и биологической ценности, в том числе обогащенным микронутриентами - таким, как хлебобулочные изделия, обогащенные витаминно-минеральными смесями; продуктам, обогащенным белком; витаминизированным напиткам и т.п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ассортимент продуктов, предназначенных для реализации за наличный расчет, включаются преимущественно готовые к употреблению пищевые продукты промышленного производства в индивидуальной упаковке: соки, нектары и соковые напитки, преимущественно натуральные без добавления сахара с 50-100%-м содержанием соковых веществ, молочные и кисломолочные продукты с жирностью до 3,5% и содержанием углеводов до 12% (молочные продукты (кроме стерилизованных) реализуются с обязательным использованием охлаждаемого прилавка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организации питьевого режима в продаже должна иметься питьевая вода бутилированная негазированная (из группы столовых вод). Вода реализуется в бутылях из полимерного материала и стекла емкостью 0,2-0,5 л, а также продается в розлив из бутылей большей емкости в стаканы из стекла или одноразовые стаканы из полимерных материал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родаже обязательно должны быть горячие напитки - горячее молоко, чай, чай с молоком, кофейный напиток с молоком или какао с молоком и т.п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свободной продажи рекомендуется использовать свежие мытые фрукты (яблоки, груши, мандарины, апельсины, бананы, киви и др.) и овощи (помидоры, огурцы) в ассортименте не менее двух наименовани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наличии в достаточном количестве соответствующего торгового оборудования (мармитов, охлаждаемых прилавков) в ассортимент продукции, реализуемой в буфетах ГОУ, следует включать блюда, кулинарные изделия, выпечные и мучные кондитерские изделия собственного производства, избегая при этом повторов одноименных блюд и изделий в смежные дн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з готовых блюд и кулинарных изделий собственного приготовления рекомендуются салаты и винегреты собственного приготовления (заправляются непосредственно перед реализацией), бутерброды с полукопченой колбасой и сыром твердых сортов, в том числе горячие бутерброды (с сыром, колбасой вареной), сосиски, запеченные в тесте, сосиски отварные или колбаса детская отварная с гарниром и т.п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толовых и буфетах ГОУ в ограниченном ассортименте могут реализовываться мучные кондитерские изделия (пряники, коврижки, кексы, рулеты и другие изделия, кроме кремовых) промышленного производства в индивидуальной порционной (массой до 100 г) упаковке, а также мучные кондитерские изделия собственного производства (кроме изделий с кремом) массой до 100 г. Предпочтение следует отдавать кондитерским изделиям, обогащенным микронутриентами (витаминами, минеральными веществами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именее предпочтительны для реализации в столовых и буфетах ГОУ сахаристые кондитерские изделия (карамель, конфеты, шоколад и т.п.). Последние можно реализовывать в ограниченном ассортименте (не более 5-10 наименований), только в индивидуальной порционной (массой нетто до 50 г) упаковке. Предпочтение следует отдавать кондитерским изделиям, обогащенным микронутриентами (витаминами, минеральными веществами), ограниченно можно включать шоколад (на основе натуральных жиров какао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еализация мороженого в ГОУ исключаетс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дажа в образовательных учреждениях сырых продуктов и полуфабрикатов, а также кулинарной продукции, предназначенной только для преподавателей, должна производиться с отдельных прилавков, не использующихся для реализации продуктов учащимс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 следует привлекать к приготовлению, порционированию и раздаче продукции, мытью посуды и другим технологическим процессам учащихся, родителей, педагогический состав и подсобный персонал образовательных учреждений. Возможно, привлекать учащихся старших классов для уборки обеденных зал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Школьная столовая (пищеблок) должны быть оборудованы раковинами для мытья рук, умывальниками и обеспечены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 достаточном количестве мылом. При отсутствии электрополотенец учащиеся должны быть обеспечены индивидуальными полотенцами или полотенцами разового использова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организации питания учащихся количество столовой посуды и приборов должно быть не менее двух - трехкратного количества по числу посадочных мест и обеспечивать потребность всех учащихся без дополнительной обработки посуды или столовых приборов в течение одного приема пищи всеми питающимися учащимися и запас в размере однократной потребности в посуде. Для приема пищи используется столовая (тарелки глубокие и мелкие) и чайная (чашки, стаканы, бокалы) посуда из фарфора, фаянса, стекла или металла, а также столовые приборы - вилки, ложки столовые, ложки чайные (для приема пищи из индивидуальной упаковки малого объема). Не допускается использование столовой и чайной посуды с трещинами и отбитыми краями. Использование одноразовой посуды из полимерных материалов допускается только по согласованию с органами Госсанэпиднадзор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0. Обогащение микронутриентами кулинарной продукции вырабатываемой в столовых образовательных учреждений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дицинский работник образовательного учреждения проводит оценку количества витаминов в рационе питания учащихся. При недостаточном количестве в рационе витаминов проводится дополнительная витаминизация, с учетом возрастной потребности детей в витаминах, с использованием специальных витаминных продуктов или препаратов, разрешенных органами здравоохранения. Витаминизация проводится на пищеблоке медицинским работником или специально назначенным для этой цели лицом (наиболее квалифицированный повар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огащение продуктов питания, недостающими макро- и микроэлементами - это серьезное вмешательство в традиционно сложившую структуру питания человека. Поэтому и осуществляться оно может только с учетом четко сформулированных, научно обоснованных и проверенных практикой принципов. Некоторые из этих принципов необходимо учитывать при проведении мероприятий по обогащению кулинарных изделий и блюд на предприятиях общественного пита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 xml:space="preserve">Принцип первый: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при обогащении пищевых продуктов следует использовать те микронутриенты, дефицит которых реально имеет место, достаточно широко распространен и небезопасен для здоровь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В условиях России, в том числе Новосибирской области это, прежде всего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итамины С, группы В, фолиевая кислота, каротин, а из минеральных веществ: йод, железо и кальций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этом не исключает использование и более полного набора обогащающих добавок, в том числе и сочетание витаминов и минеральных веществ с одновременным введением других ценных компонентов: пищевых волокон, фосфолипидов, различных биологически активных добавок природного происхождения, оказывающих защитное, стимулирующие или лечебное действие на те или иные физиологические системы и функции организм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 xml:space="preserve">Принцип второй: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необходимо учитывать возможность химического взаимодействия обогащающих добавок между собой и с компонентами обогащаемого продукта, и выбирать такие их сочетания, формы, способы и стадии внесения, которые обеспечивают их максимальную сохранность в процессе производства и хранения. Так хлеб и хлебобулочные, а так же кондитерские изделия, рекомендуется обогащать витаминами группы В, кальцием и железом. В соки и напитки чаще всего добавляют витамин С и водорастворимые витамины группы В, В], В2,В(„никотиновую кислоту (РР), пантотеновую кислоту (Вз), фолиевую кислоты и биотин. Жирорастворимые витамины А, Д, Е, К и каротин чаще добавляют в продукты, содержащие жир: растительное масло, сливочное масло, маргарин, молоко, кисломолочные продукты. Их можно вводить так же в соки и напитки, используя в этих целях специальные растворимые в воде формы этих витамин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 xml:space="preserve">Принцип третий: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обогащать витаминами и минеральными веществами следует, прежде всего, продукты массового потребления, доступные для всех групп населения и регулярно используемые в повседневном питани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 таким продуктам, в первую очередь относятся мука и хлебобулочные изделия, молоко и кисломолочные продукты, соль, сахар, напитки, продукты детского питания, что не исключает возможности и целесообразности обогащения продуктов, адресуемых к отдельным группам населения. Это относится к некоторым кондитерским изделиям, привлекательность которых для детей делают их хорошим объектом для обогащение витаминами и минеральными веществами. Сюда же можно отнести продукты лечебного и диетического пита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 целью обеспечения детей витамином С следует проводить витаминизацию сладких блюд и напитков аскорбиновой кислотой из расчета 35% средней суточной потребности. Содержание аскорбиновой кислоты в одной порции витаминизированного блюда должно составлять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для школьников 6-10 лет - 20 мг,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для подростков 11-17 лет - 25 мг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Витамин вводится в компот после его охлаждения до температуры 12-15 град. С (перед реализацией), а в кисели при охлаждении до 30 - 35 град. С, после чего кисель тщательно перемешивают и охлаждают до температуры реализации. Витаминизацию проводит и регистрирует в журнале медицинский работник.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итаминизированные блюда не подогреваютс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сем детям необходимо проводить профилактическую витаминизацию поливитаминными препаратами и включать в питание витаминно-минеральные напитк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 xml:space="preserve">Принцип четвертый: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обогащение пищевых продуктов витаминами и минеральными веществами не должно ухудшать потребительские свойства этих продуктов: уменьшать содержание и усвояемость других содержащихся в них пищевых веществ, существенно изменять вкус, аромат, свежесть продуктов, сокращать срок их хране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преодоления трудностей, возникающих при соблюдении данного принципа, созданы специальные доступные для организма человека формы витаминов и минеральных элементов, обладающие большей сохранностью и не вступающие в нежелательные взаимодействия между собой и другими компонентами обогащаемого продукта в процессе производства и последующего хранения. С использованием подобных форм разработаны и производятся готовые витаминно-минеральные смеси, так называемые премиксы, для непосредственного обогащения конкретных продуктов пита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остоинством премиксов является удобство их внесения и дозирования, возможность осуществления контроля содержания витаминов по одному - двум компонентам премикса, а так же по его закладк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иболее удобно вносить премиксы в третьи блюда, гарниры, каши и молоко, но возможно обогащение витаминами и минералами и других видов продукт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огащение кулинарной продукции производится в соответствии с технологическими инструкциями (методическими рекомендациями), рецептурами, имеющимися для каждого конкретного премикса, которыми определяются количество вносимого премикса и условия его внесе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профилактики йод дефицитных заболеваний основным профилактическим средством является йодированная соль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Безопасные уровни потребления микроэлемент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341"/>
        <w:gridCol w:w="1398"/>
        <w:gridCol w:w="1582"/>
        <w:gridCol w:w="1698"/>
        <w:gridCol w:w="1002"/>
        <w:gridCol w:w="1161"/>
      </w:tblGrid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Группы населения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озраст</w:t>
            </w:r>
          </w:p>
        </w:tc>
        <w:tc>
          <w:tcPr>
            <w:tcW w:w="6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икроэлемент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едь, мг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рганец, мг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фтор, мг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хром, м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олибден, мг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ет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-5 мес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4 - 0,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3 – 0,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 – 0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 – 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 – 30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 мес. – 1 год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6 – 0,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6 – 1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2 – 1,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 – 6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 – 40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 – 3 год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7 – 1,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 – 1,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5 – 1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 – 8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 – 50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 – 6 л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 – 1,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– 2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 – 2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 – 1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 – 75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 – 10 л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 – 2,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0 – 3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- 2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 – 2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 – 150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 и старш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– 2,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0 – 5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– 2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 – 2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5 – 250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зрослы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– 3,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0 – 5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– 4,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 – 2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5 – 25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1. Рекомендации по соблюдению правил личной гигиены сотрудниками пищеблок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 работе допускаются здоровые лица, прошедшие медицинский осмотр. На каждого работника должна быть заведена личная медицинская книжка, в которую вносятся результаты медицинских обследований, сведения о перенесенных инфекционных заболеваниях, о сдаче санитарного минимум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ерсонал пищеблока обязан соблюдать правила личной гигиены. Ответственность за создание условий для соблюдения работниками правил личной гигиены несет руководитель предприят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ерсонал должен соблюдать следующие правил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ходить на работу в чистой одежд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ед началом работы и после посещения туалета тщательно мыть руки с мылом и щетко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ротко стричь ногт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изготовлении блюд, кулинарных и кондитерских изделий запрещается надевать ювелирные украшения и покрывать ногти лако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дежду и личные вещи следует оставлять в гардеробе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проведении любых работ в помещении пищеблока работник должен быть одет в специальную санитарную одежду, волосы должны, убраны под колпак или косынку;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Ежедневно перед началом смены медработник проводит у всего персонала осмотр открытых поверхностей тела на наличие гнойничковых заболеваний. Лица с гнойничковыми заболевания кожи и с катарами верхних дыхательных путей к работе не допускаются. Результаты осмотра заносятся в специальный журнал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рганизация питания учащихся образовательных учреждений тем или иным предприятием общественного питания и работа в качестве школьно-базового предприятия (комбината школьного питания) может быть возможна только при наличии соответствующего положительного заключения органов Госсанэпид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34:00Z</dcterms:created>
  <dc:creator>***</dc:creator>
  <dc:description/>
  <cp:keywords/>
  <dc:language>en-US</dc:language>
  <cp:lastModifiedBy>***</cp:lastModifiedBy>
  <cp:lastPrinted>2009-08-27T09:14:00Z</cp:lastPrinted>
  <dcterms:modified xsi:type="dcterms:W3CDTF">2009-08-27T03:15:00Z</dcterms:modified>
  <cp:revision>5</cp:revision>
  <dc:subject/>
  <dc:title>Методические рекомендации по обеспечению здоровым питанием учащихся образовательных учреждений </dc:title>
</cp:coreProperties>
</file>