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33"/>
      </w:tblGrid>
      <w:tr>
        <w:trPr>
          <w:trHeight w:val="276" w:hRule="atLeast"/>
        </w:trPr>
        <w:tc>
          <w:tcPr>
            <w:tcW w:w="483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416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РФ</w:t>
            </w:r>
          </w:p>
          <w:p>
            <w:pPr>
              <w:pStyle w:val="Heading4"/>
              <w:tabs>
                <w:tab w:val="clear" w:pos="708"/>
                <w:tab w:val="left" w:pos="2832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-324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-324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ИЙ РАЙОН</w:t>
            </w:r>
          </w:p>
          <w:p>
            <w:pPr>
              <w:pStyle w:val="Heading2"/>
              <w:tabs>
                <w:tab w:val="clear" w:pos="708"/>
                <w:tab w:val="left" w:pos="-324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-324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-324" w:leader="none"/>
              </w:tabs>
              <w:ind w:left="-108"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 ОБРАЗОВАНИЯ</w:t>
            </w:r>
          </w:p>
          <w:p>
            <w:pPr>
              <w:pStyle w:val="Heading2"/>
              <w:tabs>
                <w:tab w:val="clear" w:pos="708"/>
                <w:tab w:val="left" w:pos="-324" w:leader="none"/>
              </w:tabs>
              <w:ind w:left="-108" w:right="0" w:hanging="0"/>
              <w:jc w:val="center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</w:p>
          <w:p>
            <w:pPr>
              <w:pStyle w:val="Heading2"/>
              <w:tabs>
                <w:tab w:val="clear" w:pos="708"/>
                <w:tab w:val="left" w:pos="-324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ОГО РАЙОНА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ind w:left="0"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КАЗ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09.12.2011           №  449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. Домбаровский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ведении в общеобразовательных учреждениях района  комплексного учебного курса «Основы религиозных культур и светской этики» 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Во исполнение поручения Президента Российской Федерации от 2 августа 2009 г. (Пр-2009 ВП-П44-4632) и распоряжения Председателя Правительства Российской Федерации от 11 августа 2009 г. (ВП-П44-4632), на основании приказа министерства образования Оренбургской области от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/>
        <w:t xml:space="preserve">6.12.2011 № 01/20-1551 «О введении в общеобразовательных учреждениях области комплексного учебного курса «Основы религиозных культур и светской этики»  </w:t>
      </w:r>
    </w:p>
    <w:p>
      <w:pPr>
        <w:pStyle w:val="Normal"/>
        <w:spacing w:lineRule="auto" w:line="360" w:before="120" w:after="120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/>
        <w:t xml:space="preserve">Обеспечить введение в общеобразовательных учреждениях Домбаровского района комплексного учебного курса «Основы религиозных культур и светской этики» (далее </w:t>
        <w:softHyphen/>
        <w:softHyphen/>
        <w:t>– ОРКСЭ) в следующие сро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2011-2012 учебный год -  4 классы,  </w:t>
      </w:r>
      <w:r>
        <w:rPr>
          <w:lang w:val="en-US"/>
        </w:rPr>
        <w:t>IV</w:t>
      </w:r>
      <w:r>
        <w:rPr/>
        <w:t xml:space="preserve"> четвер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2012-2013 учебный год – 5 классы, </w:t>
      </w:r>
      <w:r>
        <w:rPr>
          <w:lang w:val="en-US"/>
        </w:rPr>
        <w:t>I</w:t>
      </w:r>
      <w:r>
        <w:rPr/>
        <w:t xml:space="preserve"> четверть (продолжение изучения курс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Утвердить муниципальный план мероприятий по вопросам организационно-методической подготовки к введению ОРКСЭ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твердить состав рабочей группы для координации процесса введения ОРКСЭ (Приложение 2).</w:t>
      </w:r>
    </w:p>
    <w:p>
      <w:pPr>
        <w:pStyle w:val="23"/>
        <w:jc w:val="both"/>
        <w:rPr>
          <w:sz w:val="28"/>
        </w:rPr>
      </w:pPr>
      <w:r>
        <w:rPr/>
        <w:t>4. Определить ответственным</w:t>
      </w:r>
      <w:r>
        <w:rPr>
          <w:sz w:val="28"/>
        </w:rPr>
        <w:t xml:space="preserve"> </w:t>
      </w:r>
      <w:r>
        <w:rPr/>
        <w:t>за  введение в общеобразовательных учреждениях комплексного учебного курса «Основы религиозных культур и светской этики»:</w:t>
      </w:r>
    </w:p>
    <w:p>
      <w:pPr>
        <w:pStyle w:val="23"/>
        <w:jc w:val="both"/>
        <w:rPr/>
      </w:pPr>
      <w:r>
        <w:rPr/>
        <w:t>- заместителя начальника отдела образования Емельянову Татьяну Федоров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работать муниципальную нормативную базу введения курса ОРКСЭ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Срок: до 01 марта 2012 год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беспечить организационное сопровождение введения курса ОРКСЭ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рок: постоян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Обеспечить работу «горячей линии» для родителей, учителей, представителей общественности по вопросам введения курса ОРКСЭ в общеобразовательных учреждениях район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рок: с 16 января 2012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Организовать изучение деятельности образовательных учреждений по вопросу введения курса ОРКСЭ, в том числе посещение уроков в 4-5 классах и их анализ с целью повышения профессионального уровня учителя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рок: апрель 2012 года – ноябрь 2013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Районному методическому кабинет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 Обеспечить методическое сопровождение введения ОРКСЭ, включающее проведение мониторингов, социологических опросов и подготовку информационных, аналитических и методических материалов по вопросам введения курса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рок: постоян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. Обеспечить пополнение библиотечных фондов общеобразовательных учреждений района учебно-методическими материалами для введения курса ОРКСЭ в соответствии с выбором модулей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рок: до 01 марта 2012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 Обеспечить повышение квалификации педагогических работников общеобразовательных учреждений области по вопросам преподавания ОРКСЭ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рок: январь – июнь 2012 года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8.4. Обеспечить освещение хода введения учебного курса ОРКСЭ в средствах массовой информации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рок: постоян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5. Создать на сайте отдел образования и общеобразовательных учреждений страницу «ОРКСЭ» для оперативного размещения информации по актуальным вопросам введения курса ОРКСЭ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рок: до 30 декабря 2011год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6. Создать постоянно действующее районное методическое объединение учителей, преподающих курс ОРКСЭ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рок: до 15 марта 2012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Руководителям образовательных учреждений райо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1. Ввести в общеобразовательных учреждениях района комплексный учебный курс ОРКСЭ в 2011-2012 учебном году  в четвертых классах в четвертой четверти в объеме 17 учебных часов с продолжением изучения курса в 2012-2013 учебном году в первой четверти пятого класса в объеме 17 учебных ча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2. Представить социальный заказ на подготовку тренеров-преподавателей из числа учителей-предметников культурологических дисциплин в рамках введения курса ОРКСЭ в ИПК ИППРО ОГПУ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рок: до 15 декабря 2011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4. Представить в отдел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ан работы по организационно-методическому и информационному сопровождению процесса введения курса ОРКСЭ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рок: до 16 января 2012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точненные сведения о выборе модулей курса ОРКСЭ на 1 марта 2012 года. (Приложение 3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  <w:r>
        <w:rPr/>
        <w:t>Срок: до 20 февраля 2012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Контроль 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образования                                                                  М.Н. Сидор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-109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0:00Z</dcterms:created>
  <dc:creator>Галина</dc:creator>
  <dc:description/>
  <cp:keywords/>
  <dc:language>en-US</dc:language>
  <cp:lastModifiedBy>Owner</cp:lastModifiedBy>
  <cp:lastPrinted>2010-09-29T16:30:00Z</cp:lastPrinted>
  <dcterms:modified xsi:type="dcterms:W3CDTF">2011-12-22T07:14:00Z</dcterms:modified>
  <cp:revision>90</cp:revision>
  <dc:subject/>
  <dc:title>АДМИНИСТРАЦИЯ</dc:title>
</cp:coreProperties>
</file>