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10490" w:hanging="0"/>
        <w:rPr/>
      </w:pPr>
      <w:r>
        <w:rPr/>
        <w:t>к приказу министерства образования</w:t>
      </w:r>
    </w:p>
    <w:p>
      <w:pPr>
        <w:pStyle w:val="Normal"/>
        <w:autoSpaceDE w:val="false"/>
        <w:ind w:left="10490" w:hanging="0"/>
        <w:rPr/>
      </w:pPr>
      <w:r>
        <w:rPr/>
        <w:t>Оренбургской области</w:t>
      </w:r>
    </w:p>
    <w:p>
      <w:pPr>
        <w:pStyle w:val="Normal"/>
        <w:autoSpaceDE w:val="false"/>
        <w:ind w:left="10490" w:hanging="0"/>
        <w:rPr/>
      </w:pPr>
      <w:r>
        <w:rPr/>
        <w:t>от ____ декабря  № 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в общеобразовательных учреждениях Оренбургской области комплексного учебного курса «Основы религиозных культур и светской этики», включающего модули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курса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Правительства Оренбургской области о создании Координационного совета при полномочном представителе Президента РФ в Оренбургской области по введению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Оренбург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О)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ответствующих правовых актов, обеспечивающих реализацию комплексного учебного курса «Основы религиозных культур и светской этики» (далее – комплексного учебного курса) в Оренбург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-методических материалов, регламентирующих введение комплексного учебного курса в общеобразовательных учреждениях Оренбург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 «Региональный центр развития образования Оренбургской области» (РЦР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рабочей группы при министерстве  образования Оренбургской области по обеспечению организационных мероприятий, мониторинга, координации и контроля реализации плана мероприяти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организационно-методической модели повышения квалификации педагогов, участвующих во введении комплекс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2011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ИПКиППРО ОГПУ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информационное и методическое обеспечение введения комплексного учебного курс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органов управления образования муниципальных районов и городских округов Оренбургской области 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ябрь 2011 г.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 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, муниципальные органы, осуществляющие управление в сфере образования (далее – МОУО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далее – ОУ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ационного сопровождения хода введения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МОУ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структуре образовательного запроса на изучение модулей учебного курса «Основы мировых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МОУО, 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учебно-методическом обеспеч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бор и обработка данных о потребностях ОУ в повышении квалификации педагогов, участвующих во введении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МОУО,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тренеров-преподавателе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иППРО ОГПУ, МОУО,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нструментария для проведения социологических и мониторинговых исследований хода введения комплекс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январь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ведения социологических исследований хода введения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 РЦРО, МОУО,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модулей комплексного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011-20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012-20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о ходе введения комплексного учебного курса, результатах социологических и мониторинговых исслед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ИПКиППРО ОГПУ, РЦРО, МОУО,ОУ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одителями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но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У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учащихся 4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ОУО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ординация и контроль хода введения комплексного учебного курса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мировых религиозных культур и светской этики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1 – 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РЦРО, МОУ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по теме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тур и светской этики”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теме «Проблемы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семинар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сопровождение введения комплексного учебного курса на сайте министерства образования Оренбургской области, ИПКиППРО ОГПУ, РЦР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1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ИПКиППРО ОГПУ, РЦРО.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обеспечение деятельности  консультационной ли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РЦР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овых проверок и внеплановых выездов с целью осуществления контроля хода введения комплексного учебного курса в ход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, 2012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поддержка постоянно действующего раздела сайта Министерства образования Оренбургской области «ОРКСЭ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1-2012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истемы работы муниципальных методических служб по сопровождению введения ОРКС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9:00Z</dcterms:created>
  <dc:creator>biv</dc:creator>
  <dc:description/>
  <cp:keywords/>
  <dc:language>en-US</dc:language>
  <cp:lastModifiedBy>mash18</cp:lastModifiedBy>
  <cp:lastPrinted>2011-12-02T12:40:00Z</cp:lastPrinted>
  <dcterms:modified xsi:type="dcterms:W3CDTF">2011-12-07T10:59:00Z</dcterms:modified>
  <cp:revision>18</cp:revision>
  <dc:subject/>
  <dc:title>План мероприятий</dc:title>
</cp:coreProperties>
</file>